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Аннотации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 рабочим программам по предметам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абочей  программ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учебному предмету «География» 5-6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ФГОС)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СОШ  «Патриот» с кадетскими классами им. Ю.М. Дейнеко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0-2021  учебный год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географии для 5-9 классов  составлена в соответствии и   на основе Федерального государственного образовательного стандарта основ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го образования (ФГОС),  примерной основной образовательной программы основного общего образования, УМК Климановой О.А., Алексеева А.И.,  авторской программы  Алексеева А.И., Климановой О.А., Климанова В.В., Низовцева В.А.</w:t>
      </w:r>
      <w:bookmarkStart w:id="0" w:name="_GoBack"/>
      <w:bookmarkEnd w:id="0"/>
    </w:p>
    <w:p>
      <w:pPr>
        <w:pStyle w:val="C58"/>
        <w:shd w:fill="FFFFFF" w:val="clear"/>
        <w:spacing w:lineRule="auto" w:line="276" w:before="0" w:after="0"/>
        <w:jc w:val="both"/>
        <w:rPr/>
      </w:pPr>
      <w:r>
        <w:rPr>
          <w:rStyle w:val="C8"/>
          <w:bCs/>
          <w:iCs/>
          <w:color w:val="000000"/>
        </w:rPr>
        <w:t xml:space="preserve">         </w:t>
      </w:r>
      <w:r>
        <w:rPr>
          <w:rStyle w:val="C8"/>
          <w:bCs/>
          <w:iCs/>
          <w:color w:val="000000"/>
        </w:rPr>
        <w:t>Целями изучения географии в основной школе являются: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формирование системы географических знаний как компонента научной картины мира;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 </w:t>
      </w:r>
      <w:r>
        <w:rPr>
          <w:rStyle w:val="C8"/>
          <w:color w:val="000000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 </w:t>
      </w:r>
      <w:r>
        <w:rPr>
          <w:rStyle w:val="C8"/>
          <w:color w:val="000000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C4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C19"/>
        <w:shd w:fill="FFFFFF" w:val="clear"/>
        <w:spacing w:lineRule="auto" w:line="276" w:before="0" w:after="0"/>
        <w:ind w:firstLine="900"/>
        <w:jc w:val="both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Основные задачи данного курс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C47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с природными, социально-экономическими факторами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  <w:r>
        <w:rPr>
          <w:rStyle w:val="C8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еографического образа своей страны,</w:t>
      </w:r>
    </w:p>
    <w:p>
      <w:pPr>
        <w:pStyle w:val="C26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анализировать, сравнивать, использовать в повседневной жизни информацию из различных источников— карт, учебников, статистических данных, Интернет-ресурсов;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создание образа своего родного края.</w:t>
      </w:r>
    </w:p>
    <w:p>
      <w:pPr>
        <w:pStyle w:val="C7"/>
        <w:shd w:fill="FFFFFF" w:val="clear"/>
        <w:spacing w:lineRule="auto" w:line="276" w:before="0" w:after="0"/>
        <w:rPr>
          <w:rStyle w:val="C5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7"/>
        <w:shd w:fill="FFFFFF" w:val="clear"/>
        <w:spacing w:lineRule="auto" w:line="276" w:before="0" w:after="0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 xml:space="preserve">   </w:t>
      </w:r>
    </w:p>
    <w:p>
      <w:pPr>
        <w:pStyle w:val="C7"/>
        <w:shd w:fill="FFFFFF" w:val="clear"/>
        <w:spacing w:lineRule="auto" w:line="276" w:before="0" w:after="0"/>
        <w:rPr/>
      </w:pPr>
      <w:r>
        <w:rPr>
          <w:rStyle w:val="C5"/>
          <w:b/>
          <w:bCs/>
          <w:color w:val="000000"/>
        </w:rPr>
        <w:t xml:space="preserve">     </w:t>
      </w:r>
      <w:r>
        <w:rPr>
          <w:rStyle w:val="C5"/>
          <w:b/>
          <w:bCs/>
          <w:color w:val="000000"/>
        </w:rPr>
        <w:t>Данная программа ориентирована на УМК</w:t>
      </w:r>
      <w:r>
        <w:rPr>
          <w:rStyle w:val="C5"/>
          <w:color w:val="000000"/>
        </w:rPr>
        <w:t> </w:t>
      </w:r>
    </w:p>
    <w:p>
      <w:pPr>
        <w:pStyle w:val="C7"/>
        <w:shd w:fill="FFFFFF" w:val="clear"/>
        <w:spacing w:lineRule="auto" w:line="276" w:before="0" w:after="0"/>
        <w:rPr>
          <w:rStyle w:val="C5"/>
          <w:color w:val="000000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1.   «География. Землеведение. 5—6 классы» О.А. Климанова, В.В. Климанов, Э.В. Ким ; под ред. О.А. Климановой. – М.: Дрофа,2019; </w:t>
      </w:r>
      <w:r>
        <w:rPr>
          <w:rStyle w:val="C5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2.  «География. Страноведение.7 класс» О.А. Климанова, В.В. Климанов, Э.В. Ким; под ред. О.А. Климановой.- М.: Дрофа, 2019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3.  «География России. Природа и население. 8 класс »  А.И. Алексеев, В.А. Низовцев, Э.В. Ким; под  ред.  А.И. Алексеева. – М.: Дрофа, 2016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4.  «География России. Хозяйство и географические районы. 9 класс»  А.И. Алексеев, В.А. Низовцев, Э.В. Ким ;  под  ред. А.И. Алексеева. – М.: Дрофа, 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курса географии в учебном пл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.  На изучение географии отводится в 5 и 6 классах по 35 ч (1 ч   в неделю), в 7, 8 и 9 классах по 68 ч (2 ч в неделю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Английский язык» </w:t>
      </w:r>
      <w:r>
        <w:rPr>
          <w:rFonts w:cs="Times New Roman" w:ascii="Times New Roman" w:hAnsi="Times New Roman"/>
          <w:b/>
          <w:sz w:val="24"/>
          <w:szCs w:val="24"/>
        </w:rPr>
        <w:t xml:space="preserve">(базовый уровень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5-9 класс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предмета «Английский язык» предназначена для обучающихся 5—9 классов. Составлена в соответствии с Федеральным законом от 29 декабря 2012 г. № 273-ФЗ «Об образовании в Российской Федерации»,  с требованиями Федерального государственного образовательного стандарта основного общего образования (ФГОС ООО)  (приказ Минобрнауки России от 17 декабря 2010 г. № 1897,  в ред. приказов от 29 декабря 2014г. №1644, от 31 декабря 2015г. № 1577), основной образовательной программой основного общего образования «Средней общеобразовательной школы «Патриот» с кадетскими классами имени Героя Российской Федерации Дейнеко Юрия Михайловича» Энгельсского муниципального района Саратовской области, требованиями СанПиН 2.42.2821-10 ( «Санитарно-эпидемиологические требования к условиям и организации обучения в общеобразовательных учреждениях»-утверждены постановлением Главного государственного санитарного врача РФ от 29.12.10 № 189) и СанПиН 3.1/2.4.3598-20 от 30.06.20 № 16) и авторской программой по английскому языку к УМК  «Английский в фокусе»: В. Апальков– М.: Просвещение, 2019.  Содержание реализуется с помощью УМК «Английский в фокусе» для 5,6,7,8 и 9 классов: авторы: Ю.Е. Ваулина, Д. Дули, О.Е.Подоляко, В. Эванс  – М.: ExpressPublishing: Просвещение, 2016-2018. с учётом концепции духовно-нравственного воспитания и планируемых результатов освоения основной образовательной программы. </w:t>
      </w:r>
      <w:r>
        <w:rPr/>
        <w:t xml:space="preserve">Изучение иностранного языка в основной школе направлено на достижение следующих </w:t>
      </w:r>
      <w:r>
        <w:rPr>
          <w:rFonts w:eastAsia="NewtonCSanPin-Bold;MS Mincho"/>
          <w:b/>
          <w:bCs/>
        </w:rPr>
        <w:t>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SanPin-Bold;MS Mincho" w:cs="Times New Roman"/>
          <w:b/>
          <w:b/>
          <w:bCs/>
          <w:sz w:val="24"/>
          <w:szCs w:val="24"/>
        </w:rPr>
      </w:pPr>
      <w:r>
        <w:rPr>
          <w:rFonts w:eastAsia="NewtonCSanPin-Bold;MS Mincho" w:cs="Times New Roman" w:ascii="Times New Roman" w:hAnsi="Times New Roman"/>
          <w:b/>
          <w:bCs/>
          <w:sz w:val="24"/>
          <w:szCs w:val="24"/>
        </w:rPr>
        <w:t xml:space="preserve">развитие иноязычной 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в совокупности её составляющих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на родном и иностранном язы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ая/межкультурная компетенция </w:t>
      </w:r>
      <w:r>
        <w:rPr>
          <w:rFonts w:cs="Times New Roman" w:ascii="Times New Roman" w:hAnsi="Times New Roman"/>
          <w:sz w:val="24"/>
          <w:szCs w:val="24"/>
        </w:rPr>
        <w:t>-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</w:t>
      </w:r>
      <w:r>
        <w:rPr>
          <w:rFonts w:cs="Times New Roman" w:ascii="Times New Roman" w:hAnsi="Times New Roman"/>
          <w:color w:val="221F1F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 приёмами самостоятельного изучения языков и культур, в том числе с использованием новых информационных 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лич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реализации воспитательного потенциала иностранного язы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 вредных привыч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 Российской Федерации отведено  510 часов  (из расчёта 3 учебных часа в неделю) для обязательного изучения иностранного языка в 5–9 классах. Таким образом, на каждый класс с 5-9 предполагается выделить по 102 час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ики для 5-9 классов имеют следующую структуру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10 тематических модулей: каждый модуль состоит из 7 уроков, определенных форматом учебника(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),2-3 дополнительных уроков по усмотрению учителя и контрольной работы по модул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дел SpotlightonRussia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тексты песен и упражнения к ни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грамматический справочник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урочный словарь (с выделенным другим цветом активным вокабуляром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ждый модуль имеет четкую структуру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овый лексико-грамматический материал (уроки a, b, c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en-US"/>
        </w:rPr>
        <w:t>- </w:t>
      </w:r>
      <w:r>
        <w:rPr>
          <w:color w:val="000000"/>
        </w:rPr>
        <w:t>урок</w:t>
      </w:r>
      <w:r>
        <w:rPr>
          <w:color w:val="000000"/>
          <w:lang w:val="en-US"/>
        </w:rPr>
        <w:t> English in Use (</w:t>
      </w:r>
      <w:r>
        <w:rPr>
          <w:color w:val="000000"/>
        </w:rPr>
        <w:t>урок</w:t>
      </w:r>
      <w:r>
        <w:rPr>
          <w:color w:val="000000"/>
          <w:lang w:val="en-US"/>
        </w:rPr>
        <w:t> </w:t>
      </w:r>
      <w:r>
        <w:rPr>
          <w:color w:val="000000"/>
        </w:rPr>
        <w:t>речевого</w:t>
      </w:r>
      <w:r>
        <w:rPr>
          <w:color w:val="000000"/>
          <w:lang w:val="en-US"/>
        </w:rPr>
        <w:t> </w:t>
      </w:r>
      <w:r>
        <w:rPr>
          <w:color w:val="000000"/>
        </w:rPr>
        <w:t>этикета</w:t>
      </w:r>
      <w:r>
        <w:rPr>
          <w:color w:val="000000"/>
          <w:lang w:val="en-US"/>
        </w:rPr>
        <w:t>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en-US"/>
        </w:rPr>
        <w:t>- </w:t>
      </w:r>
      <w:r>
        <w:rPr>
          <w:color w:val="000000"/>
        </w:rPr>
        <w:t>Уроки</w:t>
      </w:r>
      <w:r>
        <w:rPr>
          <w:color w:val="000000"/>
          <w:lang w:val="en-US"/>
        </w:rPr>
        <w:t> </w:t>
      </w:r>
      <w:r>
        <w:rPr>
          <w:color w:val="000000"/>
        </w:rPr>
        <w:t>культуроведения</w:t>
      </w:r>
      <w:r>
        <w:rPr>
          <w:color w:val="000000"/>
          <w:lang w:val="en-US"/>
        </w:rPr>
        <w:t> (Culture Corner, Spotlight on Russia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en-US"/>
        </w:rPr>
        <w:t>-</w:t>
      </w:r>
      <w:r>
        <w:rPr>
          <w:color w:val="000000"/>
        </w:rPr>
        <w:t>Уро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ения</w:t>
      </w:r>
      <w:r>
        <w:rPr>
          <w:color w:val="000000"/>
          <w:lang w:val="en-US"/>
        </w:rPr>
        <w:t xml:space="preserve"> (Extensive Reading.AcrosstheCurriculum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нига для чтения (по эпизоду из книги для каждого модуля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рок контроля, рефлексии учебной деятельности (ProgressCheck);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Формы работы: </w:t>
      </w:r>
      <w:r>
        <w:rPr>
          <w:color w:val="000000"/>
        </w:rPr>
        <w:t>индивидуальная, парная, групповая, коллективная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проходит в форме контрольных работ по модулю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проходит в форме итоговой  контрольной работы (в 5-9 классах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Примерные тексты контрольных работ опубликованы в </w:t>
      </w:r>
      <w:r>
        <w:rPr>
          <w:color w:val="000000"/>
          <w:lang w:val="en-US"/>
        </w:rPr>
        <w:t>TestBooklet</w:t>
      </w:r>
      <w:r>
        <w:rPr>
          <w:color w:val="000000"/>
        </w:rPr>
        <w:t xml:space="preserve"> по каждому классу(входит в УМК</w:t>
      </w:r>
      <w:r>
        <w:rPr>
          <w:rFonts w:eastAsia="NewtonCSanPin-Regular" w:cs="Cambria Math" w:ascii="Cambria Math" w:hAnsi="Cambria Math"/>
          <w:lang w:eastAsia="en-US"/>
        </w:rPr>
        <w:t>≪</w:t>
      </w:r>
      <w:r>
        <w:rPr>
          <w:rFonts w:eastAsia="NewtonCSanPin-Regular"/>
          <w:lang w:eastAsia="en-US"/>
        </w:rPr>
        <w:t>Английский в фокусе</w:t>
      </w:r>
      <w:r>
        <w:rPr>
          <w:rFonts w:eastAsia="NewtonCSanPin-Regular" w:cs="Cambria Math" w:ascii="Cambria Math" w:hAnsi="Cambria Math"/>
          <w:lang w:eastAsia="en-US"/>
        </w:rPr>
        <w:t>≫</w:t>
      </w:r>
      <w:r>
        <w:rPr>
          <w:rFonts w:eastAsia="NewtonCSanPin-Regular"/>
          <w:lang w:eastAsia="en-US"/>
        </w:rPr>
        <w:t xml:space="preserve"> для5/6/7/8/9 класса / Ю.Е Вулина, Д. Дули, О.Е. Подоляко и др. — М.: Просвещение:ExpressPublishing</w:t>
      </w:r>
      <w:r>
        <w:rPr>
          <w:color w:val="000000"/>
        </w:rPr>
        <w:t>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Аудиоприложения к учебникам и рабочим тетрадям размещены на сайте </w:t>
      </w:r>
      <w:r>
        <w:rPr/>
        <w:t>на странице самого учебника (или пособия) соответствующего класса:</w:t>
      </w:r>
    </w:p>
    <w:p>
      <w:pPr>
        <w:pStyle w:val="228bf8a64b8551e1msonormal"/>
        <w:shd w:fill="FFFFFF" w:val="clear"/>
        <w:spacing w:before="0" w:after="0"/>
        <w:rPr>
          <w:color w:val="002060"/>
        </w:rPr>
      </w:pPr>
      <w:hyperlink r:id="rId2" w:tgtFrame="_blank">
        <w:r>
          <w:rPr>
            <w:rStyle w:val="InternetLink"/>
            <w:color w:val="002060"/>
          </w:rPr>
          <w:t>https://prosv.ru/umk/english-spotlight.html</w:t>
        </w:r>
      </w:hyperlink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математик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b/>
          <w:color w:val="000000"/>
        </w:rPr>
        <w:t>для 5-6 класс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УМК А.Г. Мерзляк, В.Б. Полонского, М.С. Якира. 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«Программы математика 5-11 классы» Москва « Вентана-Граф» 2014 года, на основе единой концепции преподавания математики в средней школ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огласно учебному плану  на изучение математики в 5 и в 6 классах  отводится по 5 учебных часов в неделю. Курс рассчитан на 340 часов: в 5 классе – 170 часов (34 учебные недели), в 6 классе – 170 часов (34 учебные недели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Изниз: в 5 классе 9 контрольных работ и 2 административные проверочные работы;  в 6 классе 11контрольных работ и 2 административные провероч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с указанием примерного количества часов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4061"/>
        <w:gridCol w:w="3462"/>
        <w:gridCol w:w="94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 Натуральные числ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ые числ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2 Сложение и вычитание натуральных чисел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. Угол.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3 Умножение и деление натуральных чисел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–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Объем. Комбинаторные задач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4 Обыкновенные дроб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6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5 Десятичные дроб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7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 и вычитание десятичных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8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9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центы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/резер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6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4061"/>
        <w:gridCol w:w="3462"/>
        <w:gridCol w:w="94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 класс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имость натуральных чисел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образование обыкновенных дроб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и пропор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6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а окружности и площадь круг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и действия над ним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7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ительные и отрицате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8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рациональных чи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9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рациональных чи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0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шение урав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ая плоскость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 /резер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ля реализации программного содержания используется УМК (Мерзляк А.Г.)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 Мерзляк А.Г. Математика: 5 класс: учебник для общеобразовательных учреждений / А.Г. Мерзляк, В.Б. Полонский, М.С. Якир. — М. :Вентана-Граф, 2016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Мерзляк А.Г. Математика: 5 класс : дидактические материалы : пособие для учащихся общеобразовательных учреждений / А.Г. Мерзляк, В.Б. Полонский, Е.М. Рабинович, М.С. Якир. — М. :Вентана-Граф, 2016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3. Мерзляк А.Г. Математика: 6 класс : учебник для общеобразовательных учреждений / А.Г. Мерзляк, В.Б. Полонский, М.С. Якир. — М. :Вентана-Граф, 2016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4. Мерзляк А.Г. Математика : 6 класс : дидактические материалы : пособие для учащихся общеобразовательных организаций / А.Г. Мерзляк, В.Б. Полонский, Е.М. Рабинович, М.С. Якир. — М. :Вентана-Граф, 2016. </w:t>
      </w:r>
    </w:p>
    <w:p>
      <w:pPr>
        <w:pStyle w:val="Style121"/>
        <w:widowControl/>
        <w:spacing w:lineRule="auto" w:line="240"/>
        <w:ind w:left="1" w:firstLine="290"/>
        <w:rPr/>
      </w:pP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sz w:val="24"/>
          <w:szCs w:val="24"/>
        </w:rPr>
        <w:t xml:space="preserve">5-6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sz w:val="24"/>
          <w:szCs w:val="24"/>
        </w:rPr>
        <w:t xml:space="preserve">5-6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sz w:val="24"/>
          <w:szCs w:val="24"/>
        </w:rPr>
        <w:t xml:space="preserve">7-9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темы проектов и исследовательских работ обучаю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 5 классе: «От локтя до метрической системы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ревние меры длины»; «Числа–великаны»; «Язык понятный всем»; «Простые и сложные линии»; </w:t>
      </w:r>
      <w:r>
        <w:rPr>
          <w:rFonts w:cs="Times New Roman" w:ascii="Times New Roman" w:hAnsi="Times New Roman"/>
          <w:sz w:val="24"/>
          <w:szCs w:val="24"/>
        </w:rPr>
        <w:t xml:space="preserve">«Симметрия в природе, искусстве, архитектуре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особы умножения натуральных чисел»;  </w:t>
      </w:r>
      <w:r>
        <w:rPr>
          <w:rFonts w:cs="Times New Roman" w:ascii="Times New Roman" w:hAnsi="Times New Roman"/>
          <w:sz w:val="24"/>
          <w:szCs w:val="24"/>
        </w:rPr>
        <w:t>«Прямоугольный параллелепипед»;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возникновения дробей»; «О десятичной дроби»; «Математика в быту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 6 классе: «Признаки делимости»; «Так ли просты эти простые числа»; «Необыкновенные – обыкновенные дроби»; «Пропорция в жизни человека»; «В поисках золотой середины»; «Окружность»; «Очевидная теория вероятности»; «Не разумные числ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оисхождении координатной плоскости»; </w:t>
      </w:r>
      <w:r>
        <w:rPr>
          <w:rFonts w:cs="Times New Roman" w:ascii="Times New Roman" w:hAnsi="Times New Roman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ой город в задачах» и </w:t>
      </w:r>
      <w:r>
        <w:rPr>
          <w:rFonts w:cs="Times New Roman" w:ascii="Times New Roman" w:hAnsi="Times New Roman"/>
          <w:sz w:val="24"/>
          <w:szCs w:val="24"/>
        </w:rPr>
        <w:t>«Решения уравнений в целых числах. Некоторые диофантовые  уравн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средне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>, авторской программы В.П. Матвеев, «Физическая культура».Программа предназначена для учащихся 5,6,7,8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.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двигательных способностей (скоростных, скоростно-силовых, специальных  и специфических  координационных, общей выносливости, гибкости), совершенствование сердечнососудистой, дыхательной, нервной систем, опорно-двигательного аппарата;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я осуществляется по средствам подготовки к занятию физической культуры входят физические упражнения индивидуальных комплексов, утренняя зарядка, физкультминутка. Техническими действиями и приёмами базовых видов спорта входит гимнастика, легкая атлетика, спортивные игры (баскетбол), (волейбол). Олимпийских Играх Древности, о физическом развитии человека, о режиме дня, его основное содержание и правила планирования;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 и умениям в физкультурно-оздоровительной (посредством освоения комплексов  упражнений для развития гибкости и координации движений, формирования правильной осанки, упражнений для коррекции фигуры, упражнений утренней гимнастики) и спортивно-оздоровительной деятельности (посредством легкой атлетики, спортивных игр, гимнастики с основами акробатики), самостоятельной организации занятий физическими упражнениями.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ых качеств личности, (трудолюбие, активность, сила воли, умение работать в команде, самостоятельность), соблюдение норм коллективного взаимодействия (взаимопонимание, взаимовыручка, помощь) и сотрудничества в учебной и соревновательной деятельности. </w:t>
      </w:r>
    </w:p>
    <w:p>
      <w:pPr>
        <w:pStyle w:val="Style18"/>
        <w:suppressAutoHyphens w:val="false"/>
        <w:ind w:left="0" w:firstLine="708"/>
        <w:jc w:val="both"/>
        <w:rPr>
          <w:iCs/>
        </w:rPr>
      </w:pPr>
      <w:r>
        <w:rPr>
          <w:color w:val="000000"/>
        </w:rPr>
        <w:t>Учебный предмет «</w:t>
      </w:r>
      <w:r>
        <w:rPr/>
        <w:t>Физическая культура» является составляющей обязательной части учебного плана среднего общего образования МОУ «СОШ «Патриот» с кадетскими классами» ЭМР. 2 часа в неделю по ФГОС с 5 по 9 класс, но из компонента образовательной организации в 5, 8 классе 3 часа. С 6,7, 9 класс реализуется  через внеурочную деятельность  (самбо, футбол, спортивный час, волейбол .ГТО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снову отбора содержания обучения положены следующие наиболее важные методически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Style17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Style17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, соревновательная, проект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образователь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в рамках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хся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результатами 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являются:</w:t>
      </w:r>
    </w:p>
    <w:p>
      <w:pPr>
        <w:pStyle w:val="Style17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7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17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изической культуре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Style17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7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Style17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Style17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7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Style17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7"/>
        <w:numPr>
          <w:ilvl w:val="0"/>
          <w:numId w:val="4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 зада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17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 делать выв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Style17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17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17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7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17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Style17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Style17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строить позитивные отношения в процессе учебной и познавательной деятельности</w:t>
      </w:r>
    </w:p>
    <w:p>
      <w:pPr>
        <w:pStyle w:val="Style17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7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по учебному предме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Обществозн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 для учащихся 5-9 класс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обществознанию для 6 – 9 классов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, фундаментального ядра содержания общего образования, в соответствии с Примерной программой по обществознанию для 6–9 классов, Примерной авторской программой Л.Н. Боголюб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процессе обучения используется УМ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чебник. Обществознание. 6 класс. Виноградова Н.Ф., Городецкая Н.И., Иванова Л.Ф. / Под ред. Л. Н. Боголюбова, Л. Ф. Ивановой:</w:t>
      </w:r>
      <w:r>
        <w:rPr>
          <w:color w:val="000000"/>
          <w:lang w:eastAsia="ru-RU"/>
        </w:rPr>
        <w:t xml:space="preserve"> М., «Просвещение», 2020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. Обществознание. 6 класс. (CD)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абочая тетрадь. Обществознание. 6 класс. Иванова Л.Ф., Хотенкова Я.В.:</w:t>
      </w:r>
      <w:r>
        <w:rPr>
          <w:color w:val="000000"/>
          <w:lang w:eastAsia="ru-RU"/>
        </w:rPr>
        <w:t xml:space="preserve"> М., «Просвещение», 202020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урочные разработки. Обществознание. 6 класс. Боголюбов Л.Н., Виноградова Н.Ф., Городецкая Н.И. и др.:</w:t>
      </w:r>
      <w:r>
        <w:rPr>
          <w:color w:val="000000"/>
          <w:lang w:eastAsia="ru-RU"/>
        </w:rPr>
        <w:t xml:space="preserve"> М., «Просвещение», 2020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Рабочие программы. Обществознание. Предметная линия учебников под ред. Л.Н. Боголюбова. 5-9 классы. Боголюбов Л.Н., Городецкая Н.И., Иванова Л.Ф. и др.: М., «Просвещение», 20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чебник. Обществознание. 7 класс. Под ред. Л.Н. Боголюбова, Л.Ф. Ивановой:</w:t>
      </w:r>
      <w:r>
        <w:rPr>
          <w:color w:val="000000"/>
          <w:lang w:eastAsia="ru-RU"/>
        </w:rPr>
        <w:t>М., «Просвещение», 2020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. Обществознание. 7 класс. (CD)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абочая тетрадь. Обществознание. 7 класс. О.А. Котова, Т.Е. Лискова: М., «Просвещение», 2020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урочные разработки. Обществознание. 7 класс. Л.Н. Боголюбов, Н.И. Городецкая, Л.Ф. Иванова и др.:</w:t>
      </w:r>
      <w:r>
        <w:rPr>
          <w:color w:val="000000"/>
          <w:lang w:eastAsia="ru-RU"/>
        </w:rPr>
        <w:t xml:space="preserve">М., «Просвещение», 2020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Рабочие программы. Обществознание. Предметная линия учебников под ред. Л.Н. Боголюбова. 5-9 классы. Боголюбов Л.Н., Городецкая Н.И., Иванова Л.Ф. и др.: М., «Просвещение», 20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Учебник. Обществознание. 8 класс. Под ред. Л.Н. Боголюбова, А.Ю. Лазебниковой, Н.И. Городецкой: </w:t>
      </w:r>
      <w:r>
        <w:rPr>
          <w:color w:val="000000"/>
          <w:lang w:eastAsia="ru-RU"/>
        </w:rPr>
        <w:t>М., «Просвещение», 2020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. Обществознание. 8 класс. (CD)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бочая тетрадь. Обществознание. 8 класс. О.А. Котова, Т.Е. Лискова:</w:t>
      </w:r>
      <w:r>
        <w:rPr>
          <w:color w:val="000000"/>
          <w:lang w:eastAsia="ru-RU"/>
        </w:rPr>
        <w:t>М., «Просвещение», 2020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урочные разработки. Обществознание. 8 класс. Л.Н. Боголюбов, Н.И. Городецкая, Л. Ф. Иванова и др:</w:t>
      </w:r>
      <w:r>
        <w:rPr>
          <w:color w:val="000000"/>
          <w:lang w:eastAsia="ru-RU"/>
        </w:rPr>
        <w:t>М., «Просвещение», 2020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бочие программы. Обществознание. Предметная линия учебников под ред. Л. Н. Боголюбова. 5-9 классы. Боголюбов Л.Н., Городецкая Н.И., Иванова Л.Ф. и др.: М., «Просвещение», 20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: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ебник. Обществознание. 9 класс. Под ред. Л. Н. Боголюбова, А.Ю. Лазебниковой, А. И. Матвеева: М., «Просвещение», 2020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ктронное приложение к учебнику. Обществознание. 9 класс. (CD)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ая тетрадь. Обществознание. 9 класс. О.А. Котова, Т.Е. Лискова.: М., «Просвещение», 2020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урочные разработки. Обществознание. 9 класс. Л.Н. Боголюбов, Е.И. Жильцова, А.Т. Кинкулькин и др.: М., «Просвещение», 2020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ие программы. Обществознание. Предметная линия учебников под ред. Л.Н. Боголюбова. 5-9 классы. Боголюбов Л.Н., Городецкая Н.И., Иванова Л.Ф. и др.: М., «Просвещение», 2020.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Содержание учебного предмета «Обществознание», 6-9 класс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98"/>
        <w:gridCol w:w="31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дка человек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среди люд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98"/>
        <w:gridCol w:w="31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живём в обществ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одина — Росс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98"/>
        <w:gridCol w:w="31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и обще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уховной куль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01"/>
        <w:gridCol w:w="319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ин и государ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оссийского законодатель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ур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ннотация к рабоче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предмету «Музык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ая программа по музыке создана на основе: - Федеральным государственным образовательным стандартом основного общего образования (ФГОС ООО) (приказ Минобрнауки России от 17 декабря 2010 г. № 1897, в ред. приказов от 29 декабря 2014г. №1644, от 31 декабря 2015г. № 1577), (для 5-8 классов ОУ) - Федерального базисного учебного плана, утвержденного приказом Министерства образования РФ от 09.03.2004 №1312 -7-11 класс - программы «Музыка. 5-8 классы». Авторы: Г.П. Сергеева, Е.Д. Критская - учебного плана МОУ « СОШ «Патриот» с кадетскими классами имени Героя Российской Федерации  Дейнеко Юрия Михайловича» на 2020-2021 учебный год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 учебной программ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предмету «География» (базовый уровень)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 7-9 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географии  составлена в соответствии и   на основе Федерального государственного образовательного стандарта основ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го образования (ФГОС),  примерной основной образовательной программы основного общего образования, УМК Дронова,  авторской программы  И.И.</w:t>
      </w:r>
      <w:r>
        <w:rPr>
          <w:rFonts w:cs="Times New Roman" w:ascii="Times New Roman" w:hAnsi="Times New Roman"/>
          <w:sz w:val="24"/>
          <w:szCs w:val="24"/>
        </w:rPr>
        <w:t xml:space="preserve">Баринова, В. П. Дронов, И. В. Душина, Л. Е. Савельева. </w:t>
      </w:r>
    </w:p>
    <w:p>
      <w:pPr>
        <w:pStyle w:val="C58"/>
        <w:shd w:fill="FFFFFF" w:val="clear"/>
        <w:spacing w:before="0" w:after="0"/>
        <w:jc w:val="both"/>
        <w:rPr/>
      </w:pPr>
      <w:r>
        <w:rPr>
          <w:rStyle w:val="C8"/>
          <w:bCs/>
          <w:iCs/>
          <w:color w:val="000000"/>
        </w:rPr>
        <w:t xml:space="preserve">       </w:t>
      </w:r>
      <w:r>
        <w:rPr>
          <w:rStyle w:val="C8"/>
          <w:bCs/>
          <w:iCs/>
          <w:color w:val="000000"/>
        </w:rPr>
        <w:t>Целями изучения географии в основной школе являются: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формирование системы географических знаний как компонента научной картины мира;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 </w:t>
      </w:r>
      <w:r>
        <w:rPr>
          <w:rStyle w:val="C8"/>
          <w:color w:val="000000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 </w:t>
      </w:r>
      <w:r>
        <w:rPr>
          <w:rStyle w:val="C8"/>
          <w:color w:val="000000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• </w:t>
      </w:r>
      <w:r>
        <w:rPr>
          <w:rStyle w:val="C8"/>
          <w:color w:val="000000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Основные задачи данного курс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с природными, социально-экономическими факторам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  <w:r>
        <w:rPr>
          <w:rStyle w:val="C8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еографического образа своей страны,</w:t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анализировать, сравнивать, использовать в повседневной жизни информацию из различных источников— карт, учебников, статистических данных, Интернет-ресурсов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</w:rPr>
        <w:t>создание образа своего родного края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 xml:space="preserve">                      </w:t>
      </w:r>
      <w:r>
        <w:rPr>
          <w:rStyle w:val="C5"/>
          <w:b/>
          <w:bCs/>
          <w:color w:val="000000"/>
        </w:rPr>
        <w:t>Данная программа ориентирована на УМК</w:t>
      </w:r>
      <w:r>
        <w:rPr>
          <w:rStyle w:val="C5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1.   «География. Землеведение. 5—6 классы» В.П. Дронов, Л.Е. Савельева; под ред. В.П. Дронова. – М.: Дрофа,2014; </w:t>
      </w:r>
      <w:r>
        <w:rPr>
          <w:rStyle w:val="C5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2.  «География. Материки, океаны, народы и страны.7 класс» И.В. Душина, В.А.Коринская, В.А.Щенёв; под ред. В.П.Дронова.- М.: Дрофа, 201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3.  «География России. Природа. Население. Хозяйство. 8 класс » В.П.Дронов, И.И. Баринова, В.Я.Ром ; под  ред В.П.Дронова. – М.: Дрофа, 201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4.  «География России. Хозяйство и географические районы. 9 класс»  В.П.Дронов, И.И. Баринова, В.Я.Ром ;  под  ред В.П.Дронова. – М.: Дрофа, 201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9 классе используется учебник авторского коллектива Алексеев А.И., Низовцев В.А., Ким Э.В. и др. «География. География России. Хозяйство и географические районы» (Издательство «Дрофа»). УМК  под редакцией Климановой О.А., - Алексеева А.И., издательства «Дрофа».  Учебник полностью соответствует требованиям ФГОС, предъявляемым к курсу «География России» в содержании, методических подходах  и логике построения курса. Учебник входит в действующий Федеральный перечень. Методический аппарат учебника обеспечивает комплексную реализацию системно - деятельностного, личностно- и практико-ориентированного подходов в организации учебного процесса, направлен на формирование основ географической культуры, предметных и  метапредметных  результатов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курса географии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.  На изучение географии отводится в 5 и 6 классах по 35 ч (1 ч   в неделю), в 7, 8 и 9 классах по 68 ч (2 ч в неделю)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алгебр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для 7-9 классов</w:t>
      </w:r>
      <w:r>
        <w:rPr>
          <w:color w:val="000000"/>
        </w:rPr>
        <w:t xml:space="preserve"> по УМК А.Г. Мерзляк, В.Б. Полонского, М.С. Якира. 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«Программы математика 5-11 классы» Москва « Вентана-Граф» 2014 года, на основе единой концепции преподавания математики в средней школ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Согласно учебному плану  на изучение алгебры в 7-9 классах  отводится по 3 учебных часа в неделю. Курс рассчитан на 315 часов: в 7 классе – 105 часов (34 учебные недели), в 8 классе – 105 часов (34 учебные недели), в 9 классе – 105 часов (34 учебные недели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Изниз: в 7 классе 7 контрольных работ и 2 административные проверочные работы;  в 8 классе 6контрольных работ и 2 административные проверочные работы;  в 9 классе 5контрольных работ и 3 административные провероч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с указанием примерного количества часов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4061"/>
        <w:gridCol w:w="3462"/>
        <w:gridCol w:w="94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. Линейное уравнение с одной переменной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ейное уравнение с одной переменной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2 Целые выражен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. Одночлены. Многочлены. Сложение и вычитание много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а на многочлен. Умножение многочлена на многочлен. Разложение многочленов на 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–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и разность кубов двух выражений. Применение различных способов разложения многочлена на множител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3 Функци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6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4  Системы линейных уравнений с двумя переменным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7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 с двумя перем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/резер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/>
        <w:t xml:space="preserve">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4061"/>
        <w:gridCol w:w="3462"/>
        <w:gridCol w:w="94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за 7 класс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ое свойство рациональной дроби. Сложение и вычитание рациональных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рациональных дробей. Тождественные преобразования рациональных вы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ые уравнения. Степень с целым отрицательным показателем. Функция y =k /x и её графи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Действительные числ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корн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уравнения. Теорема Ви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6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й трёхчлен. Решение уравнений, сводящихся к квадратным уравнениям. Решение задач с помощью рациональных уравнений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 /резер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/>
        <w:t xml:space="preserve">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4061"/>
        <w:gridCol w:w="3462"/>
        <w:gridCol w:w="94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нкция. Квадратичная функция, её график и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квадратных неравенств. Системы уравнений с двумя переменным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прикладной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последова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​ 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 /резер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ля реализации программного содержания используется УМК (Мерзляк А.Г.)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53"/>
        </w:numPr>
        <w:suppressAutoHyphens w:val="false"/>
        <w:spacing w:lineRule="auto" w:line="276"/>
        <w:jc w:val="both"/>
        <w:rPr/>
      </w:pPr>
      <w:bookmarkStart w:id="1" w:name="OLE_LINK95"/>
      <w:bookmarkStart w:id="2" w:name="OLE_LINK94"/>
      <w:bookmarkEnd w:id="1"/>
      <w:bookmarkEnd w:id="2"/>
      <w:r>
        <w:rPr>
          <w:bCs/>
        </w:rPr>
        <w:t xml:space="preserve">Мерзляк А.Г. Алгебра: 7 класс: учебник  для учащихся общеобразовательных организаций / А.Г. Мерзляк, В.Б. Полонский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</w:rPr>
        <w:t xml:space="preserve">Мерзляк А.Г. Алгебра: 7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spacing w:lineRule="auto" w:line="276"/>
        <w:jc w:val="both"/>
        <w:rPr/>
      </w:pPr>
      <w:r>
        <w:rPr>
          <w:bCs/>
        </w:rPr>
        <w:t xml:space="preserve">Мерзляк А.Г. Алгебра: 8 класс: учебник  для учащихся общеобразовательных организаций / А.Г. Мерзляк, В.Б. Полонский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</w:rPr>
        <w:t xml:space="preserve">Мерзляк А.Г. Алгебра: 8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spacing w:lineRule="auto" w:line="276"/>
        <w:jc w:val="both"/>
        <w:rPr/>
      </w:pPr>
      <w:r>
        <w:rPr>
          <w:bCs/>
        </w:rPr>
        <w:t xml:space="preserve">Мерзляк А.Г. Алгебра: 9 класс: учебник  для учащихся общеобразовательных организаций / А.Г. Мерзляк, В.Б. Полонский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Cs/>
        </w:rPr>
        <w:t xml:space="preserve">Мерзляк А.Г. Алгебра: 9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6.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3" w:name="OLE_LINK95"/>
      <w:bookmarkStart w:id="4" w:name="OLE_LINK94"/>
      <w:bookmarkStart w:id="5" w:name="OLE_LINK95"/>
      <w:bookmarkStart w:id="6" w:name="OLE_LINK94"/>
      <w:bookmarkEnd w:id="5"/>
      <w:bookmarkEnd w:id="6"/>
    </w:p>
    <w:p>
      <w:pPr>
        <w:pStyle w:val="11"/>
        <w:shd w:fill="auto" w:val="clear"/>
        <w:spacing w:lineRule="auto" w:line="276" w:before="0" w:after="0"/>
        <w:ind w:right="40" w:hanging="0"/>
        <w:jc w:val="both"/>
        <w:rPr>
          <w:rFonts w:eastAsia="Franklin Gothic Book"/>
          <w:sz w:val="24"/>
          <w:szCs w:val="28"/>
        </w:rPr>
      </w:pPr>
      <w:r>
        <w:rPr/>
        <w:tab/>
      </w:r>
      <w:r>
        <w:rPr>
          <w:sz w:val="24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1"/>
        <w:shd w:fill="auto" w:val="clear"/>
        <w:spacing w:lineRule="auto" w:line="276" w:before="0" w:after="0"/>
        <w:ind w:right="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1"/>
        <w:shd w:fill="auto" w:val="clear"/>
        <w:spacing w:lineRule="auto" w:line="276" w:before="0" w:after="0"/>
        <w:ind w:right="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темы проектов и исследовательских работ обучаю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7 классе: «Магнитский Л.Ф. и его Арифметика», «Аликвотные дроби», «Тайны простых чисел»,  «Признаки делимости», «Математические софизмы», Математические фокусы и ребус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 8 классе: «Российские женщины-математики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еонард Эйлер – великий математик»; «Математические термины и символы. История возникновения и развития»; «Алгоритм Евклида и линейные </w:t>
      </w:r>
      <w:r>
        <w:rPr>
          <w:rFonts w:cs="Times New Roman" w:ascii="Times New Roman" w:hAnsi="Times New Roman"/>
          <w:sz w:val="24"/>
          <w:szCs w:val="24"/>
        </w:rPr>
        <w:t>диофантовы 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«Парадоксы теории множеств»; </w:t>
      </w:r>
      <w:r>
        <w:rPr>
          <w:rFonts w:cs="Times New Roman" w:ascii="Times New Roman" w:hAnsi="Times New Roman"/>
          <w:sz w:val="24"/>
          <w:szCs w:val="24"/>
        </w:rPr>
        <w:t xml:space="preserve">«Малая теорема Ферма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иск интервалов»;  </w:t>
      </w:r>
      <w:r>
        <w:rPr>
          <w:rFonts w:cs="Times New Roman" w:ascii="Times New Roman" w:hAnsi="Times New Roman"/>
          <w:sz w:val="24"/>
          <w:szCs w:val="24"/>
        </w:rPr>
        <w:t>«Принцип крайне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9 классе: «Симметрия в алгебре»; «Системы линейных неравенств и решение экономических задач»; «От тайнописи к криптографии»; «Эффективные методы доказательства неравенств»; «Цепные дроби»; «Геометрическая вероятность»; «Формула включений и исключений»; «Алгебраические уравнения высшей степен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лгебра высказываний»; «Роль математики в становлении российской государств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геометр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для 7-9 классов</w:t>
      </w:r>
      <w:r>
        <w:rPr>
          <w:color w:val="000000"/>
        </w:rPr>
        <w:t xml:space="preserve"> по УМК А.Г. Мерзляк, В.Б. Полонского, М.С. Якира. 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«Программы математика 5-11 классы» Москва « Вентана-Граф» 2014 года, на основе единой концепции преподавания математики в средней школ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Согласно учебному плану  на изучение геометрии в 7-9 классах  отводится по 2 учебных часа в неделю. Курс рассчитан на 210 часов: в 7 классе – 70 часов (34 учебные недели), в 8 классе – 70 часов (34 учебные недели), в 9 классе – 70 часов (34 учебные недели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Из них: в 7 классе 4 контрольных работы и 1 административная проверочная работа;  в 8 классе 6контрольных работ и 2 административные проверочные работы;  в 9 классе 5контрольных работ и 2 административные провероч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с указанием примерного количества часов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/>
        <w:t xml:space="preserve">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3777"/>
        <w:gridCol w:w="3746"/>
        <w:gridCol w:w="94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геометрические фигуры и их свойства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ейшие геометрические фигуры и их свойств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2. Треугольники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3. Параллельные прямые. Сумма углов треугольника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. Сумма углов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4. Окружность и круг. Геометрические построения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–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. Геометрические п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/резер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/>
        <w:t xml:space="preserve">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2927"/>
        <w:gridCol w:w="4596"/>
        <w:gridCol w:w="94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 Четырехугольники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ограмм и его в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«Средняя линия треугольника. Трапеция. Вписанные и описанные четырехугольник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ема Фалеса. Подобие треугольников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рические соотношения в прямоугольном треугольнике. Теорема Пифа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гонометрические функции острого угла прямоугольного треугольника. Решение прямоугольных треугольников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Площадь многоугольника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6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угольники. Площадь многоугольник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 /резерв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/>
        <w:t xml:space="preserve">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253"/>
        <w:gridCol w:w="3462"/>
        <w:gridCol w:w="946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​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треугольников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​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ьные многоугольник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​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картовы координаты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​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кторы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5Геометрические преобразования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​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учебного материала /резер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Для реализации программного содержания используется УМК (Мерзляк А.Г.)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53"/>
        </w:numPr>
        <w:suppressAutoHyphens w:val="false"/>
        <w:ind w:left="0" w:hanging="360"/>
        <w:jc w:val="both"/>
        <w:rPr>
          <w:bCs/>
        </w:rPr>
      </w:pPr>
      <w:r>
        <w:rPr>
          <w:bCs/>
        </w:rPr>
        <w:t xml:space="preserve">Мерзляк А.Г. Геометрия: 7 класс: учебник  для учащихся общеобразовательных организаций / А.Г. Мерзляк, В.Б. Полонский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ind w:left="0" w:hanging="360"/>
        <w:jc w:val="both"/>
        <w:rPr>
          <w:bCs/>
        </w:rPr>
      </w:pPr>
      <w:r>
        <w:rPr>
          <w:bCs/>
        </w:rPr>
        <w:t xml:space="preserve">Мерзляк А.Г. Геометрия: 7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ind w:left="0" w:hanging="360"/>
        <w:jc w:val="both"/>
        <w:rPr/>
      </w:pPr>
      <w:r>
        <w:rPr>
          <w:bCs/>
        </w:rPr>
        <w:t xml:space="preserve">Мерзляк А.Г. Геометрия: 8 класс: учебник  для учащихся общеобразовательных организаций / А.Г. Мерзляк, В.Б. Полонский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ind w:left="0" w:hanging="360"/>
        <w:jc w:val="both"/>
        <w:rPr>
          <w:bCs/>
        </w:rPr>
      </w:pPr>
      <w:r>
        <w:rPr>
          <w:bCs/>
        </w:rPr>
        <w:t xml:space="preserve">Мерзляк А.Г. Геометрия: 8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ind w:left="0" w:hanging="360"/>
        <w:jc w:val="both"/>
        <w:rPr/>
      </w:pPr>
      <w:r>
        <w:rPr>
          <w:bCs/>
        </w:rPr>
        <w:t xml:space="preserve">Мерзляк А.Г. Геометрия: 9 класс: учебник  для учащихся общеобразовательных организаций / А.Г. Мерзляк, В.Б. Полонский, М.С. Якир. – М.: Вентана-Граф, 2016. </w:t>
      </w:r>
    </w:p>
    <w:p>
      <w:pPr>
        <w:pStyle w:val="Style18"/>
        <w:numPr>
          <w:ilvl w:val="0"/>
          <w:numId w:val="53"/>
        </w:numPr>
        <w:suppressAutoHyphens w:val="false"/>
        <w:ind w:left="0" w:hanging="360"/>
        <w:jc w:val="both"/>
        <w:rPr>
          <w:bCs/>
        </w:rPr>
      </w:pPr>
      <w:r>
        <w:rPr>
          <w:bCs/>
        </w:rPr>
        <w:t xml:space="preserve">Мерзляк А.Г. Геометрия: 9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6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урс геометрии 7-9 является базовым для математического образования и развития школьников. Одной из основных целей  изучения геометрии является развитие мышления, прежде всего формирование абстрактного  мышления. В процессе изучения геометрии формируется логическое и алгоритмическое мышление, а также такие качества мышления, как сила, гибкость, конструктивность и критичность. Изучение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е темы проектов и исследовательских работ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 8 классе: «Фалес Милетский – великий геометр, строитель, астроном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ифагор и его великая теорема»; «Аксиоматический метод в геометрии»; «Геометрия на клеточном листе»; «Граф как геометрическая модель логической задачи»; </w:t>
      </w:r>
      <w:r>
        <w:rPr>
          <w:rFonts w:cs="Times New Roman" w:ascii="Times New Roman" w:hAnsi="Times New Roman"/>
          <w:sz w:val="24"/>
          <w:szCs w:val="24"/>
        </w:rPr>
        <w:t xml:space="preserve">«Замечательные точки треугольника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войства вневписанной окружности»;  </w:t>
      </w:r>
      <w:r>
        <w:rPr>
          <w:rFonts w:cs="Times New Roman" w:ascii="Times New Roman" w:hAnsi="Times New Roman"/>
          <w:sz w:val="24"/>
          <w:szCs w:val="24"/>
        </w:rPr>
        <w:t>«Метод вспомогательной окружности»; «Равновеликие и равносоставленные фиг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9 классе: «Выдающие геометры России»; «Геометрия орнаментов и узоров»; «Геометрия и астрономия»; «Золотое сечение»; «Паркеты из правильных многоугольников»; «Кривые второго порядка»; «Метод координат»; «Векторный метод в геометр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оремы о конкурентных прямых и коллинеарных точках»; «Кривые постоянной величины»; «Применение геометрических преобразований в задачах на построение»; «Геометрия масс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рабочей программе по предмету физика 7-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предмета «Физика» для основного общего образования разработана на основе нормативных документов об образовании в Российской Федер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 декабря 2012 г. № 273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основная образовательная программа образова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: письмо департамента общего образования Министерства образования нау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01 ноября 2011 г. № 03-77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образования: приказ Минобрнауки России от 17 декабря 2010 г. № 18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методических материал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х программ основного общего образования по учеб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ам. – М.: Просвещение, 2010 (Стандарты второго покол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ой программой Е.М. Гутник, А.В. Перышкин (Программы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учреждений. Физика. Астрономия.7-11 кл. / сост. Е.Н. Тихонова М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, на достижение которых направлено изучение физики в школе, определены исходя из целей общего образования, сформулированных в Федеральном государственном стандарте общего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образования в соответствии с требованиями соци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го и информационного развития общества и основ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ми развития образования на современном этап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обучающимися смысла основных понятий и законов физики, взаимосвязи 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бежденности в познаваемости окружающего мир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и научных методов его из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ознавательных интересов и творческих способностей  обучающихся и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огрешностей любых измер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 знаний о многообразии объектов и явлений природы,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ях процессов и о законах физики для осознания возмож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ного использования достижений науки в дальнейшем развит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ви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отовности современного выпускника основной школы 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й учебной деятельности в информационно-образовательной сре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а, использованию методов познания в практической деятельности, 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ю и углублению физических знаний и выбора физики как профильного предмета для продолжения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кологического мышления и ценностного отношения к природ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необходимости применения достижений физики и технологий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физических основ и принципов действия (работы) машин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ов, средств передвижения и связи, бытовых приборов, промышленных технологических процессов, влияния их на окружающую среду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возможных причин техногенных и экологических катастро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ей рабочей программы по физике обеспечивается решением следу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сочетания урочных и внеурочных форм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, взаимодействия всех его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теллектуальных и творческих соревнований, проектн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ой мотивации обучающихся к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, учитывающих индивидуально-личностные особенности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взаимодействия учебных дисциплин на основе интег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учебно-воспитательный процесс современных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й, формирующих ключевые компет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ифференциации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обучающихся с методом научного познания и мет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объектов и явлений прир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умений наблюдать природные явления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бучающимися общенаучными понятиями: природное явл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пирически установленный факт, проблема, гипотеза, теоретический выв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экспериментальной прове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обучающимися отличий научных данных от непроверен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й школе физика изучается с 7 по 9 класс. Объём учебного времени, выделенного на изучение физики в основной школе составляет 210 учебных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курса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ведением ФГОС реализуется смена базовой парадигмы образования с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ниевой» на «системно-деятельностную», т. е. акцент переносится с изучения основ наук на обеспечение развития УУД (ранее «общеучебных умений») на материале основ наук. Важнейшим компонентом содержания образования, стоящим в одном ряду систематическими знаниями по предметам, становятся универсальные (метапредметные) умения (и стоящие за ними компетенции). 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назначена для изучения физики на базовом уровне и составлена из расчета 2 часа и 3 часа в неделю соответственно (7 и 8 класс-68 часов; 9 класс – 10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по учебному плану по физике в 7,8 классе составляет по 6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, а в 9 классе по 102 часа, что в полном объёме соответствует авторской программе основного общего образования по физи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абочей  программ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учебному предмету «География»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ФГО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География» составлена для 10-11  класса на основе федерального компонента государственного образователь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ными документами для составления рабочей программы учебного курса являю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стандарт среднего общего образования (приказ Министерства образования и науки России от 17.05.2012 № 413 (ред. от 29.06.2017) «Об утверждении Федерального государственного образовательного стандарта среднего общего образования (зарег. в Минюсте России 07.06.2012 № 24480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ые программы, созданные на основе федерального компонента государственного образовательного стандарта;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</w:t>
      </w:r>
      <w:r>
        <w:rPr>
          <w:rStyle w:val="Normaltextrun"/>
        </w:rPr>
        <w:t>- Рабочая  программа предметной линии </w:t>
      </w:r>
      <w:r>
        <w:rPr>
          <w:rStyle w:val="Normaltextrun"/>
          <w:color w:val="000000"/>
        </w:rPr>
        <w:t>В. П. </w:t>
      </w:r>
      <w:r>
        <w:rPr>
          <w:rStyle w:val="Spellingerror"/>
          <w:color w:val="000000"/>
        </w:rPr>
        <w:t>Максаковский</w:t>
      </w:r>
      <w:r>
        <w:rPr>
          <w:rStyle w:val="Normaltextrun"/>
          <w:color w:val="000000"/>
        </w:rPr>
        <w:t xml:space="preserve">. «География. </w:t>
      </w:r>
      <w:r>
        <w:rPr/>
        <w:t>Сборник примерных рабочих программ. В. П. Максаковского. 10— 11 классы. Базовый уровень : учеб.пособие для общеобразоват. организаций  [А. И. Алексеев и др.].» — 2-е изд., перераб. — М. Просвещение, 202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(10 клас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на основе базисного учебного плана в соответствии с которым на изучение курса географии в 10 и 11 классах  выделено – по  34 часа (1 час в неделю). Оценочных практических работ в 10 классе – 3, в 11 классе -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 (УМК)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аковский В.П. Экономическая и социальная география мира. Учебник для 10-11 класса М., «Просвещение», 2019г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аковский В.П. Новое в мире. Цифры и факты. Дополнение глав к учебнику для 10-11 класса М., «Дрофа», 2017 г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аковский В.П. Методическое пособие по экономической  социальной географии мира 10-11 класс. М., «Просвещение», 2019 г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«Экономическая и социальная география мира» 10-11 класс с комплектом контурных карт, М.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графии: 10-11 кл.: пособие для учащихся общеобразоват. учреждений / В.П. Максаковский. – 20-е изд. – М.: Просвещение, 2019 г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ая обучающая программа: География 10 класс. Экономическая и социальная география ми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географии 10-11 класса ориентируется на формировании общей культуры и мировоззрения школьников, а так 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держанию предлагаемый курс экономической и социальной географии мира сочетает в себе элементы общей географии и комплексного географического страноведения. Он завершает формирования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о и размещение населения, мирового хозяйства и географического разделения труда, раскрытие аспектов глобальных и региональных явлений и процессов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географии в 10 классе направлено на достижение следующих ц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хождение и применение географической информации, включая карты, статические материалы и ресурсы Интернета, для правильной оценки важнейших социально – экономических вопросов международной жизни, геополитической ситуации в России, других странах регионах мира, а так же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4"/>
          <w:szCs w:val="28"/>
        </w:rPr>
      </w:pPr>
      <w:r>
        <w:rPr>
          <w:rFonts w:cs="Times New Roman,Bold" w:ascii="Times New Roman,Bold" w:hAnsi="Times New Roman,Bold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  <w:lang w:val="en-US"/>
        </w:rPr>
      </w:pPr>
      <w:r>
        <w:rPr>
          <w:rFonts w:cs="Times New Roman,Bold" w:ascii="Times New Roman,Bold" w:hAnsi="Times New Roman,Bold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Cs w:val="28"/>
          <w:lang w:val="en-US"/>
        </w:rPr>
      </w:pPr>
      <w:r>
        <w:rPr>
          <w:rFonts w:cs="Times New Roman,Bold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Cs w:val="28"/>
          <w:lang w:val="en-US"/>
        </w:rPr>
      </w:pPr>
      <w:r>
        <w:rPr>
          <w:rFonts w:cs="Times New Roman,Bold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Cs w:val="28"/>
          <w:lang w:val="en-US"/>
        </w:rPr>
      </w:pPr>
      <w:r>
        <w:rPr>
          <w:rFonts w:cs="Times New Roman,Bold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  <w:lang w:val="en-US"/>
        </w:rPr>
      </w:pPr>
      <w:r>
        <w:rPr>
          <w:rFonts w:cs="Times New Roman,Bold" w:ascii="Times New Roman,Bold" w:hAnsi="Times New Roman,Bold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Cs w:val="28"/>
        </w:rPr>
        <w:t xml:space="preserve">АННОТАЦИЯ К РАБОЧЕЙ ПРОГРАММ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 ФИЗ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10 – 11 КЛАССОВ (ПРОФИЛЬНЫЙ УРОВЕНЬ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 часов в недел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адресована учащимся 10-11 классов естественно-научного профиля (профильный уровен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реднего  общего образования по физике (профильный уровень)  разработана на основе  Федерального компонента государственного стандарта среднего общего образования (утвержден приказом Министерства образования и науки России от 29. 12. 2014 г. № 1645 ); примерной программы основного общего образования по физике (профильный уровень). (Сборник нормативных документов. Физика/ составители Э.Д.Днепров, А.Г.Аркадьев. – М.: Дрофа, 2007);методических рекомендаций к УМК «Физика 10 – 11» профильный уровень,  под редакцией Г.Я. Мякишева, Закона РФ «Об образовании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каза Министерства образования и науки РФ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среднего полного общего образования и имеющих государственную аккредитацию (профильный уровень), на 2020/2021 учебный год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 , вносит существенный вклад в систему зн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ружающем мире. Она раскрывает роль науки в экономическом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м развитии общества, способствует формированию современ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мировоззрения. Ознакомление учащихся с методами науч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  Знания обучающихся должны базироваться на результатах исследований, научном аппарате комплекса естественных наук, а также философии. Программа построена с учетом принципов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Для решения задач формирования основ научного мировоззрения, развития интеллектуальных способностей и познавательных интересов учащихся в процессе изучения физики основное внимание уделяется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том, что она вооружает учащихся научным методом позна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формирование необходимых в будущей самостоятельной жизни умений и навы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, что физика изучается как самостоятельный курс, но успешное освоение содержания данного предмета и достижение более высокого уровня владения навыками требует межпредметного взаимодействия с курсом математики,естествознания, астрономии, ОБЖ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значительное количество времени на практические формы занятий: выполнение лабораторных работ и работ физического практикума, решение задач, проведение экскурсий и астрономических наблюдений, что значительно превышает долю учебного времени, отведенного на эти формы занятий программой основного курса. Программа предусматривает более широкое использование математических знаний учащихся, знакомство с индуктивным методом установления основных законов природы на основе эксперимента и дедуктивного пути получения следствий из фундаментальных теоретических положений. Знакомство с методами астрофизических исследований органически связывается с вопросами, традиционно изучаемыми в курсе физ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астрофизических условий и явлений на планетах, звездах и во Вселенной в целом открывает возможности рассмотрения фундаментальных процессов эволюции мира, более полного раскрытия сущности глобальных экологических проблем, а также, социальных аспектов исследования и освоения нашей планеты и космического простран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учащихся по данной рабочей учебной программе используются следующие о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ндивидуальная (консульт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групповая (учащиеся работают в группах, создаваемых на различ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х: по темпу усвоения – при изучении нового материала, по уровн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достижений – на обобщающих по теме уроках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ронтальная (работа учителя сразу со всем классом в едином темпе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задачам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арная (взаимодействие между двумя гимназистами с целью осущест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данной рабочей учебной программы применяется классно-урочная система обучения. Кроме урока, используется ряд других организационных форм обу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лекции – бес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машняя самостоятельная работа (включает работу с текстом учебника и дополнительной литературой для учащихся, выполнение заданий и решение расчетных задач разной сложности, выполнение домашних экспериментальных рабо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обуч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профильном уровне предусматривается формирование у обучающихся общеучебных умений и навыков, универсальных способов деятельности и ключевых компетенций. 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 Рубрика «Уметь»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ё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средне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>, авторской программы В.П. Матвеев, «Физическая культура».Программа предназначена для учащихся 10,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.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двигательных способностей (скоростных, скоростно-силовых, специальных  и специфических  координационных, общей выносливости, гибкости), совершенствование сердечнососудистой, дыхательной, нервной систем, опорно-двигательного аппарата;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движения осуществляется по средствам подготовки к занятию физической культуры входят физические упражнения индивидуальных комплексов, утренняя зарядка, физкультминутка. Техническими действиями и приёмами базовых видов спорта входит гимнастика, легкая атлетика, спортивные игры (баскетбол), (волейбол). 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 навыков   и умений  в физкультурно-оздоровительной (посредством освоения комплексов  упражнений для развития гибкости и координации движений, формирования правильной осанки, упражнений для коррекции фигуры, упражнений утренней гимнастики) и спортивно-оздоровительной деятельности (посредством легкой атлетики, спортивных игр, гимнастики с основами акробатики и самбо ), самостоятельной организации занятий.</w:t>
      </w:r>
    </w:p>
    <w:p>
      <w:pPr>
        <w:pStyle w:val="Style18"/>
        <w:suppressAutoHyphens w:val="false"/>
        <w:ind w:left="0" w:hanging="0"/>
        <w:jc w:val="both"/>
        <w:rPr>
          <w:iCs/>
        </w:rPr>
      </w:pPr>
      <w:r>
        <w:rPr>
          <w:color w:val="000000"/>
        </w:rPr>
        <w:t>Учебный предмет «</w:t>
      </w:r>
      <w:r>
        <w:rPr/>
        <w:t>Физическая культура» является составляющей обязательной части учебного плана среднего общего образования 3 часа в неделю по ФГО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снову отбора содержания обучения положены следующие наиболее важные методически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игровая, соревновательная, проектна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образователь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в рамках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хся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Уважение к Отечеству, к прошлому и настоящему многонационального народа России, уважительное и доброжелательное отношение к истории, культуре традициям и ценностям Российского народа.                                                                                                                                          2  Освоенность социальных норм морали, правил поведения, ролей и форм социальной жизни в группах и сообществах.                                                                                                             3 Развитость эстетического и этического сознания через освоения культуры движений и культуры тела.                                                                                                                                                       4 Сформировать ценности здорового и безопасного образа жизни.                                                                    5 Сформировать духовно-нравственной культуры, чувство толерантности и ценностного отношения к физической культуре, как составной и неотъемлемой части общечеловеческ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тапредметные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 Способность принимать и сохранять цели и задачи учебной деятельности, поиск средств ее осуществления                                                                                                                                       2 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                                                                                                          3 Понимать причины успеха и неуспеха учебной деятельности и способности конструктивно действовать даже в ситуации неуспеха;                                                                                                            4 Конструктивно решать конфликты посредством учета интересов сторон и сотрудничества;                                                                                               5Систематизировать, сопоставлять, анализировать, обобщать и интерпретировать информацию, содержащуюся в  готовых информационных объектах.                                                                                     6 Осуществлять самоконтроль, самооценку,  принимать решения и осознано делать выбор в учебной и познавательной деятельности;                                                                                         7 Определять понятия, создавать обобщения, устанавливать аналогии, классифицировать, строить логическое  рассуждение и делать выводы;                                                                         8 Создавать, применять и преобразовывать графические пиктограммы физических упражнений в двигательных действиях и наоборот.                                                                        9 Владеть культурой активного использования информационно-поисковых систем;                                                                                                                   10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 и аргументировать и отстаивать своё мнение;                                                                                                                 11 Осознанно использовать речевые средства в соответствии с задачей коммуникации для выражения своих чувств, мыслей и 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Выпускник на базовом уровне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заболеваний 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ть и выполнять индивидуально-ориентированные комплексы оздоровительной и адаптивной физической культуры, и современных оздоровительн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ускник на базовом уровне получит  возможность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 и физических качеств по результатам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ять требования испытаний(тестов) Всероссийского физкультурно-спортивного комплекса «Готов к труду и обороне»;осуществлять судейство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казатели результа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ьшение доли обучающихся, пропускающие занятия по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ьшение доли обучающихся подготовительной группе, в сторону увеличения учащихся к основ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выполнивших нормативы ВФСК ГТО и имеющих знаки от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 , у которых оббьем двигательной активности соответствует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 у которых произошла положительная динамика в показателях функциональных пр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использующих физические упражнения с общеразвивающей и корригирующей направленность в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Наличие победителей и призеров среди обучающихся, принимающих участие в теоретических конкурсах,  олимпиадах, викторинах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которые освоили технику выполнения базовых видов спорта, показывают положительную динам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  участвующих в организации спортивных мероприятий, мероприятий в качестве судей,  наличие победителей и призеров соревнований по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  участвующих в разработке и реализации социально значимых проектов, направленных на пропаганду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, у которых сформированы ответственность. Самостоятельность, активность, целеустремленность, широта мышления, стремление к усп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, у которых сформированы умения уважать других людей,  вести диалог, сотрудничать для достижения общ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( 10-11 класс 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41"/>
        <w:gridCol w:w="851"/>
      </w:tblGrid>
      <w:tr>
        <w:trPr>
          <w:trHeight w:val="5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как област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современное развитие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гровых видов спорта(баскетбол) в России. Значение и место баскетбола в системе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представление о физической культуре(основные понят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человека. Физическая культура и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ико-тактическая действия и приемы в игровых видах спорта, совершенствование техники движений в избранном виде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вигательной (физкультур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амостоятельных занятий физической культурой. Составление индивидуальных планов в подготовке к сдаче норм и требований комплекса ВФСК «Г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упражнений и составление индивидуальных комплексов, коррекции осанки и тело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оздоровительных форм занятий физической культурой, комплексы с учащимися с нарушением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портив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ам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Легкая атл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учебному предме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«Английский язык»</w:t>
      </w:r>
      <w:r>
        <w:rPr>
          <w:rFonts w:cs="Times New Roman" w:ascii="Times New Roman" w:hAnsi="Times New Roman"/>
          <w:b/>
          <w:sz w:val="28"/>
          <w:szCs w:val="24"/>
        </w:rPr>
        <w:t xml:space="preserve"> (базовый уровень) для  10-11 классов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ресована обучающимся  10 и 11 классов МОУ «Средняя общеобразовательная школа «Патриот» с кадетскими классами им. Ю.М. Дейнеко» и рассчитана на 102+3 часа ( 3 часа в неделю), с нормативным сроком освоения  2 учебных года 2020-2021,2021-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Иностранный (английский) язык» (базовый уровень ) для 10-11 классов составлена в соответствии с Федеральным государственным образовательным стандартом среднего общего образования (ФГОС СОО) (приказ Минобрнауки России от 17 мая 2012 г. № 413, в ред. приказов от 29 декабря 2014 г. N 1645, от 31 декабря 2015 г. N 1578, от 29 июня 2017 г. N 613, от 11 декабря 2020 г. N 712),  основной образовательной программой среднего общего образования МОУ «СОШ «Патриот» с кадетскими классами им. Героя РФ Ю.М.Дейнеко» и авторской программой по английскому языку к УМК  «Английский в фокусе»: В. Апальков– М.: Просвещение, 2019. Содержание реализуется с помощью УМК «Английский в фокусе» для 10 и 11 классов: авторы: О.В. Афанасьева, Д. Дули, И.В.Михеева, Б.Оби, В. Эванс для 10-11 классов – М.: ExpressPublishing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бочая программа</w:t>
      </w:r>
      <w:r>
        <w:rPr>
          <w:rFonts w:cs="Times New Roman" w:ascii="Times New Roman" w:hAnsi="Times New Roman"/>
          <w:sz w:val="24"/>
          <w:szCs w:val="24"/>
        </w:rPr>
        <w:t>полностью отвечает требованиям времени, обеспечивает формирование личностных, метапредметных и предметных компетенций,      предопределяющих дальнейшее успешное обучение в основной  школе. Программа соответствует стратегической линии развития общего образования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анее изученного материала, овладение новыми языковыми средствами в соответствии с отобранными темами и сферами общени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окультурная компетенци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знаний о социокультурной специфике страны/стран изучаемого язы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строить своё речевое и неречевое поведение адекватно этой специфик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нсаторная компетенц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познавательная компетенция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мостоятельному и непрерывному изучению  иностранного  языка,  дальнейшему  самообразованию  с  его 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 учащихся, работающих по УМК «Английский в фокусе», по окончании старшей школы соотносятся с общеевропейским уровнем В2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МК «Английский в фокусе» </w:t>
      </w:r>
      <w:r>
        <w:rPr>
          <w:rFonts w:cs="Times New Roman" w:ascii="Times New Roman" w:hAnsi="Times New Roman"/>
          <w:sz w:val="24"/>
          <w:szCs w:val="24"/>
        </w:rPr>
        <w:t xml:space="preserve">поможет учащимся 10–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 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ключает следующие компон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еры общения (темы, ситуации, текс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выки и умения коммуникативной компет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(умения аудирования, чтения, говорения, письменной реч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нглийский в фокусе» для 10 и для 11 класса входит в серию «Английский в фокусе» (Spotlight).Система обучения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строен на основе модульного подхода. Каждый из восьми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следующи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sentation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умений в чтени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ingSkill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умений в аудировании и устной реч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b/>
          <w:i/>
          <w:sz w:val="24"/>
          <w:szCs w:val="24"/>
        </w:rPr>
        <w:t>&amp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eakingSkill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языковых навыков (лексико-грамматический аспект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mmarinUse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ёмами и средствами и т. д.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умений в письменной реч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ingSkill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ультурой англоговорящих стран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ltureCorner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связи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ro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rriculum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образование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вфокусе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am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 учебной деятельности, самоконтроль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gressCheck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новных модулей помещены следующие материа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ordPerfectandGrammar</w:t>
      </w:r>
      <w:r>
        <w:rPr>
          <w:rFonts w:cs="Times New Roman" w:ascii="Times New Roman" w:hAnsi="Times New Roman"/>
          <w:sz w:val="24"/>
          <w:szCs w:val="24"/>
        </w:rPr>
        <w:t xml:space="preserve"> – данный раздел содержит дополнительные лексико- грамматически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potlightonRussia</w:t>
      </w:r>
      <w:r>
        <w:rPr>
          <w:rFonts w:cs="Times New Roman" w:ascii="Times New Roman" w:hAnsi="Times New Roman"/>
          <w:sz w:val="24"/>
          <w:szCs w:val="24"/>
        </w:rPr>
        <w:t xml:space="preserve"> – это раздел, в который включены небольшие тексты о жизни в России по той же тематике, что и в разделе CultureCorn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rammarReferenceSection</w:t>
      </w:r>
      <w:r>
        <w:rPr>
          <w:rFonts w:cs="Times New Roman" w:ascii="Times New Roman" w:hAnsi="Times New Roman"/>
          <w:sz w:val="24"/>
          <w:szCs w:val="24"/>
        </w:rPr>
        <w:t xml:space="preserve"> – раздел грамматики на английском языке, в ко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в обобщённом виде грамматический материал каждого модуля. Каждое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снабжено примером, обобщающей таблицей. Приводится список неправ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ordList</w:t>
      </w:r>
      <w:r>
        <w:rPr>
          <w:rFonts w:cs="Times New Roman" w:ascii="Times New Roman" w:hAnsi="Times New Roman"/>
          <w:sz w:val="24"/>
          <w:szCs w:val="24"/>
        </w:rPr>
        <w:t xml:space="preserve"> – поурочный англо-русский словарь. Слова для активного у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групповая, коллектив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дит в форме контрольных работ по моду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ходит в форме итоговой  контрольной работы (в 10-11класс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ксты контрольных работ опубликованы в TestBooklet по каждому клас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ит в УМК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Английский в фокусе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для  10-11 класса / О.В.Афанасьева, Д.Дули, И.В.Михеева и др. — М.: Просвещение:ExpressPublishi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я к учебникам и рабочим тетрадям размещены на сайте на странице самого учебника (или пособия) соответствующего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sv.ru/umk/english-spotlight.html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ннотация к рабочей программе 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eastAsia="zh-CN"/>
        </w:rPr>
        <w:t>«Английский язык»</w:t>
      </w:r>
      <w:r>
        <w:rPr>
          <w:rFonts w:cs="Times New Roman" w:ascii="Times New Roman" w:hAnsi="Times New Roman"/>
          <w:b/>
          <w:sz w:val="32"/>
          <w:szCs w:val="28"/>
        </w:rPr>
        <w:t xml:space="preserve"> (базовый уровень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ля  10-11 классов </w:t>
      </w:r>
      <w:r>
        <w:rPr>
          <w:rFonts w:cs="Times New Roman" w:ascii="Times New Roman" w:hAnsi="Times New Roman"/>
          <w:b/>
          <w:sz w:val="24"/>
        </w:rPr>
        <w:t>ФК ГОС</w:t>
      </w:r>
      <w:r>
        <w:rPr>
          <w:rFonts w:cs="Times New Roman" w:ascii="Times New Roman" w:hAnsi="Times New Roman"/>
          <w:b/>
          <w:sz w:val="32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ресована обучающимся  10 и 11 классов МОУ «Средняя общеобразовательная школа «Патриот» с кадетскими классами» и рассчитана на 102+3 часа ( 3 часа в неделю), рассчитана на 2 учебных года 2019-2020,2020-202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с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е следующих 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Приказ Минобразования России от 05.03.2004 № 1089с изменениями на 7 июн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для обучения школьников английскому языку в образовательных учреждениях общего образования на основе линии УМК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10» для 10 класса и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11» автора Апалькова (издательства «Просвещение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10» для 10 класса и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11» для 11 класса авторов В.Эванс, Дж.Дули, О. Подоляко, Ю.Ваулиной. УМК состоит из учебника, рабочей тетради, тестовой книги и аудио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, согласно Примерным программам, реализуются следующи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льнейшее развитие </w:t>
      </w:r>
      <w:r>
        <w:rPr>
          <w:rFonts w:cs="Times New Roman" w:ascii="Times New Roman" w:hAnsi="Times New Roman"/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нглийский в фокусе» для 10 и для 11 класса входит в серию «Английский в фокусе» (Spotlight).Система обучения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строен на основе модульного подхода. Каждый из восьми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следующи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чтением (ReadingSkill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аудированием и устной речью (ListeningandSpeakingSkill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грамматическим строем языка, в том числе словообразованием и фразовыми глаголами (GrammarinUs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письмом творческого характера (WritingSkill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единому государственному экзамену (SpotlightonExam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материал для работы над лексикой (WordPerfect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материал для работы над грамматикой (GrammarCheck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для совершенствования умений чтения художественных текстов (Literatur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, знакомящий учащихся с жизнью и культурой Великобритании (CultureCorne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, посвящённый экологическим проблемам (GoingGree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для самопроверки (ProgressChec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новных модулей помещены следующ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PerfectandGrammar – данный раздел содержит дополнительные лексико- грамматическ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lightonRussia – это раздел, в который включены небольшие тексты о жизни в России по той же тематике, что и в разделе CultureCor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ReferenceSection – раздел грамматики на английском языке, в ко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в обобщённом виде грамматический материал каждого модуля. Каждое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снабжено примером, обобщающей таблицей. Приводится список неправ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List – поурочный англо-русский словарь. Слова для активного у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групповая, коллектив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дит в форме контрольных работ по моду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ходит в форме итоговой  контрольной работы (в 10-11класс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ксты контрольных работ опубликованы в TestBooklet по каждому клас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ит в УМК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Английский в фокусе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для  10-11 класса / О.В.Афанасьева, Д.Дули, И.В.Михеева и др. — М.: Просвещение:ExpressPublishi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я к учебникам и рабочим тетрадям размещены на сайте на странице самого учебника (или пособия) соответствующего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sv.ru/umk/english-spotlight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Физика» (базовый уровень)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обучающихся 10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м стандарта среднего общего образования (ФГОС СОО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обрнауки России от 17 мая 2012 г. № 413, в ред. приказов от 29 декабря 2014 г. N 1645</w:t>
      </w:r>
      <w:r>
        <w:rPr>
          <w:rFonts w:cs="Times New Roman" w:ascii="Times New Roman" w:hAnsi="Times New Roman"/>
          <w:sz w:val="24"/>
          <w:szCs w:val="24"/>
        </w:rPr>
        <w:t>, от 31 декабря 2015 г. N 1578, от 29 июня 2017 г. N 613, от 11 декабря 2020 г. N 712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0-2021 учебный год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«Физика, 10 – 11», авт. Г. Я. Мякиш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учебни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кишев Г.Я., Буховцев Б.Б., Сотский Н.Н. Физика. 10 класс. Классический курс. Учебник для общеобразовательных организаций:  М.; Просвещение,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якишев Г.Я., Буховцев Б.Б., Сотский Н.Н. Физика. 11 класс. Классический курс. Учебник для общеобразовательных организаций: М.; Просвещение, 2016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урс физики в данной рабоче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нформационно-коммуникативная деятельность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8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8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35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35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адресована обучающимся 10-11 классов. В данной рабочей программе на изучение физики в 10 классе отводится 2 часа в неделю, из расчёта 34 учебные недели – 68 часов в год, в 11 классе отводится 2 часа в неделю, из расчёта 34 учебные недели – 68 часов в год.</w:t>
      </w:r>
    </w:p>
    <w:p>
      <w:pPr>
        <w:pStyle w:val="22"/>
        <w:spacing w:lineRule="auto" w:line="240" w:before="0" w:after="0"/>
        <w:ind w:left="0" w:firstLine="540"/>
        <w:rPr/>
      </w:pPr>
      <w:r>
        <w:rPr>
          <w:b/>
          <w:sz w:val="24"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освоение знаний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владение умения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4"/>
        </w:rPr>
        <w:t xml:space="preserve">строить модели, </w:t>
      </w:r>
      <w:r>
        <w:rPr>
          <w:rFonts w:cs="Times New Roman" w:ascii="Times New Roman" w:hAnsi="Times New Roman"/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курса организуется с помощью классно-урочной системы с использованием различных технологий, форм и методов обучения.</w:t>
      </w:r>
    </w:p>
    <w:p>
      <w:pPr>
        <w:pStyle w:val="Normal"/>
        <w:shd w:fill="FFFFFF" w:val="clear"/>
        <w:spacing w:lineRule="auto" w:line="240" w:before="0" w:after="0"/>
        <w:ind w:left="992" w:firstLine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рабочая программа предусматривает выполнение практической части курса: лабораторных работ,  контрольных работы.</w:t>
      </w:r>
    </w:p>
    <w:p>
      <w:pPr>
        <w:pStyle w:val="Normal"/>
        <w:spacing w:lineRule="auto" w:line="240" w:before="0" w:after="0"/>
        <w:ind w:left="992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:    беседа, фронтальный опрос, индивидуальный опрос, самостоятельная работа,  контрольная работа, тест,   работа по карточкам, самостоятельная подготовка вопроса по изучаемой теме, самоконтроль по образцу, подготовка творческих работ,  презентация работ учащихся, физдиктанты, лабораторные работы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Физическая культура»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средне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>, авторской программы В.П. Матвеев, «Физическая культура».Программа предназначена для учащихся 10,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.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двигательных способностей (скоростных, скоростно-силовых, специальных  и специфических  координационных, общей выносливости, гибкости), совершенствование сердечнососудистой, дыхательной, нервной систем, опорно-двигательного аппарата;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движения осуществляется по средствам подготовки к занятию физической культуры входят физические упражнения индивидуальных комплексов, утренняя зарядка, физкультминутка. Техническими действиями и приёмами базовых видов спорта входит гимнастика, легкая атлетика, спортивные игры (баскетбол), (волейбол). 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 навыков   и умений  в физкультурно-оздоровительной (посредством освоения комплексов  упражнений для развития гибкости и координации движений, формирования правильной осанки, упражнений для коррекции фигуры, упражнений утренней гимнастики) и спортивно-оздоровительной деятельности (посредством легкой атлетики, спортивных игр, гимнастики с основами акробатики и самбо ), самостоятельной организации занятий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suppressAutoHyphens w:val="false"/>
        <w:ind w:left="0" w:hanging="0"/>
        <w:jc w:val="both"/>
        <w:rPr>
          <w:iCs/>
        </w:rPr>
      </w:pPr>
      <w:r>
        <w:rPr>
          <w:color w:val="000000"/>
        </w:rPr>
        <w:t>Учебный предмет «</w:t>
      </w:r>
      <w:r>
        <w:rPr/>
        <w:t>Физическая культура» является составляющей обязательной части учебного плана среднего общего образования 3 часа в неделю по ФГО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снову отбора содержания обучения положены следующие наиболее важные методически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гровая, соревновательная, проектная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образователь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в рамках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хся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Уважение к Отечеству, к прошлому и настоящему многонационального народа России, уважительное и доброжелательное отношение к истории, культуре традициям и ценностям Российского народа.                                                                                                                                          2  Освоенность социальных норм морали, правил поведения, ролей и форм социальной жизни в группах и сообществах.                                                                                                             3 Развитость эстетического и этического сознания через освоения культуры движений и культуры тела.                                                                                                                                                       4 Сформировать ценности здорового и безопасного образа жизни.                                                                    5 Сформировать духовно-нравственной культуры, чувство толерантности и ценностного отношения к физической культуре, как составной и неотъемлемой части общечеловеческ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тапредметные-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 Способность принимать и сохранять цели и задачи учебной деятельности, поиск средств ее осуществления                                                                                                                                       2 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                                                                                                          3 Понимать причины успеха и неуспеха учебной деятельности и способности конструктивно действовать даже в ситуации неуспеха;                                                                                                            4 Конструктивно решать конфликты посредством учета интересов сторон и сотрудничества;                                                                                               5 Систематизировать, сопоставлять, анализировать, обобщать и интерпретировать информацию, содержащуюся в  готовых информационных объектах.                                                                                     6 Осуществлять самоконтроль, самооценку,  принимать решения и осознано делать выбор в учебной и познавательной деятельности;                                                                                         7 Определять понятия, создавать обобщения, устанавливать аналогии, классифицировать, строить логическое  рассуждение и делать выводы;                                                                         8 Создавать, применять и преобразовывать графические пиктограммы физических упражнений в двигательных действиях и наоборот.                                                                        9 Владеть культурой активного использования информационно-поисковых систем;                                                                                                                   10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 и аргументировать и отстаивать своё мнение;                                                                                                                 11 Осознанно использовать речевые средства в соответствии с задачей коммуникации для выражения своих чувств, мыслей и 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Выпускник на базовом уровне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заболеваний 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ть и выполнять индивидуально-ориентированные комплексы оздоровительной и адаптивной физической культуры, и современных оздоровительн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ускник на базовом уровне получит  возможность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 и физических качеств по результатам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ять требования испытаний(тестов) Всероссийского физкультурно-спортивного комплекса «Готов к труду и обороне»;осуществлять судейство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казатели результа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ьшение доли обучающихся, пропускающие занятия по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ьшение доли обучающихся подготовительной группе, в сторону увеличения учащихся к основ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выполнивших нормативы ВФСК ГТО и имеющих знаки от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 , у которых оббьем двигательной активности соответствует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 у которых произошла положительная динамика в показателях функциональных пр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использующих физические упражнения с общеразвивающей и корригирующей направленность в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Наличие победителей и призеров среди обучающихся, принимающих участие в теоретических конкурсах,  олимпиадах, викторинах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величение доли обучающихся, которые освоили технику выполнения базовых видов спорта, показывают положительную динам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  участвующих в организации спортивных мероприятий, мероприятий в качестве судей,  наличие победителей и призеров соревнований по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  участвующих в разработке и реализации социально значимых проектов, направленных на пропаганду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, у которых сформированы ответственность. Самостоятельность, активность, целеустремленность, широта мышления, стремление к усп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обучающихся, у которых сформированы умения уважать других людей,  вести диалог, сотрудничать для достижения общ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10-11 класс 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41"/>
        <w:gridCol w:w="851"/>
      </w:tblGrid>
      <w:tr>
        <w:trPr>
          <w:trHeight w:val="5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как област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современное развитие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гровых видов спорта(баскетбол) в России. Значение и место баскетбола в системе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представление о физической культуре(основные понят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человека. Физическая культура и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ико-тактическая действия и приемы в игровых видах спорта, совершенствование техники движений в избранном виде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вигательной (физкультур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амостоятельных занятий физической культурой. Составление индивидуальных планов в подготовке к сдаче норм и требований комплекса ВФСК «Г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упражнений и составление индивидуальных комплексов, коррекции осанки и тело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оздоровительных форм занятий физической культурой, комплексы с учащимися с нарушением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портив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ам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Легкая атл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>«Английский язык»</w:t>
      </w:r>
      <w:r>
        <w:rPr>
          <w:b/>
          <w:sz w:val="28"/>
          <w:szCs w:val="28"/>
        </w:rPr>
        <w:t xml:space="preserve"> (базовый уровень) для  10-11 классов </w:t>
      </w:r>
      <w:r>
        <w:rPr>
          <w:b/>
        </w:rPr>
        <w:t>ФГОС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ресована обучающимся  10 и 11 классов МОУ «Средняя общеобразовательная школа «Патриот» с кадетскими классами им. Ю.М. Дейнеко» и рассчитана на 102+3 часа ( 3 часа в неделю), с нормативным сроком освоения  2 учебных года 2020-2021,2021-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Иностранный (английский) язык» (базовый уровень ) для 10-11 классов составлена в соответствии с Федеральным государственным образовательным стандартом среднего общего образования (ФГОС СОО) (приказ Минобрнауки России от 17 мая 2012 г. № 413, в ред. приказов от 29 декабря 2014 г. N 1645, от 31 декабря 2015 г. N 1578, от 29 июня 2017 г. N 613, от 11 декабря 2020 г. N 712),  основной образовательной программой среднего общего образования МОУ «СОШ «Патриот» с кадетскими классами им. Героя РФ Ю.М.Дейнеко» и авторской программой по английскому языку к УМК  «Английский в фокусе»: В. Апальков– М.: Просвещение, 2019. Содержание реализуется с помощью УМК «Английский в фокусе» для 10 и 11 классов: авторы: О.В. Афанасьева, Д. Дули, И.В.Михеева, Б.Оби, В. Эванс для 10-11 классов – М.: ExpressPublishing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бочая программа</w:t>
      </w:r>
      <w:r>
        <w:rPr>
          <w:rFonts w:cs="Times New Roman" w:ascii="Times New Roman" w:hAnsi="Times New Roman"/>
          <w:sz w:val="24"/>
          <w:szCs w:val="24"/>
        </w:rPr>
        <w:t>полностью отвечает требованиям времени, обеспечивает формирование личностных, метапредметных и предметных компетенций,      предопределяющих дальнейшее успешное обучение в основной  школе. Программа соответствует стратегической линии развития общего образования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анее изученного материала, овладение новыми языковыми средствами в соответствии с отобранными темами и сферами общени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окультурная компетенци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знаний о социокультурной специфике страны/стран изучаемого язы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строить своё речевое и неречевое поведение адекватно этой специфик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нсаторная компетенц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познавательная компетенция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мостоятельному и непрерывному изучению  иностранного  языка,  дальнейшему  самообразованию  с  его 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 учащихся, работающих по УМК «Английский в фокусе», по окончании старшей школы соотносятся с общеевропейским уровнем В2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МК «Английский в фокусе» </w:t>
      </w:r>
      <w:r>
        <w:rPr>
          <w:rFonts w:cs="Times New Roman" w:ascii="Times New Roman" w:hAnsi="Times New Roman"/>
          <w:sz w:val="24"/>
          <w:szCs w:val="24"/>
        </w:rPr>
        <w:t xml:space="preserve">поможет учащимся 10–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 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ключает следующие компон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еры общения (темы, ситуации, текс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выки и умения коммуникативной компет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(умения аудирования, чтения, говорения, письменной реч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нглийский в фокусе» для 10 и для 11 класса входит в серию «Английский в фокусе» (Spotlight).Система обучения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строен на основе модульного подхода. Каждый из восьми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следующи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sentation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умений в чтени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ingSkill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умений в аудировании и устной реч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b/>
          <w:i/>
          <w:sz w:val="24"/>
          <w:szCs w:val="24"/>
        </w:rPr>
        <w:t>&amp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eakingSkill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языковых навыков (лексико-грамматический аспект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mmarinUse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ёмами и средствами и т. д.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умений в письменной реч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ingSkill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ультурой англоговорящих стран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ltureCorner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связи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ro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rriculum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образование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вфокусе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ams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 учебной деятельности, самоконтроль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gressCheck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новных модулей помещены следующие материа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ordPerfectandGrammar</w:t>
      </w:r>
      <w:r>
        <w:rPr>
          <w:rFonts w:cs="Times New Roman" w:ascii="Times New Roman" w:hAnsi="Times New Roman"/>
          <w:sz w:val="24"/>
          <w:szCs w:val="24"/>
        </w:rPr>
        <w:t xml:space="preserve"> – данный раздел содержит дополнительные лексико- грамматически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potlightonRussia</w:t>
      </w:r>
      <w:r>
        <w:rPr>
          <w:rFonts w:cs="Times New Roman" w:ascii="Times New Roman" w:hAnsi="Times New Roman"/>
          <w:sz w:val="24"/>
          <w:szCs w:val="24"/>
        </w:rPr>
        <w:t xml:space="preserve"> – это раздел, в который включены небольшие тексты о жизни в России по той же тематике, что и в разделе CultureCorn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rammarReferenceSection</w:t>
      </w:r>
      <w:r>
        <w:rPr>
          <w:rFonts w:cs="Times New Roman" w:ascii="Times New Roman" w:hAnsi="Times New Roman"/>
          <w:sz w:val="24"/>
          <w:szCs w:val="24"/>
        </w:rPr>
        <w:t xml:space="preserve"> – раздел грамматики на английском языке, в ко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в обобщённом виде грамматический материал каждого модуля. Каждое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снабжено примером, обобщающей таблицей. Приводится список неправ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ordList</w:t>
      </w:r>
      <w:r>
        <w:rPr>
          <w:rFonts w:cs="Times New Roman" w:ascii="Times New Roman" w:hAnsi="Times New Roman"/>
          <w:sz w:val="24"/>
          <w:szCs w:val="24"/>
        </w:rPr>
        <w:t xml:space="preserve"> – поурочный англо-русский словарь. Слова для активного у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групповая, коллектив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дит в форме контрольных работ по моду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ходит в форме итоговой  контрольной работы (в 10-11класс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ксты контрольных работ опубликованы в TestBooklet по каждому клас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ит в УМК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Английский в фокусе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для  10-11 класса / О.В.Афанасьева, Д.Дули, И.В.Михеева и др. — М.: Просвещение:ExpressPublishi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я к учебникам и рабочим тетрадям размещены на сайте на странице самого учебника (или пособия) соответствующего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sv.ru/umk/english-spotlight.html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 по учебному предмет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сеобщая история. История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базовый уровень) для учащихся 10-11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90" w:leader="underscore"/>
        </w:tabs>
        <w:autoSpaceDE w:val="false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стории для 10 – 11 классов (базовый уровень)  составлена на основе 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е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истерства образования и науки РФ от 17 декабря 2010 г. № 1897, Концепции духовно-нравственного развития и воспитания личности гражданина России, планируемых результатов освоения средней обще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в соответствии с Примерной программой по истории для 10–11 классов, .Примерных авторских програм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чая программа и тематическое планирование курса «История России». 6―11 классы : учеб.пособие для общеобразоват. организаций / А. А. Данилов, О. Н. Журавлева, И. Е. Барыкина. — М. : Просвещение, 201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я. Всеобщая история. Новейшая история. Рабочая программа. Поурочные рекомендации. 10 класс : учеб. Пособие для общеобразоват. организаций : базовый и углубл. уровни /М. Л. Несмелова, Е. Г. Середнякова, А. О. Сороко-Цюпа. — М. Просвещение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68 часов и в 10-ом классе,  и в 11-ом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  <w:t>В процессе обучения используется УМ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Андреевская Т. П.</w:t>
      </w: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к завершённой предметной линии учебников под ред. А. В. Торкунова «История. История России. 10 класс. Базовыйуровень», «История. История России. 11 класс. Базовый уровень» / Т. П. Андреевская. — М. : Просвещение,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я. Всеобщая история. Новейшая история. Рабочая программа. Поурочные рекомендации. 10 класс : учеб. Пособие для общеобразоват. организаций : базовый и углубл. уровни /М. Л. Несмелова, Е. Г. Середнякова, А. О. Сороко-Цюпа. — М. :Просвещение, 20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ороко-Цюпа О.С., Сороко-Цюпа А.О. под ред. ИскендероваА.А.История. Всеобщая история. Новейшая история (базовый и углубленный уровни)</w:t>
      </w:r>
      <w:r>
        <w:rPr>
          <w:rFonts w:cs="Times New Roman" w:ascii="Times New Roman" w:hAnsi="Times New Roman"/>
          <w:sz w:val="24"/>
          <w:szCs w:val="24"/>
        </w:rPr>
        <w:t xml:space="preserve"> . — М. : Просвещение, 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История России (базовый и углубленный уровень) (в 3-х частях) Горинов М.М., Данилов А.А.,      Моруков М.Ю. и др. под ред. Торкунова А.В.</w:t>
      </w:r>
      <w:r>
        <w:rPr>
          <w:rFonts w:cs="Times New Roman" w:ascii="Times New Roman" w:hAnsi="Times New Roman"/>
          <w:sz w:val="24"/>
          <w:szCs w:val="24"/>
        </w:rPr>
        <w:t xml:space="preserve"> М. : Просвещение,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</w:rPr>
        <w:t xml:space="preserve">Содержание учебного предм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сеобщая история. История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4"/>
        <w:gridCol w:w="3374"/>
        <w:gridCol w:w="13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363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тория. История Росси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стория. Всеобщая история. Новейшая ист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231F20"/>
                <w:w w:val="110"/>
              </w:rPr>
              <w:t xml:space="preserve">Тема I. Россия в годы «великих потрясени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Мир накануне и в годы Первой мировой войн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Тема II. Советский Союз в 1920—1930-е г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ежвоенный период (1918—1939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231F20"/>
                <w:w w:val="110"/>
              </w:rPr>
              <w:t xml:space="preserve">Тема III. Великая Отечественная война. 1941—1945 г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торая мировая вой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Саратовского края в 1914-1945 г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119"/>
        <w:gridCol w:w="1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363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тория. История Росси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стория. Всеобщая история. Новейшая ис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I. Апогей и кризис советской системы.1945—1991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Соревнование социальных сист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II. Российская Феде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Современны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Саратовского края в 1945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Аннотация к рабочей программе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ля 10-11 клас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бочая программа учебного предмета  «математика» 10-11 классов углубленного уровня составлена в соответствии с требованиями Федерального государственного образовательного стандарта среднего общего образования (ФГОС СОО), а также авторской программы курса «Математика 5 - 11 класс» А.Г. Мерзляка, Д.А. Номировского, В.Б. Полонского, М.С. Якира, рекомендованной Министерством образования РФ, которая является ключевым компонентом учебно-методического комплекта по математике для старшей школы (авторы  А.Г. Мерзляк, Д.А. Номировский, В.Б. Полонский,  М.С. Якир; М: Издательский центр "Вентана-Граф",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Для полного освоения программы на изучение предмета  «Алгебра и начала математического анализа » выделяется по 4 часа в неделю в 10 и 11 классах (по 136 часов в год при 34 недельном учебном плане, всего 272 часа за два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изучение геометрии в 10-11 классах отводится 2 учебных часа в неделю в течение каждого года обучения. Всего 136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рабочей программы используется УМК, включающ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: А.Г. Мерзляк, Д.А. Номировский, В.Б. Полонский, М.С. Якир; Е.В. Буцко, Математика. 5 - 11 классы. - М: Издательский центр "Вентана-Граф", 20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: А.Г. Мерзляк,  Д.А. Номировский, В.Б. Полонский, М.С. Якир; Е.В. Буцко, Математика: алгебра и начала математического анализа, геометрия 10 класс. - М: Издательский центр "Вентана-Граф", 201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Г. Мерзляк, Д.А. Номировский, В.Б. Полонский, М.С. Якир; Е.В.Буцко,   Математика: алгебра и начала математического анализа, геометрия 11 класс. - М: Издательский центр "Вентана-Граф", 20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, 10 класс: дидактические материалы, пособие для учащихся общеобразовательных учреждений / А.Г. Мерзляк, В.Б. Полонский, Е.М. Рабинович, М.С. Якир.— М.: Вентана-Граф, 201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, 10 класс: методическое пособие / Е.В. Буцко, А.Г. Мерзляк, В.Б. Полонский, М.С. Якир. — М.:Вентана-Граф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учебного предмета с указанием примерного количества часов </w:t>
      </w:r>
      <w:r>
        <w:rPr/>
        <w:t>10 класс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02"/>
        <w:gridCol w:w="904"/>
        <w:gridCol w:w="363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повторе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Повторение и расширение сведений о множествах, математической логике и функц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Множества, операции над множествам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Функция и её свой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тепенная функ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Иррациональные уравнения и неравенства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Тригонометрические фун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ч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Тригонометрические функции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 «Основные соотношения между тригонометрическими функциями. Тригонометрические формул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Тригонометрические уравнения и неравенст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и её приме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 «Производная и её примен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курса алгебры иначал математического анализа 10клас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1.Введение в стереометр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Введение в стереометрию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. Параллельность в пространст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Параллельность в пространств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3. Перпендикулярность в пространст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Перпендикулярность прямой и плоск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«Перпендикулярность плоскос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«Построение графиков функций с помощью производной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. Многогран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« Многогранн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и умений учащих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наний осуществляется по контрольно–измерительным материалам УМК Мерзляк.Алгебра и начала математического анализа, геометрия.: дидактические материалы: 10 класс: пособие для учащихся общеобразовательных организаций / А.Г. Мерзляк, В.Б. Полонский, Е.М. Рабинович, М. С. Якир. – М.: Вентана-Граф, 2017. – 176 с.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темы проек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ие фун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ая подстан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решения функциональных уравн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учебного предмета с указанием примерного количества часов  </w:t>
      </w:r>
      <w:r>
        <w:rPr/>
        <w:t>11 класс</w:t>
      </w:r>
    </w:p>
    <w:tbl>
      <w:tblPr>
        <w:tblW w:w="9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 и его примен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. Бином Ньют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Повторени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курса алгебры и началматематического анали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1.Координаты и векторы в пространств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3.Объёмы тел. Площадь сфе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темы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5"/>
        <w:gridCol w:w="32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Колмогоров-выдающийся российский математ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ые случайные величи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еометрия и проективная геометр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учебному предмету «Экономика» (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глубл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) для учащихся 10-11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10 – 11 классов составлена на Стандарта среднего (полного) общего образования по истории (Приказ Минобразования наук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,Примерной программы среднего (полного) общего образования Примерной программой по экономике  для 10–11  класс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реализацию за 136 часов, по 68 часов   в год, 2 час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процессе обучения используется УМК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Экономика (Основы экономической теории). 10-11 классы. Учебник. Углубленный уровень./ Под ред. С.И. Иванова, А.Я. Линькова.- В 2-х книгах. Книга 1,2. М.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ИТА-ПРЕС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2018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Практикум по экономике: Уч. пособие для 10-11 кл. общеобразоват. учрежд. Профильный уровень образования. /С.И.Иванов, А.Я.Линьков, В.В.Шереметова и др. Под ред. С.И.Иванова. - 10-е изд. - М.: ВИТА-ПРЕСС, 201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Михее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етодическо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соб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 учебнику: под ред. С.И. Иванова, Л.Я. Линькова «Экономика». (Основы экономической теории). Углубленный уровень. Для 10-11 кл. общеобразовательных организаций /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ихее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— В двух частях. — М.: ВИТА-ПРЕСС, 2018</w:t>
      </w:r>
    </w:p>
    <w:p>
      <w:pPr>
        <w:pStyle w:val="Style17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Экономика»</w:t>
      </w:r>
    </w:p>
    <w:p>
      <w:pPr>
        <w:pStyle w:val="Style17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298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мет и метод экономической нау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ыночная система хозяйствования. Смешанная эконом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прос, предложение и рыночное равновес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Эластичность спроса и предло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ведение потреб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Фирма. Производство и издер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редприниматель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Рынки факторов производства и распределение до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Конкуренция и рыночные струк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1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змерение результатов экономической деятельности. Основные макроэкономические 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Экономический рост и экономическое разви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вокупный спрос и совокупное предложение. Макроэкономическое равновес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Экономический цикл. Экономические кризисы. Занятость и безработ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. Деньги и банковская сис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. Инфля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Государственное регулировани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Международная торговля и валютный ры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еждународное движение капиталов. Платежный баланс. Международная экономическая интегр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 учебной программ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предмету «География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 11  класса (базовый уровень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География» составлена для 10-11  класса на основе федерального компонента государственного образователь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ми документами для составления рабочей программы учебного курса являю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мерные программы, созданные на основе федерального компонента государственного образовательного стандарт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Базисный учебный план общеобразовательных учреждений Российской Федерации, утвержденный приказом Минобразования РФ № 1312 от 09. 03. 200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ской программы по географии среднего (полного) общего образования 10-11 кл./ Под редакцией В.П. Максаковского.- М.: Дрофа, 2006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цессе обучения по программе используется учебник Максаковского В.П. Экономическая и социальная география мира.  М., «Просвещение», 2018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на основе базисного учебного плана в соответствии с которым на изучение курса географии в 10 и 11 классах  выделено – по  34 часа (1 час в неделю). Оценочных практических работ в 11 классе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, согласно изменениям, внесённым в Федеральный Базисный учебный план 2004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обучающихся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географии 11 класса ориентируется на формировании общей культуры и мировоззрения школьников, а так же решение воспитательных и развивающих задач общего образования, задач социализации личности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географии в 11 классе направлено на достижение следующих ц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хождение и применение географической информации, включая карты, статические материалы и ресурсы Интернета, для правильной оценки важнейших социально – экономических вопросов международной жизни, геополитической ситуации в России, других странах регионах мира, а так же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направлена на формирование у обучающихся  общеучебны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й и навыков, овладение ими универсальными способами деятельности. На базовом уровне к ним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та с картами различной тематики и разнообразными статистическими материал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ение сущностных характеристик изучаемого объекта,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основание суждений, доказательств, объяснение положений , ситуаций, явлений и проце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ладение основными видами выступлений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т (УМК)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Экономическая и социальная география мира. Учебник для 10 класса М., «Просвещение», 2018 г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Новое в мире. Цифры и факты. Дополнение глав к учебнику для 10  класса М., «Дрофа», 2018 г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Методическое пособие по экономической  социальной географии мира 10 класс. М., «Просвещение», 2018 г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«Экономическая и социальная география мира» 10  класс с комплектом контурных карт, М.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графии: 10 кл.: пособие для учащихся общеобразоват. учреждений / В.П. Максаковский. – 14-е изд. – М.: Просвещение, 2018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ультимедийнаяе обучающая программа: География 10 класс. Экономическая и социальная география мира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Аннотация к рабочей программе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ля 11 клас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абочая программа учебного предмета  «математика» 10-11 классов углубленного уровня 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Default"/>
        <w:ind w:firstLine="567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«Программы общеобразовательных учреждений. Алгебра и начала анализа. 10-11 классы». Составитель Бурмистрова Т.А.: М., Просвещение, 2009. </w:t>
      </w:r>
    </w:p>
    <w:p>
      <w:pPr>
        <w:pStyle w:val="Default"/>
        <w:ind w:firstLine="567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«Программы общеобразовательных учреждений. Геометрия. 10-11 классы». Составитель Бурмистрова Т.А.: М., Просвещение, 2009. </w:t>
      </w:r>
    </w:p>
    <w:p>
      <w:pPr>
        <w:pStyle w:val="Default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. С учетом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</w:p>
    <w:p>
      <w:pPr>
        <w:pStyle w:val="Default"/>
        <w:jc w:val="both"/>
        <w:rPr/>
      </w:pPr>
      <w:r>
        <w:rPr/>
        <w:t xml:space="preserve">Программа ориентирована на использование в 10 классе </w:t>
      </w:r>
      <w:r>
        <w:rPr>
          <w:bCs/>
          <w:i/>
          <w:iCs/>
        </w:rPr>
        <w:t xml:space="preserve">следующих учебников: </w:t>
      </w:r>
    </w:p>
    <w:p>
      <w:pPr>
        <w:pStyle w:val="Default"/>
        <w:ind w:firstLine="567"/>
        <w:jc w:val="both"/>
        <w:rPr/>
      </w:pPr>
      <w:r>
        <w:rPr/>
        <w:t xml:space="preserve">1.Алгебра и начала математического анализа. 10-11классы. Базовый и углубленный уровни/ Ш.А.Алимов и др.– М.: Просвещение, 2015. </w:t>
      </w:r>
    </w:p>
    <w:p>
      <w:pPr>
        <w:pStyle w:val="Default"/>
        <w:ind w:firstLine="567"/>
        <w:jc w:val="both"/>
        <w:rPr/>
      </w:pPr>
      <w:r>
        <w:rPr/>
        <w:t>2. В календарно-тематическое планирование включены темы, способствующие углублению профиля, взятые из УМК: Алгебра и начала математического анализа. 11 класс: Учебник С.М. Никольский, М.К. Потапов и др.- 8-е издание.- М.: Просвещение,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ометрия. 10-11 классы: учеб.для общеобразоват. Учреждений. Базовый и профильный уровни/[Л.С.Атанасян, В.Ф.Бутузов, С.Б.Кадомцев и др.]. – 19-е изд. - М.:Просвещение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с указанием примерного количества часов </w:t>
      </w:r>
      <w:r>
        <w:rPr/>
        <w:t>11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9"/>
        <w:gridCol w:w="3909"/>
        <w:gridCol w:w="144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1 «Тригонометрические функц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в пространств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2«Метод координат в пространств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и ее геометрический смыс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3 «Производная и ее геометрический смыс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изводной к исследованию функций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4«Применение  производн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 контро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 и поверхности вращен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ла и поверхности вращ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егра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6 «Первообразная и интегра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 и площади их поверхностей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7 «Объемы те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8 «Элементы теории вероятностей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ч.-Алгебра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-геометр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ч</w:t>
            </w:r>
          </w:p>
        </w:tc>
      </w:tr>
    </w:tbl>
    <w:p>
      <w:pPr>
        <w:pStyle w:val="Style18"/>
        <w:ind w:left="714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714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5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исследовательский 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мы учим и знаем математику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 в архитектуре. Платоновы тела. Симметрия и гармония окружающего ми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иместр</w:t>
            </w:r>
          </w:p>
        </w:tc>
      </w:tr>
      <w:tr>
        <w:trPr>
          <w:trHeight w:val="2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ой 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я многогр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иместр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сечен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грал и его применение в жизни челове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работы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ический материал для 10-11 классов. Алгебра и начала анализа М.И. Шабунин, М.В. Ткачева, Н.Е. Федорова, Р.Г. Газаврян; Москва. Мнемозина,2015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ив Б.Г., Мейлер В.М. Дидактические материалы по геометрии для 11 кл. – М.: Просвещение, 2010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бному предмету «История» (базовый уров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щихся 5-9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по истории для 5 – 9 классов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, Концепции духовно-нравственного развития и воспитания личности гражданина России, планируемых результатов освоения основной общеобразовательной программы основного общего образования в соответствии с Примерной программой по истории для 5–9 классов, Примерных авторски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В процессе обучения используется УМ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5 класс: история Древнего ми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  <w:tab/>
        <w:t>Вигасин А.А., Годер Г.И. Всеобщая история. Рабочие программы. Предметная линия учебников А.А. Вигасина – О.С. Сороко-Цюпы. 5-9 классы: М., «Просвещение». 20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  <w:tab/>
        <w:t>Вигасин А.А., Годер Г.И., Свенцицкая И.С. Всеобщая история. История Древнего мира. 5 класс. Учебник для ОУ: М., «Просвещение», 20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</w:t>
        <w:tab/>
        <w:t>Годер Г.И. История Древнего мира. Рабочая тетрадь. 5 класс. В 2х частях: М., «Просвещение», 20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Ляпустин Б.С. Атлас по истории Древнего мира. 5 класс: М., «Просвещение», 201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</w:t>
        <w:tab/>
        <w:t>Годер Г.И. История Древнего  мира. Методическое пособие. 5 класс: М., «Просвещение», 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 класс: истор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асов И. А., Данилов А. А., Косулина Л.Г. и др. История России. Рабочая тетрадь. 6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 А.А. Рабочая программа и тематическое планирование курса «История России. 6 – 9 кл»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 А. А., Демидов Г. В. История. России. Сборник рассказов. 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авлева О.Н. История России. Поурочные рекомендации. 6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. 6 класс. В 2 ч. / Н. М. Арсентьев, А. А. Данилов, П. С. Стефанович, А. Я. Токарева. — М.: Просвещение, 2016. — М.: Просвещение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. Контрольные работы. 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оп В. В. История России. Контурные карты. 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 класс: История Средних ве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гибалова Е.В., Донской Г.М.  История средних веков. 6 класс. – М, «Просвещение», 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лас и контурные карты История средних веков. 6 класс. – М., «Просвещение», 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юшкин В.А.   Программы общеобразовательных учреждений. История. Обществознание.  - М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натов А.В.. Всеобщая история. История Средних веков. Методические рекомендации. 6 класс (к учебнику Е. В. Агибаловой, Г. М. Донского) –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ючкова Е.А. Всеобщая история. История Средних веков. Рабочая тетрадь. 6 класс –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 класс: истор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 А.А. Рабочая программа и тематическое планирование курса «История России. 6 – 9 кл»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кутин А. В. , Данилов А. А., Косулина Л. Г. и др. История России. Рабочая тетрадь. 7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авлева О.Н. История России. Поурочные рекомендации. 7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. 7 класс. В 2 ч. / Н. М. Арсентьев, А. А. Данилов, И. В. Курукин, А. Я. Токарева. — М.: Просвещение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 класс: История Нового времени. XVI-XVII в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Юдовская А.Я., Баранов П.А., Ванюшкина Л.М. История Нового времени. 1500- 1800 гг. 7 класс. – М, «Просвещение», 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лас и контурные карты История Нового времени. 7 класс. –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овская А.Я., Ванюшкина Л.М.   Программы общеобразовательных учреждений. История. Обществознание.  - М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деев А.В. Всеобщая история. История Нового времени. 1500- 1800 гг. Методические рекомендации. 7 класс (к учебнику Е. В. Агибаловой, Г. М. Донского) –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овская А.Я., Ванюшкина Л.М., Баранов П.А. Всеобщая история. История Нового времени. 1500- 1800 гг. Рабочая тетрадь. 7 класс –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класс: истор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асов И. А., Данилов А. А,, Косулина Л. Г. и др. История России. Рабочая тетрадь. 8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 А.А. Рабочая программа и тематическое планирование курса «История России. 6 – 9 кл»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авлева О.Н. История России. Поурочные рекомендации. 8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. 8 класс. В 2 ч. / Н. М. Арсентьев, А. А. Данилов, И. В. Курукин, А. Я. Токарева. — М.: Просвещение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класс: История Нового времени. XVIII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Юдовская А.Я., Баранов П.А., Ванюшкина Л.М. История Нового времени. 1500 - 1800 гг. 7 класс. – М, «Просвещение», 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лас и контурные карты История Нового времени. 7 класс. –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овская А.Я., Ванюшкина Л.М.   Программы общеобразовательных учреждений. История. Обществознание.  - М, «Просвещение»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деев А.В. Всеобщая история. История Нового времени. 1500- 1800 гг. Методические рекомендации. 7 класс (к учебнику Е. В. Агибаловой, Г. М. Донского) – М., «Просвещение»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овская А.Я., Ванюшкина Л.М., Баранов П.А. Всеобщая история. История Нового времени. 1500- 1800 гг. Рабочая тетрадь. 7 класс – М., «Просвещение», 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 класс: истор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асов И. А., Данилов А. А., Косулина Л.Г. и др. История России. Рабочая тетрадь. 9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 А.А. Рабочая программа и тематическое планирование курса «История России. 6 – 9 кл»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авлева О.Н. История России. Поурочные рекомендации. 9 класс - М.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. 9 класс. В 2 ч. / Н. М. Арсентьев, А. А. Данилов, А. А. Левандовский, А. Я. Токарева. — М.: Просвещение, 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9 класс: История Нового времени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Юдовская А.Я., Баранов П.А., Ванюшкина Л.М. История Нового времени. 1800- 1900 гг. 8 класс. – М, «Просвещение», 201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лас и контурные карты История Нового времени. 8 класс. – М., «Просвещение», 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овская А.Я., Ванюшкина Л.М.   Программы общеобразовательных учреждений. История. Обществознание.  - М, «Просвещение»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овская А.Я., Ванюшкина Л.М. Всеобщая история. История Нового времени. 1800- 1900 гг. Методические рекомендации. 8 класс (к учебнику Е. В. Агибаловой, Г. М. Донского) – М., «Просвещение», 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овская А.Я., Ванюшкина Л.М., Баранов П.А. Всеобщая история. История Нового времени. 1800- 1900 гг. Рабочая тетрадь. 8 класс – М., «Просвещение», 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История», 5-9 класс (2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94"/>
        <w:gridCol w:w="320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I. Жизнь первобытных люд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Древний Вост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Древняя Гре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Древний Ри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84"/>
        <w:gridCol w:w="14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ановление средневеков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Феодалы и крестья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Средневековый город в Западной и Центральной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Крестовые походы. Могущество папской власти. Католическая церковь и ер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Образование централизованных государств в Западной Европ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 Славянские государства и Визант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Гуситское движение в Чех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Культура Западной Европы в Средние века. Образование и философия. Средневеков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 Народы Азии, Америки и Африки в Средние века. Средневековая Азия: Китай, Индия, Яп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Народы и государства на территории нашей страны в др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Русь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Русь в серед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Русские земли в серед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Формирование единого Русск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ир в начале Нового времени. Великие географические открытия. Возрождение. Ре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ые революции Нового времени. Международные отношения (борьба за первенство в Европе и колониях). Освободительная война в Нидерла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VI – XVII в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8 класс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8"/>
        <w:gridCol w:w="21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поха Просвещения. Время преобразований. Великие просветители Европ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радиционные общества Востока. Начало европейской колонизации. Государства Востока: традиционное общество в эпоху раннего Нового време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VIII 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сле Петра Великого: эпоха дворцовых переворо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оссийская империя в период правления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Россия при Пав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империи. Повседневная жизнь сослов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78"/>
        <w:gridCol w:w="22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ановление индустриального об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оительство новой Европ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траны Западной Европы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ве Амер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Традиционное обще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новый этап колониализ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е отношения: обострение противореч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XIX 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оссия во второй четверти XIX 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оссия в эпоху Великих рефор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оссия в 1880 – 1890-е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оссия в начале ХХ 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бному предмету «Обществознание» (базовый уровень) для учащихся 5-9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обществознанию для 5 – 9 классов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, фундаментального ядра содержания общего образования, в соответствии с Примерной программой по обществознанию для 5–9 классов, Примерной авторской программой Л.Н. Боголюб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обществознания в основной школе направлено на достижение следующих ц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обществознание» является обязательным дляизучения на уровне основного общего образования и является одной из составляющих предметной области «общественно-научные предметы» в 5 – 9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тором этапе курса для старших подростков (8—9 классы) все его содержательные компоненты (социально-психологические, морально-этические, социологические, экономические, правовые и т. д.) раскрываются более обстоятельно, систематично, целос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В процессе обучения используется УМ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69"/>
        <w:jc w:val="both"/>
        <w:rPr/>
      </w:pPr>
      <w:hyperlink r:id="rId6">
        <w:r>
          <w:rPr>
            <w:rStyle w:val="InternetLink"/>
          </w:rPr>
          <w:t>Учебник. Обществознание. 5 класс. Боголюбов Л.Н., Виноградова Н.Ф., Городецкая Н.И. и др. / Под ред. Л.Н. Боголюбова, Л.Ф. Ивановой</w:t>
        </w:r>
      </w:hyperlink>
      <w:r>
        <w:rPr>
          <w:lang w:eastAsia="ru-RU"/>
        </w:rPr>
        <w:t xml:space="preserve">: М., «Просвещение», </w:t>
      </w:r>
      <w:r>
        <w:rPr>
          <w:color w:val="000000"/>
          <w:lang w:eastAsia="ru-RU"/>
        </w:rPr>
        <w:t>2016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69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. Обществознание. 5 класс. (CD)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69"/>
        <w:jc w:val="both"/>
        <w:rPr>
          <w:lang w:eastAsia="ru-RU"/>
        </w:rPr>
      </w:pPr>
      <w:r>
        <w:rPr>
          <w:lang w:eastAsia="ru-RU"/>
        </w:rPr>
        <w:t>Рабочая тетрадь. Обществознание. 5 класс. Иванова Л.Ф., Хотенкова Я.В.:</w:t>
      </w:r>
      <w:r>
        <w:rPr>
          <w:color w:val="000000"/>
          <w:lang w:eastAsia="ru-RU"/>
        </w:rPr>
        <w:t xml:space="preserve"> М., «Просвещение», 2016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69"/>
        <w:jc w:val="both"/>
        <w:rPr>
          <w:lang w:eastAsia="ru-RU"/>
        </w:rPr>
      </w:pPr>
      <w:r>
        <w:rPr>
          <w:lang w:eastAsia="ru-RU"/>
        </w:rPr>
        <w:t>Поурочные разработки. Обществознание. 5 класс. Иванова Л.Ф.:</w:t>
      </w:r>
      <w:r>
        <w:rPr>
          <w:color w:val="000000"/>
          <w:lang w:eastAsia="ru-RU"/>
        </w:rPr>
        <w:t>М., «Просвещение», 2016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69"/>
        <w:jc w:val="both"/>
        <w:rPr>
          <w:lang w:eastAsia="ru-RU"/>
        </w:rPr>
      </w:pPr>
      <w:r>
        <w:rPr>
          <w:color w:val="000000"/>
          <w:lang w:eastAsia="ru-RU"/>
        </w:rPr>
        <w:t>Рабочие программы. Обществознание. Предметная линия учебников под ред. Л. Н. Боголюбова. 5-9 классы. Боголюбов Л.Н., Городецкая Н.И., Иванова Л.Ф. и др.: М., «Просвещение», 20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чебник. Обществознание. 6 класс. Виноградова Н.Ф., Городецкая Н.И., Иванова Л.Ф. / Под ред. Л. Н. Боголюбова, Л. Ф. Ивановой:</w:t>
      </w:r>
      <w:r>
        <w:rPr>
          <w:color w:val="000000"/>
          <w:lang w:eastAsia="ru-RU"/>
        </w:rPr>
        <w:t xml:space="preserve"> М., «Просвещение», 2016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. Обществознание. 6 класс. (CD)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абочая тетрадь. Обществознание. 6 класс. Иванова Л.Ф., Хотенкова Я.В.:</w:t>
      </w:r>
      <w:r>
        <w:rPr>
          <w:color w:val="000000"/>
          <w:lang w:eastAsia="ru-RU"/>
        </w:rPr>
        <w:t xml:space="preserve"> М., «Просвещение», 2016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урочные разработки. Обществознание. 6 класс. Боголюбов Л.Н., Виноградова Н.Ф., Городецкая Н.И. и др.:</w:t>
      </w:r>
      <w:r>
        <w:rPr>
          <w:color w:val="000000"/>
          <w:lang w:eastAsia="ru-RU"/>
        </w:rPr>
        <w:t xml:space="preserve"> М., «Просвещение», 2016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lang w:eastAsia="ru-RU"/>
        </w:rPr>
        <w:t>Рабочие программы. Обществознание. Предметная линия учебников под ред. Л.Н. Боголюбова. 5-9 классы. Боголюбов Л.Н., Городецкая Н.И., Иванова Л.Ф. и др.: М., «Просвещение», 201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чебник. Обществознание. 7 класс. Под ред. Л.Н. Боголюбова, Л.Ф. Ивановой:</w:t>
      </w:r>
      <w:r>
        <w:rPr>
          <w:color w:val="000000"/>
          <w:lang w:eastAsia="ru-RU"/>
        </w:rPr>
        <w:t>М., «Просвещение», 2016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. Обществознание. 7 класс. (CD)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Рабочая тетрадь. Обществознание. 7 класс. О.А. Котова, Т.Е. Лискова: М., «Просвещение», 2016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урочные разработки. Обществознание. 7 класс. Л.Н. Боголюбов, Н.И. Городецкая, Л.Ф. Иванова и др.:</w:t>
      </w:r>
      <w:r>
        <w:rPr>
          <w:color w:val="000000"/>
          <w:lang w:eastAsia="ru-RU"/>
        </w:rPr>
        <w:t xml:space="preserve">М., «Просвещение», 2016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Рабочие программы. Обществознание. Предметная линия учебников под ред. Л.Н. Боголюбова. 5-9 классы. Боголюбов Л.Н., Городецкая Н.И., Иванова Л.Ф. и др.: М., «Просвещение», 201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Учебник. Обществознание. 8 класс. Под ред. Л.Н. Боголюбова, А.Ю. Лазебниковой, Н.И. Городецкой: </w:t>
      </w:r>
      <w:r>
        <w:rPr>
          <w:color w:val="000000"/>
          <w:lang w:eastAsia="ru-RU"/>
        </w:rPr>
        <w:t>М., «Просвещение», 2016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Электронное приложение к учебнику. Обществознание. 8 класс. (CD)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бочая тетрадь. Обществознание. 8 класс. О.А. Котова, Т.Е. Лискова:</w:t>
      </w:r>
      <w:r>
        <w:rPr>
          <w:color w:val="000000"/>
          <w:lang w:eastAsia="ru-RU"/>
        </w:rPr>
        <w:t>М., «Просвещение», 2016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урочные разработки. Обществознание. 8 класс. Л.Н. Боголюбов, Н.И. Городецкая, Л. Ф. Иванова и др:</w:t>
      </w:r>
      <w:r>
        <w:rPr>
          <w:color w:val="000000"/>
          <w:lang w:eastAsia="ru-RU"/>
        </w:rPr>
        <w:t>М., «Просвещение», 2016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Рабочие программы. Обществознание. Предметная линия учебников под ред. Л. Н. Боголюбова. 5-9 классы. Боголюбов Л.Н., Городецкая Н.И., Иванова Л.Ф. и др.: М., «Просвещение», 201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: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ебник. Обществознание. 9 класс. Под ред. Л. Н. Боголюбова, А.Ю. Лазебниковой, А. И. Матвеева: М., «Просвещение», 2016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ктронное приложение к учебнику. Обществознание. 9 класс. (CD)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ая тетрадь. Обществознание. 9 класс. О.А. Котова, Т.Е. Лискова.: М., «Просвещение», 2016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>Поурочные разработки. Обществознание. 9 класс. Л.Н. Боголюбов, Е.И. Жильцова, А.Т. Кинкулькин и др.: М., «Просвещение», 2016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>Рабочие программы. Обществознание. Предметная линия учебников под ред. Л.Н. Боголюбова. 5-9 классы. Боголюбов Л.Н., Городецкая Н.И., Иванова Л.Ф. и др.: М., «Просвещение», 201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одержание учебного предмета «Обществознание», 5-9 класс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89"/>
        <w:gridCol w:w="320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93"/>
        <w:gridCol w:w="320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97"/>
        <w:gridCol w:w="319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89"/>
        <w:gridCol w:w="320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290"/>
        <w:gridCol w:w="32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бному предмету «История» (базовый уров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щихся 10-11 классов (Г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для 10-11го классов составлена на основе Стандарта среднего (полного) общего образования по истории (Приказ Минобразования наук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,Примерной программы среднего (полного) общего образования по истории,авторской программы «История» Л.А. Пашкиной, историко-культурного стандарта, утверждённого рабочей группой под руководством академика, директора Института всеобщей истории РАН А. Чубарья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70 часов в 10-ом классе: 37 часов истории России и 33 часа всеобщей истории и 68 часов в 11-ом классе: 40 часов истории России и 28 часов Новейшей ис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истории на базовом уровне способствует достижению гла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ого образования в школе: «формированию у учащихся исторического мышления как основы гражданской идентичности ценностно ориентированной лич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ссе обучения используется учебно-методический комплект </w:t>
      </w:r>
      <w:r>
        <w:rPr>
          <w:rFonts w:cs="Times New Roman" w:ascii="Times New Roman" w:hAnsi="Times New Roman"/>
          <w:sz w:val="24"/>
          <w:szCs w:val="24"/>
        </w:rPr>
        <w:t>учебно-методического комплекса для 10-11 классов «Истор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 Пашкина Л.А. Программа курса «История». Базовый уровень. 10-11 классы. - М.: «Русское слово»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2. История с древнейших времен до конца </w:t>
      </w:r>
      <w:r>
        <w:rPr>
          <w:rFonts w:cs="Times New Roman" w:ascii="Times New Roman" w:hAnsi="Times New Roman"/>
          <w:sz w:val="24"/>
          <w:szCs w:val="32"/>
          <w:lang w:val="en-US"/>
        </w:rPr>
        <w:t>XIX</w:t>
      </w:r>
      <w:r>
        <w:rPr>
          <w:rFonts w:cs="Times New Roman" w:ascii="Times New Roman" w:hAnsi="Times New Roman"/>
          <w:sz w:val="24"/>
          <w:szCs w:val="32"/>
        </w:rPr>
        <w:t xml:space="preserve"> в.: учебник для 10 класса общеобразовательных учреждений. Базовый уровень / А.Н. Сахаров, Н.В. Загладин – М.: ООО Русское слово-учебник, 2015. 448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3. История. Конец XIX – начала XXI в.: учебник для 11 класса общеобразовательных учреждений. Базовый уровень / Н.В. Загладин, Ю.А. Петров – М.: ООО Русское слово-учебник, 2015. 4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. Исторические карты по всеобщей и российской истории с древнейших времён до начала ХХI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учебного предмета «История» (2 часа в неделю)</w:t>
      </w:r>
    </w:p>
    <w:p>
      <w:pPr>
        <w:pStyle w:val="Normal"/>
        <w:spacing w:lineRule="auto" w:line="240" w:before="0" w:after="0"/>
        <w:jc w:val="center"/>
        <w:rPr/>
      </w:pPr>
      <w:r>
        <w:rPr/>
        <w:t>в 10 класс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р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. Россия во всемир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2. Славяне в раннем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3. Образование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4. Расцвет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5. Социально-экономические развитие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6. Политическая раздробленность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7. Культура Руси X — начала XIII в. Зарождение русск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0. Монгольское нашествие на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1. Русь между Востоком и Западом. Политика Александра Н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5. Возвышение новых русских центров и начало собирания земель вокруг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6. Эпоха Куликовской битвы. По пути Дмитрия До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7. Междоусобная война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1. Образование Русского централизованн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2. Правление Ивана IV Гроз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3. Культура и быт России в XIV—ХV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4. Смутное время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5. Россия при первых Ром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6. Экономическое и общественное развитие России в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7. Россия накануне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8. Культура и быт России в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2. Россия при Петре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3. Россия в период дворцовых пере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4. Расцвет дворянской импери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5. Могучая внешнеполитическая поступь Россий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6. Экономика и население России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7. Культура и быт России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1. Россия в начале XIX в. Отечественная война 18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2. Россия и Священный Союз. Тайные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7. Россия при Николае I. Крым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9. Россия в эпоху реформ Александра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0. Правление Александра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2. Власть и оппозиция в России середины – конца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4. Золотой век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. Этапы развития историческ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. Основы историче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. У истоков рода человече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. Государства Древ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. Культура стран Древ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7. Цивилизация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8. Древнеримская цив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9. Культурно-религиозное наследие антич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0. Европа в эпоху ранне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1. Рождение исламск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8. Католический мир на подъё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9. Государства Азии в период европейского Средневековья. Падение Виз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2. Западная Европа в XIV – XV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3. Европейская культура, наука и техни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4. Мир за пределами Европы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8. На заре новой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9. Западная Европа: новый этап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0. Тридцатилетняя война и буржуазные революции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9. Промышленный переворот в Англии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0. Эпоха Просвещения и просвещенный абсолю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1. Государства Азии в XVII—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8. Война за независимость в Северной Аме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9. Французская революция и её последствия для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0. Европа и наполеоновски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3. Реакция и революции в Европе 1820—184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4. Европа: облик и противоречия промышленной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5. Страны Западного полушария в XIX в. Гражданская война в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6. Колониализм и кризис «традиционного общества» в стран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8. Воссоединение Италии и объединение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1. Общественно-политическое развитие стран Запада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3. Наука и искусство в XVIII—XI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учебного предмета «История» (2 часа в неделю)</w:t>
      </w:r>
    </w:p>
    <w:p>
      <w:pPr>
        <w:pStyle w:val="Normal"/>
        <w:spacing w:lineRule="auto" w:line="240" w:before="0" w:after="0"/>
        <w:jc w:val="center"/>
        <w:rPr/>
      </w:pPr>
      <w:r>
        <w:rPr/>
        <w:t>в 11 класс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рия Ро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. Россия на рубеже XIX- 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. Кризис империи: русско-японская война и революция 1905-190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. Политическая жизнь страны после Манифеста 17 октября 19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. Третьеиюньская монархия и реформы П.А. Столы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7. Культура России в конце XIX — начале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0. Первая миров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1. Февральский этап революции в России 19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2. Переход власти к партии больше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3. Гражданская война и интер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4. Завершение Гражданской войны и образование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5. От военного коммунизма к нэ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6. Культура страны Советов в 1917—19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7. Советская модернизация экономики и культурн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8. Культ личности И.В. Сталина, массовые репрессии и политическая система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9. Культура и искусство СССР в межвоенны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5. Начальный период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6. Антигитлеровская коалиция и кампания 1942 г. на Восточном фро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7. Коренной перелом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8. Наступление Красной Армии на заключительном этапе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9. Причины, цена и значение великой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0. Советский Союз в последние годы жизни И.В. Ст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1. Первые попытки реформ и XX съезд КП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2. Советское общество конца 1950-х — начала 196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3. Духовная жизнь в СССР в 1940- 196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7. Расширение системы социализма: Восточная Европа и Кит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2. СССР: от реформ — к заст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3. Углубление кризисных явлений в СССР и начало политики пере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4. Развитие гласности и демократии в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5. Кризис и распад совет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6. Наука, литература и искусство. Спорт. 1960—198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9. Международные отношения: от разрядки к завершению «холод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2. Россия: курс реформ и политический кризис 199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3. Общественно-политические проблемы России во второй половине 199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4. Россия на рубеже веков: по пути стаб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5. Российская Федерация в начале XX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6. Духовная жизнь России в современную эпо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9. Россия и складывание новой системы междунар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. Научно-технический прогресс и новый этап индустр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. Модернизация в странах Европы, США и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8. Колониализм и обострение противоречий мирового развития в начале ХХ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9. Пути развития стран Азии, Африки и Латинск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0. Экономическое и политическое развитие Западной Европы и Америки после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1. Ослабление колониальных имп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2. Международные отношения между двумя мировыми во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3. Духовная жизнь и развитие мировой культуры в первой половин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4. От европейской к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4. Страны Западной Европы и США в первые послевоенные десяти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5. Падение мировой колониа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6. «Холодная война» и международные конфликты 1940-197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8. Технологии новой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9. Становление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0. Кризис «общества благо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1. Неоконсервативная революция 19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7. Япония, новые индустриальные страны и Китай: новый этап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8. Социально-экономическое развитие Индии, исламского мира и Латинской Америки в 1950 – 198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0. Транснационализация и глобализация мировой экономики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1. Интеграция развитых стран и её 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7. Страны Восточной и Юго-Восточной Европы и государства СНГ в мировом со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8. Страны Азии, Африки и Латинской Америки на современном этап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0. Основные тенденции развития мировой культуры во второй половин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1. Глобальные угрозы человечеству и поиски путей их преод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бному предмету «Обществознание» (базовый уров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щихся 10-11 классов (Г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обществознанию для 10-11 класса составлена на основе Федерального компонента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мерной  программы по обществознанию: Федеральный компонент государственного стандарта. Федеральный базисный учебный план и примерные учебные планы.Обществознание: 10-11 класс : учеб.для общеобразоват. учреждений : базовый уровень / Л.Н. Боголюбов [и др.]; под ред. Л. Н. Боголюб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  68 часов в год (из расчета 2 часа в неделю). Всего: 13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 программа построена на основе компетентностного подхода, преемственности образовательных программ на всех ступенях общего образования и  с учетом удовлетворения  запросов  потребителя образовательных услуг, индивидуальных склонностей и способ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учение обществознания (включая экономику и право) на базовом уровне среднего  общего образования направлено на достижение следующих целей и задач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/>
      </w:pPr>
      <w:r>
        <w:rPr/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/>
      </w:pPr>
      <w:r>
        <w:rPr/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/>
      </w:pPr>
      <w:r>
        <w:rPr/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 – методический комплекс для обеспечения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: учебник для 10 класса общеобразовательных учреждений: базовый уровень[Боголюбов Л.Н, Аверьянов Ю.А., Белявский А.В. и др. ]; под ред. Л.Н.Боголюбова; Рос.акад.наук; Рос.акад.образования, изд-во «Просвещение». – М.: Просвещение, 20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11 класс: учебник для общеобразовательных учреждений: базовый уровень /Л. Н. Боголюбов, Н. И. Городецкая, Л.Ф.Иванова и др./; под ред. Л. Н. Боголюбова и др. — М.: Просвещение, 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Поурочные разработки. 10 класс: пособие для учителей общеобразоват.организаций: базовый уровень /[Л.Н.Боголюбов, А.Ю.Лазебникова, Ю.И.Аверьянов и др.], - М.: Просвещение, 20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: Новый полный справочник школьника для подготовки к ЕГЭ / В.В.Баранов, Г.И.Грибанова,А.А.Дорская и др.; под ред. В.В.Баранова – Москва, Издательство АСТ, 2016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Обществознание» - база,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 (2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86"/>
        <w:gridCol w:w="32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I. Общество и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сферы общественной жизн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Пра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Человек и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Проблемы социально-политической и духо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Человек и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бному предмету «Обществознание» (Профильный уровень) для учащихся 10-11 классов (Г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обществознанию для 10 -11 классов составлена на основе Федерального компонента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мерной  программы по обществознанию: Федеральный компонент государственного стандарта. Федеральный базисный учебный план и примерные учебные планы. М.: Дрофа, 2014).Обществознание : 10,11 классов : учеб.для общеобразоват. учреждений : профильный уровень / Л.Н. Боголюбов [и др.]; под ред. Л. Н. Боголюб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 - 105 (из расчета 3 часа в неделю). Всего: 21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обществознания (включая экономику и право) на базовом уровне среднего  общего образования направлено на достижение следующих целей и задач:</w:t>
      </w:r>
    </w:p>
    <w:p>
      <w:pPr>
        <w:pStyle w:val="Style18"/>
        <w:numPr>
          <w:ilvl w:val="0"/>
          <w:numId w:val="45"/>
        </w:numPr>
        <w:suppressAutoHyphens w:val="false"/>
        <w:ind w:left="0" w:firstLine="567"/>
        <w:jc w:val="both"/>
        <w:rPr/>
      </w:pPr>
      <w:r>
        <w:rPr/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18"/>
        <w:numPr>
          <w:ilvl w:val="0"/>
          <w:numId w:val="45"/>
        </w:numPr>
        <w:suppressAutoHyphens w:val="false"/>
        <w:ind w:left="0" w:firstLine="567"/>
        <w:jc w:val="both"/>
        <w:rPr/>
      </w:pPr>
      <w:r>
        <w:rPr/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Style18"/>
        <w:numPr>
          <w:ilvl w:val="0"/>
          <w:numId w:val="45"/>
        </w:numPr>
        <w:suppressAutoHyphens w:val="false"/>
        <w:ind w:left="0" w:firstLine="567"/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Style18"/>
        <w:numPr>
          <w:ilvl w:val="0"/>
          <w:numId w:val="45"/>
        </w:numPr>
        <w:suppressAutoHyphens w:val="false"/>
        <w:ind w:left="0" w:firstLine="567"/>
        <w:jc w:val="both"/>
        <w:rPr/>
      </w:pPr>
      <w:r>
        <w:rPr/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18"/>
        <w:numPr>
          <w:ilvl w:val="0"/>
          <w:numId w:val="45"/>
        </w:numPr>
        <w:suppressAutoHyphens w:val="false"/>
        <w:ind w:left="0" w:firstLine="567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ебно – методический комплекс для обеспечения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Учебник для 10 класса общеобразовательных учреждений: профильный уровень[Боголюбов Л.Н, Аверьянов Ю.А., Белявский А.В. и др. ]; под ред. Л.Н.Боголюбова; Рос.акад.наук; Рос.акад.образования, изд-во «Просвещение». – М.: Просвещение, 20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ознание. 11 класс: учебник для общеобразовательных учреждений: профильный уровень /Л. Н. Боголюбов, Н. И. Городецкая, Л.Ф.Иванова и др./; под ред. Л. Н. Боголюбова и др. — М.: Просвещение, 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Поурочные разработки. 10 класс: пособие для учителей общеобразоват.организаций: профильный уровень /[Л.Н.Боголюбов, А.Ю.Лазебникова, Ю.И.Аверьянов и др.], - М.: Просвещение, 20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: Новый полный справочник школьника для подготовки к ЕГЭ / В.В.Баранов, Г.И.Грибанова,  А.А.Дорская и др.; под ред. В.В.Баранова – Москва, Издательство АСТ, 2016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Обществознание» - профиль, 10-11 класс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86"/>
        <w:gridCol w:w="32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1. Социально-гуманитарные знания и профессиона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2. Общество и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3. Деятельность как способ существования люд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4. Сознание и позн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5. Личность. Межличностные отнош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вое повтор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1. Социальное развитие со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2. Политическая жизнь со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3. Духо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4. Современный этап миро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ужка «Решение текстовых задач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ассчитан на обучающихся 10-11 классов и предполагает совершенствование подготовки школьников по освоению основных разделов физики. Содержание элективного курса отличается от базового глубиной рассмотрения физических процессов, расширением изучаемого материала по сравнению с программным, разбором задач, требующих нестандартных подходов. Настоящая программа является дополняющим материалом к основному учебнику физики. Она позволяет более глубоко и осмысленно изучать практические и теоретические вопросы физики. Программа посвящена рассмотрению отдельных тем, важных для успешного освоения методов решения задач по физике. В программе рассматриваются теоретические вопросы, в том числе понятия, схемы и графики, которые часто встречаются в формулировках контрольно-измерительных материалов по ЕГЭ, а также практическая часть. В практической части рассматриваются вопросы по решению экспериментальных задач, которые позволяют применять математические знания и навыки, которые способствуют творческому и осмысленному восприятию материала. Программа  ориентирует учителя и ученика на дальнейшее совершенствование уже усвоенных учащимися знаний и ум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обучающихся, интересующихся предметами естественнонаучного цикла, не только понимать физические явления и закономерности, но и применять их на практике путём решения задач разной сложности, различного типа (исследовательские, тестовые, задачи-оценки, качественные, графические, занимательные).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кругозор школьников и углубить знания по основным темам базового курса физики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 постановке, классификации, приемах и методах решения физических задач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учащимся представление о практическом применении законов физики к изучению физических явлений и процессов, происходящих в окружающем нас мире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выпускнику подготовиться к успешной сдаче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 словами, цель курса можно определить как качественную подготовку обучающихся к ЕГЭ по физике. Для достижения поставленной цели необходимо решить ряд организационных, дидактических, образователь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организационные условия для успешной реализации программы круж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обучающихся со структурой теста ЕГЭ, кодификатором элементов содержания, спецификацией экзаменационной работы и подходами к оцениванию работ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обучающихся с процедурой проведения ЕГЭ, правилами заполнения бланков и распределением времени на выполнение различных частей теста ЕГЭ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в преодолении трудностей использования математических знаний при выполнении заданий теста ЕГЭ по физик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знания по темам и разделам школьного курса, последовательно систематизировать ранее изученный теоретический материа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я решать задачи с выбором ответа, задачи со свободным ответом и задачи с подробным оформлением (последовательно по всем темам курса физики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выполнения тренировочных работ, содержание которых и оформление максимально приближены к процедуре ЕГЭ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оценивать собственные возможности школьников при выполнении заданий базового, повышенного и высокого уровней слож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у обучающихся собственную стратегию выполнения экзаменационной работ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отивацию для самостоятельной работы обучающихся по выполнению тренировочных работ в домашних условия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ичностные качества школьников: ответственность, аккуратность, активность, потребность в само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кружка  рассчитана на 34 часа (1 час в неделю).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Программа ориентирована на учащихся 10  кла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индивидуальные, творческие способности обучающихся, коммуникативные навык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мировоззрение, соответствующее современному уровню развития науки; -сформировать способность к образованию, самообразованию, сознательное отношение к непрерывному образованию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сотрудничества со сверстниками, готовность к самостоятельной, творческой и ответстве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самостоятельно определять цел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мение продуктивно общаться и взаимодействовать в процессе совместной деятельности, учитывать позиции других участников деятельност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способность и готовность к самостоятельному поиску методов решения задач различного типа, умение ориентироваться в различных источниках информации, умение использовать ИКТ для решения стоящих задач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самостоятельно оценивать и принимать реш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мение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мыслительные операции, необходимые при решении задач: целесообразность (осознание результата), конструктивность (описание физических объектов), последовательность (удержание в сознании общего плана решения), завершенность (получение реальных ответов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мение решать физические задачи, уверенно пользоваться физической теорией при решении задач различного типа, объяснять полученные результат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решения типовых задач с подтекстом, решения задач повышенной сложности, решения одной задачи несколькими способа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ержание кружка «Решение текстовых задач» </w:t>
      </w:r>
      <w:r>
        <w:rPr/>
        <w:t>( 1 час в неделю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44"/>
        <w:gridCol w:w="25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МЕХА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ЕКУЛЯРНАЯ ФИЗИКА. ТЕРМОДИНАМИКА</w:t>
            </w:r>
            <w:r>
              <w:rPr>
                <w:bCs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Темы проектов,  исследовательских работ, экскурсий</w:t>
      </w:r>
    </w:p>
    <w:tbl>
      <w:tblPr>
        <w:tblW w:w="942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223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Нанотехнологи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 Задачи вокруг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</w:tr>
    </w:tbl>
    <w:p>
      <w:pPr>
        <w:pStyle w:val="Normal"/>
        <w:spacing w:lineRule="atLeast" w:line="27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жка </w:t>
      </w:r>
      <w:r>
        <w:rPr>
          <w:rFonts w:cs="Times New Roman" w:ascii="Times New Roman" w:hAnsi="Times New Roman"/>
          <w:b/>
          <w:bCs/>
          <w:sz w:val="28"/>
          <w:szCs w:val="24"/>
        </w:rPr>
        <w:t>«Физика вокруг на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кружка рассчитана на учащихся 7-8 классов, </w:t>
      </w:r>
      <w:r>
        <w:rPr>
          <w:rFonts w:cs="Times New Roman" w:ascii="Times New Roman" w:hAnsi="Times New Roman"/>
          <w:sz w:val="24"/>
          <w:szCs w:val="24"/>
        </w:rPr>
        <w:t xml:space="preserve">проявляющих интерес к изучению физики и собирающихся продолжить обучение в учебных заведениях технического и естественнонаучного профиля, то есть обеспечивает преемственность между общим и профессиональным образование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7 классе начинается изучение нового предмета – физика. Во внеурочной работе складываются благоприятные условия для привлечения разнообразных форм занимательной физики. Занимательные задания способствуют развитию исследовательского подхода к делу, развивают интерес и любовь к физике, создают у детей радостное настроение. Психологические исследования показали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, поэтому необходимо создать условия для непосредственного участия школьников в постановке и проведении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position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position w:val="4"/>
          <w:sz w:val="24"/>
          <w:szCs w:val="24"/>
          <w:u w:val="single"/>
        </w:rPr>
        <w:t>Цели и задачи провед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Создание условий для формирования и развития у обучающихся: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интеллектуальных и практических умений в области физического эксперимента, позволяющих исследовать явления природы;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интереса к изучению физики и проведению физического эксперимента;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умения самостоятельно приобретать и применять знания;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творческих способностей, умения работать в группе, вести дискуссию, отстаивать свою точку зрения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 на 1 год обучения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бочая программа ориентирована на учащихся 7  класса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 по программе в неделю – 1.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 по плану внеурочной деятельности школы – 1. </w:t>
      </w:r>
    </w:p>
    <w:p>
      <w:pPr>
        <w:pStyle w:val="Normal"/>
        <w:shd w:fill="FFFFFF" w:val="clear"/>
        <w:spacing w:lineRule="auto" w:line="240" w:before="0" w:after="0"/>
        <w:ind w:firstLine="24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 результаты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 деятельности,  постановки  целей,  планирования,  самоконтроля  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х технологий для решения познавательных задач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 понятийным аппаратом и символическим языком физик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 полученные  знания  для  объяснения  принципов  действия важнейш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 устройств, (работы) машин и механизмов, средств передвижения и связи, бытовых приборов, промышленных технологических процессов, решения практических задач повседневной жизни, обеспечения безопасности своей жизни, рационального природопользования и охраны окружающей среды; влияния технических устройств на окружающую среду; осознание возможных причин техногенных  и экологических катастроф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 окружающую среду и организм человека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закономерной связи и познаваемости явлений  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еоретического мышления на основе формирования умений  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ержание кружка «Физика вокруг нас» </w:t>
      </w:r>
      <w:r>
        <w:rPr/>
        <w:t>( 1 час в неделю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33"/>
        <w:gridCol w:w="25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Техника и технология проведения  физических  опытов.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проектов,  исследовательских работ, экскурсий</w:t>
      </w:r>
    </w:p>
    <w:tbl>
      <w:tblPr>
        <w:tblW w:w="98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5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ект «Как люди жили бы без физики?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ект « Театр тен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ка «</w:t>
      </w:r>
      <w:r>
        <w:rPr>
          <w:rFonts w:cs="Times New Roman" w:ascii="Times New Roman" w:hAnsi="Times New Roman"/>
          <w:b/>
          <w:sz w:val="28"/>
          <w:szCs w:val="28"/>
        </w:rPr>
        <w:t>Учимся быстрому счету</w:t>
      </w:r>
      <w:r>
        <w:rPr>
          <w:rFonts w:cs="Times New Roman" w:ascii="Times New Roman" w:hAnsi="Times New Roman"/>
          <w:b/>
          <w:bCs/>
          <w:sz w:val="28"/>
          <w:szCs w:val="28"/>
        </w:rPr>
        <w:t>»   6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Учимся устному счету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на основе Федерального государственного образовательного стандарта основного обще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Учимся устному с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ответствует целям ФГОС. Реализация задачи воспитания любознательного, активно и заинтересованно познающего мир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На это направлен курс внеурочной деятельности, расширяющий математический кругозор и эрудицию учащихся, способствующий формированию познавательных  универсальных учебных действий. Предлагаемый 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держание данного курса строится на основе деятельностного подхода: с помощью проведения различных опытов ученики отвечают на вопросы, приобретают умения описывать, сравнивать, анализировать полученные результаты и дел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Учимся быстрому с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правлен на воспитание интереса к предмету, развитию наблюдательности, умения анализировать, догадываться, рассуждать, доказывать, умения решать учебную задачу творчески. Кружок «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Учимся устному с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ходит во внеурочную деятельность по направлению общеинтеллектуальное развитие личности. Кружок «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Учимся быстрому с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итывает возрастные особенности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 в течение одного занятия; передвижение по классу в ходе выполнения математических заданий. Во время занятий важно поддерживать прямое общение между детьми (возможность подходить друг к другу, переговариваться, обмениваться мыслями).</w:t>
      </w:r>
    </w:p>
    <w:p>
      <w:pPr>
        <w:pStyle w:val="Style18"/>
        <w:spacing w:before="0" w:after="0"/>
        <w:contextualSpacing w:val="false"/>
        <w:jc w:val="both"/>
        <w:rPr/>
      </w:pPr>
      <w:r>
        <w:rPr>
          <w:color w:val="333333"/>
          <w:u w:val="single"/>
        </w:rPr>
        <w:t xml:space="preserve">Рабочая программа ориентирована </w:t>
      </w:r>
      <w:r>
        <w:rPr>
          <w:color w:val="333333"/>
        </w:rPr>
        <w:t xml:space="preserve">на учащихся 6 класса </w:t>
      </w:r>
    </w:p>
    <w:p>
      <w:pPr>
        <w:pStyle w:val="Style18"/>
        <w:spacing w:before="0" w:after="0"/>
        <w:contextualSpacing w:val="false"/>
        <w:jc w:val="both"/>
        <w:rPr/>
      </w:pPr>
      <w:r>
        <w:rPr>
          <w:color w:val="333333"/>
          <w:u w:val="single"/>
        </w:rPr>
        <w:t xml:space="preserve">Рабочая программа рассчитана: </w:t>
      </w:r>
      <w:r>
        <w:rPr>
          <w:color w:val="333333"/>
        </w:rPr>
        <w:t>на год (1 час в неделю), 34 часа</w:t>
      </w:r>
    </w:p>
    <w:p>
      <w:pPr>
        <w:pStyle w:val="Style18"/>
        <w:spacing w:before="0" w:after="0"/>
        <w:contextualSpacing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  <w:t>Продолжительность одного занятия</w:t>
      </w:r>
      <w:r>
        <w:rPr>
          <w:color w:val="333333"/>
        </w:rPr>
        <w:t>: 40 мин</w:t>
      </w:r>
    </w:p>
    <w:p>
      <w:pPr>
        <w:pStyle w:val="Style18"/>
        <w:spacing w:before="0" w:after="0"/>
        <w:contextualSpacing w:val="false"/>
        <w:jc w:val="both"/>
        <w:rPr>
          <w:rStyle w:val="StrongEmphasis"/>
          <w:bCs w:val="false"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  <w:t>Цел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; об идеях и методах математики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 логического мышления,</w:t>
      </w:r>
      <w:r>
        <w:rPr>
          <w:rFonts w:cs="Times New Roman" w:ascii="Times New Roman" w:hAnsi="Times New Roman"/>
        </w:rPr>
        <w:t xml:space="preserve">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школьных естественнонаучных дисциплин;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ГОС нового поколения в содержании курса внеурочной деятельност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pacing w:val="45"/>
        </w:rPr>
        <w:t>задачи обучения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b/>
          <w:bCs/>
          <w:i/>
          <w:color w:val="333333"/>
          <w:u w:val="single"/>
          <w:lang w:eastAsia="ar-SA"/>
        </w:rPr>
        <w:t>Задачи</w:t>
      </w:r>
      <w:r>
        <w:rPr>
          <w:rFonts w:cs="Times New Roman" w:ascii="Times New Roman" w:hAnsi="Times New Roman"/>
          <w:b/>
          <w:bCs/>
          <w:spacing w:val="45"/>
        </w:rPr>
        <w:t>:</w:t>
      </w:r>
    </w:p>
    <w:p>
      <w:pPr>
        <w:pStyle w:val="Style16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/>
        <w:t>овладение обобщенными способами мыслительной, творческой деятельностей; освоение компетенций: учебно-познавательной, коммуникативной, рефлексивной, личностного саморазвития.</w:t>
      </w:r>
    </w:p>
    <w:p>
      <w:pPr>
        <w:pStyle w:val="Style16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/>
        <w:t>приобретение математических знаний и умений;</w:t>
      </w:r>
    </w:p>
    <w:p>
      <w:pPr>
        <w:pStyle w:val="Style16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Style16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 подростков навыков применения математических знаний для решения различных жизненных задач;</w:t>
      </w:r>
    </w:p>
    <w:p>
      <w:pPr>
        <w:pStyle w:val="Style16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ширение представления подростков о школе, как о месте реализации собственных замыслов и проектов;</w:t>
      </w:r>
    </w:p>
    <w:p>
      <w:pPr>
        <w:pStyle w:val="Style16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математической культуры школьников при активном применении математической речи и доказательной ритор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твечает требованию к организации внеурочной деятельности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sz w:val="24"/>
          <w:szCs w:val="24"/>
        </w:rPr>
        <w:t>данного курса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вристических приемов рассу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С</w:t>
      </w:r>
      <w:r>
        <w:rPr>
          <w:rFonts w:cs="Times New Roman" w:ascii="Times New Roman" w:hAnsi="Times New Roman"/>
          <w:b/>
          <w:bCs/>
          <w:sz w:val="24"/>
          <w:szCs w:val="28"/>
        </w:rPr>
        <w:t>одержание учебного курса «Учимся быстрому счету</w:t>
      </w:r>
      <w:r>
        <w:rPr/>
        <w:t>»  6 класс</w:t>
      </w:r>
    </w:p>
    <w:tbl>
      <w:tblPr>
        <w:tblW w:w="9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мся быстрому сче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в неде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ы проектов,  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56"/>
      </w:tblGrid>
      <w:tr>
        <w:trPr>
          <w:trHeight w:val="3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</w:t>
            </w:r>
            <w:r>
              <w:rPr>
                <w:color w:val="000000"/>
                <w:sz w:val="24"/>
                <w:szCs w:val="24"/>
              </w:rPr>
              <w:t>История чисел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</w:rPr>
              <w:t>I триместр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</w:t>
            </w:r>
            <w:r>
              <w:rPr>
                <w:color w:val="000000"/>
                <w:sz w:val="24"/>
                <w:szCs w:val="24"/>
              </w:rPr>
              <w:t>Гармония и чис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триместр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</w:t>
            </w:r>
            <w:r>
              <w:rPr>
                <w:color w:val="000000"/>
                <w:sz w:val="24"/>
                <w:szCs w:val="24"/>
              </w:rPr>
              <w:t>Забава Магницког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три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ужка «Физика вокруг на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кружка рассчитана на учащихся 7-8 классов, </w:t>
      </w:r>
      <w:r>
        <w:rPr>
          <w:rFonts w:cs="Times New Roman" w:ascii="Times New Roman" w:hAnsi="Times New Roman"/>
          <w:sz w:val="24"/>
          <w:szCs w:val="24"/>
        </w:rPr>
        <w:t xml:space="preserve">проявляющих интерес к изучению физики и собирающихся продолжить обучение в учебных заведениях технического и естественнонаучного профиля, то есть обеспечивает преемственность между общим и профессиональным образование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 внеурочной работе складываются благоприятные условия для привлечения разнообразных форм занимательной физики. Занимательные задания способствуют развитию исследовательского подхода к делу, развивают интерес и любовь к физике, создают у детей радостное настроение. Психологические исследования показали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, поэтому необходимо создать условия для непосредственного участия школьников в постановке и проведении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position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position w:val="4"/>
          <w:sz w:val="24"/>
          <w:szCs w:val="24"/>
          <w:u w:val="single"/>
        </w:rPr>
        <w:t>Цели и задачи провед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Создание условий для формирования и развития у обучающихся: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интеллектуальных и практических умений в области физического эксперимента, позволяющих исследовать явления природы;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интереса к изучению физики и проведению физического эксперимента;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умения самостоятельно приобретать и применять знания;</w:t>
      </w:r>
    </w:p>
    <w:p>
      <w:pPr>
        <w:pStyle w:val="Style18"/>
        <w:numPr>
          <w:ilvl w:val="0"/>
          <w:numId w:val="44"/>
        </w:numPr>
        <w:suppressAutoHyphens w:val="false"/>
        <w:ind w:left="0" w:hanging="360"/>
        <w:jc w:val="both"/>
        <w:rPr>
          <w:spacing w:val="-20"/>
        </w:rPr>
      </w:pPr>
      <w:r>
        <w:rPr>
          <w:spacing w:val="-20"/>
        </w:rPr>
        <w:t>творческих способностей, умения работать в группе, вести дискуссию, отстаивать свою точку зрения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 на 1 год обучения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бочая программа ориентирована на учащихся 8  класса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 по программе в неделю – 1.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 по плану внеурочной деятельности школы – 1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ержание кружка «Физика вокруг нас» </w:t>
      </w:r>
      <w:r>
        <w:rPr>
          <w:rFonts w:cs="Times New Roman" w:ascii="Times New Roman" w:hAnsi="Times New Roman"/>
          <w:bCs/>
          <w:sz w:val="24"/>
          <w:szCs w:val="24"/>
        </w:rPr>
        <w:t>( 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35"/>
        <w:gridCol w:w="252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ий бл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24"/>
              </w:rPr>
              <w:t xml:space="preserve">Техника и технология проведения  физических  опытов.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и м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 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ч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альная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роков с использованием И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%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е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оектов,  исследовательских работ, экскур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082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ектов,  исследовательски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проект «Фонтан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триместр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проект « Театр тене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тримест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го предмета «Астрономия»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Астрономия» составлена на основе следующих нормативных документов:</w:t>
      </w:r>
    </w:p>
    <w:p>
      <w:pPr>
        <w:pStyle w:val="Style18"/>
        <w:widowControl w:val="false"/>
        <w:numPr>
          <w:ilvl w:val="0"/>
          <w:numId w:val="31"/>
        </w:numPr>
        <w:suppressAutoHyphens w:val="false"/>
        <w:ind w:left="720" w:right="40" w:hanging="360"/>
        <w:jc w:val="both"/>
        <w:rPr/>
      </w:pPr>
      <w:r>
        <w:rPr>
          <w:rFonts w:eastAsia="Calibri"/>
          <w:color w:val="000000"/>
        </w:rPr>
        <w:t xml:space="preserve">Федеральный компонент Государственного стандарта общего образования (приказ Минобразования России от 05.03.2004 №1089; </w:t>
      </w:r>
    </w:p>
    <w:p>
      <w:pPr>
        <w:pStyle w:val="Style18"/>
        <w:widowControl w:val="false"/>
        <w:numPr>
          <w:ilvl w:val="0"/>
          <w:numId w:val="31"/>
        </w:numPr>
        <w:suppressAutoHyphens w:val="false"/>
        <w:ind w:left="720" w:right="40" w:hanging="360"/>
        <w:jc w:val="both"/>
        <w:rPr/>
      </w:pPr>
      <w:r>
        <w:rPr>
          <w:rFonts w:eastAsia="Calibri"/>
          <w:color w:val="000000"/>
        </w:rPr>
        <w:t>приказа Министерства образования и науки Российской Федерации от 07.06. 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    2004 г. № 1089»;</w:t>
      </w:r>
    </w:p>
    <w:p>
      <w:pPr>
        <w:pStyle w:val="Style18"/>
        <w:widowControl w:val="false"/>
        <w:numPr>
          <w:ilvl w:val="0"/>
          <w:numId w:val="31"/>
        </w:numPr>
        <w:suppressAutoHyphens w:val="false"/>
        <w:ind w:left="720" w:right="40" w:hanging="360"/>
        <w:jc w:val="both"/>
        <w:rPr/>
      </w:pPr>
      <w:r>
        <w:rPr>
          <w:rFonts w:eastAsia="Calibri"/>
          <w:color w:val="000000"/>
        </w:rPr>
        <w:t>авторской программы В.М. Чаругина  «</w:t>
      </w:r>
      <w:r>
        <w:rPr>
          <w:rFonts w:eastAsia="Bookman Old Style"/>
          <w:b/>
          <w:bCs/>
          <w:color w:val="000000"/>
          <w:sz w:val="23"/>
          <w:szCs w:val="23"/>
          <w:shd w:fill="FFFFFF" w:val="clear"/>
        </w:rPr>
        <w:t xml:space="preserve">А23 Астрономия. </w:t>
      </w:r>
      <w:r>
        <w:rPr>
          <w:rFonts w:eastAsia="Calibri"/>
          <w:color w:val="000000"/>
        </w:rPr>
        <w:t xml:space="preserve">Методическое пособие 10-11 классы. Базовый уровень: учеб пособие для учителей общеобразоват. организаций. — М.: Просвещение, 2017. — 32 с. — (Сферы 1-11). —      </w:t>
      </w:r>
      <w:r>
        <w:rPr>
          <w:rFonts w:eastAsia="Calibri"/>
          <w:color w:val="000000"/>
          <w:lang w:val="en-US"/>
        </w:rPr>
        <w:t>ISBN</w:t>
      </w:r>
      <w:r>
        <w:rPr>
          <w:rFonts w:eastAsia="Calibri"/>
          <w:color w:val="000000"/>
        </w:rPr>
        <w:t xml:space="preserve"> 978-5-09-053966-1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принципиальной роли астрономии в познании фундаментальных законов природы и формирования естественнонаучной картины мира;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учного мировоззрения;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использования естественно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ономии, как и любого естественнонаучного предмета, изучаемого в основной школе или на базовом уровне в старшей школе, – формирование естественнонаучной грамотности. Естественнонаучная грамотность – это способность человека занимать активную гражданскую позицию по вопросам, связанным с развитием естественных наук и применением их достижений, а также его готовность интересоваться естественнонаучными идеями, это не синоним естественнонаучных знаний и умений, а знания и умения – в действии, и не просто в действии, а в действии применительно к реальным задачам. Естественно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 объяснять явления;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сновные особенности естественнонаучного исследования;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часов в год (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 в неделю). </w:t>
      </w:r>
    </w:p>
    <w:p>
      <w:pPr>
        <w:pStyle w:val="Normal"/>
        <w:widowControl w:val="false"/>
        <w:spacing w:before="0" w:after="0"/>
        <w:ind w:right="2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современное естествознание: физика, математика, география и другие науки — питалось и развивалось благодаря развитию астрономии. Достаточно вспомнить механику, математический анализ, развитые Ньютоном и его последователями в основном для объяснения движения небесных тел. Современные идеи и теории: общая теория относительности, физика элементарных частиц — во многом зиждутся на достижениях современной астрономии, таких её разделов, как астрофизика и космология.</w:t>
      </w:r>
    </w:p>
    <w:p>
      <w:pPr>
        <w:pStyle w:val="Normal"/>
        <w:widowControl w:val="false"/>
        <w:spacing w:before="0" w:after="0"/>
        <w:ind w:right="2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авильно понять современное естествознание, необходимо изучать астрономию, пронизывающую его и лежащую в его основах. Многие специалисты считают, что вообще преподавание естествознания надо построить на основе его астрономических корней. По-видимому, такой подход позволит не только повысить качество естественно-научного образования, но и решить проблему потери интереса учащихся к изучению естественных нау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изучения астрономии на базовом уровне ученик должен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 метеороит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физического закона Хаббла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освоения космического пространства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ы происхождения Солнечной системы;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характеристики и строение Солнца, солнечной атмосферы; размеры Галактики, положение и период обращения Солнца относительно центра Галактики; </w:t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76"/>
        <w:ind w:left="720" w:right="2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76"/>
        <w:ind w:left="720" w:right="20" w:hanging="360"/>
        <w:rPr>
          <w:color w:val="000000"/>
          <w:lang w:eastAsia="ru-RU"/>
        </w:rPr>
      </w:pPr>
      <w:r>
        <w:rPr>
          <w:color w:val="000000"/>
          <w:lang w:eastAsia="ru-RU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 химических  элементов, красное смещение с помощью эффекта Доплера;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76"/>
        <w:ind w:left="720" w:right="20" w:hanging="360"/>
        <w:rPr>
          <w:color w:val="000000"/>
          <w:lang w:eastAsia="ru-RU"/>
        </w:rPr>
      </w:pPr>
      <w:r>
        <w:rPr>
          <w:color w:val="000000"/>
          <w:lang w:eastAsia="ru-RU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76"/>
        <w:ind w:left="720" w:right="2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76"/>
        <w:ind w:left="720" w:right="20" w:hanging="360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76"/>
        <w:ind w:left="720" w:right="20" w:hanging="360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widowControl w:val="false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ния информации, содержащейся в сообщениях СМИ, Интернете, научно-популярных статьях»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итов и нового класса небесных тел карликовых планет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 умирают звёзды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лучить представления о взрывах новых и сверхновых звёзд и узнать, как в звёздах образуются тяжёлые химические элементы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 сверхмассивной чёрной дыры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, как открыли ускоренное расширение Вселенной и его связью с тёмной энергией и всемирной силой отталкивания, противостоящей всемирной силе тяготения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знать об открытии экзопланет — планет около других звёзд и современном состоянии проблемы поиска внеземных цивилизаций и связи с ними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trike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ржание учебного предмета «Астрономия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1 час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41"/>
        <w:gridCol w:w="2521"/>
      </w:tblGrid>
      <w:tr>
        <w:trPr>
          <w:trHeight w:val="2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метр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есная меха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Строение Солнечной сист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Астрофизика и звёздная астроном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Млечный пу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Галакт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Строение и эволюция Вселен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астроном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ч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ч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 с использованием И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%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ы проектов,  исследовательских работ, экскурсий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53"/>
        <w:gridCol w:w="2584"/>
      </w:tblGrid>
      <w:tr>
        <w:trPr>
          <w:trHeight w:val="5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ов,  исследовательских рабо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проект «Влияние космического излучения на жизнь на Земле»» по  теме «  Строение и эволюция Вселенно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риместр</w:t>
            </w:r>
          </w:p>
        </w:tc>
      </w:tr>
      <w:tr>
        <w:trPr>
          <w:trHeight w:val="2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проект «Расширяющаяся Вселенная» по  теме « Строение  и эволюция Вселенно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римест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4"/>
        </w:rPr>
        <w:t>Аннотация к рабочей программе предмета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8"/>
          <w:szCs w:val="24"/>
        </w:rPr>
        <w:t>«Индивидуальный проект «От замысла к открытию»»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среднего общего образования (ФГОС СОО)</w:t>
      </w:r>
      <w:r>
        <w:rPr>
          <w:rFonts w:cs="Times New Roman" w:ascii="Times New Roman" w:hAnsi="Times New Roman"/>
          <w:kern w:val="2"/>
          <w:sz w:val="24"/>
        </w:rPr>
        <w:t xml:space="preserve"> (</w:t>
      </w:r>
      <w:r>
        <w:rPr>
          <w:rFonts w:cs="Times New Roman" w:ascii="Times New Roman" w:hAnsi="Times New Roman"/>
          <w:sz w:val="24"/>
          <w:shd w:fill="FFFFFF" w:val="clear"/>
        </w:rPr>
        <w:t>приказ Минобрнауки России от 17 мая 2012 г. № 413, в ред. приказов от 29 декабря 2014 г. N 1645</w:t>
      </w:r>
      <w:r>
        <w:rPr>
          <w:rFonts w:cs="Times New Roman" w:ascii="Times New Roman" w:hAnsi="Times New Roman"/>
          <w:sz w:val="24"/>
        </w:rPr>
        <w:t>, от 31 декабря 2015 г. N 1578, от 29 июня 2017 г. N 613, от 11 декабря 2020 г. N 712</w:t>
      </w:r>
      <w:r>
        <w:rPr>
          <w:rFonts w:cs="Times New Roman" w:ascii="Times New Roman" w:hAnsi="Times New Roman"/>
          <w:kern w:val="2"/>
          <w:sz w:val="24"/>
        </w:rPr>
        <w:t>), п</w:t>
      </w:r>
      <w:r>
        <w:rPr>
          <w:rFonts w:cs="Times New Roman" w:ascii="Times New Roman" w:hAnsi="Times New Roman"/>
          <w:iCs/>
          <w:sz w:val="24"/>
        </w:rPr>
        <w:t xml:space="preserve">рограмм учебных модулей «Основы проектной деятельности» для учащихся основной школы (5-9 классы) </w:t>
      </w:r>
      <w:r>
        <w:rPr>
          <w:rFonts w:cs="Times New Roman" w:ascii="Times New Roman" w:hAnsi="Times New Roman"/>
          <w:bCs/>
          <w:sz w:val="24"/>
        </w:rPr>
        <w:t xml:space="preserve">(Кировский ИПК и ПРО, 2006) и пособия «Основы проектной деятельности школьника» (Авторы Голуб Г.Б., Перелыгина Е.А., Чуракова О.В., Самара, 2006). 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ab/>
        <w:t>Программа учебно-исследовательской и проектной деятельности  обучающихся является средством реализации требований Стандарта к личностным и метапредметным результатам освоения основной образовательной программы, конкретизирует методы формирования универсальных учебных действий учащихся на этой ступени образования в части повышения мотивации и эффективности учебной деятельности обучающихся. Программа направлена на развитие творческих способностей обучающихся, формирование у них основ культуры исследовательской и проектной деятельности, системных представлений и позитивного социального опыта применения методов и технологий этих видов деятельности, развитие умений обучающихся самостоятельно определять цели и результаты (продукты) такой деятельности. Программа обеспечивает требования Стандарта к организации системно-деятельностного подхода в обучении и организации самостоятельной работы обучающихся, развитие критического и формирование инновационного мышления в процессе достижения личностно значимой цели, представляющей для обучающихся познавательный или прикладной интерес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Главное изменение в обществе, влияющее на ситуацию в сфере образования,  - ускорение темпов развития общества. В результате школа должна готовить своих учеников к жизни, к переменам, развивать у них такие качества, как мобильность, динамизм, конструктивность. Такая подготовка не может быть обеспечена за счет усвоения определенного количества знаний. На современном этапе требуется другое: выработка умений делать выбор, эффективно использовать ресурсы, сопоставлять теорию с практикой и многие другие способности, необходимые для жизни в быстро меняющемся обществе.                                                                                     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</w:t>
      </w:r>
      <w:r>
        <w:rPr>
          <w:rStyle w:val="C3"/>
          <w:color w:val="000000"/>
        </w:rPr>
        <w:t xml:space="preserve">Особая роль в достижении целей образования принадлежит проектной технологии, т.к. она  оказывает влияние на все сферы жизнедеятельности человека, особенно на информационную деятельность, к которой относится обучение. Развитие  и расширение  использования проектной технологии напрямую связывается с проблемой изменения эффективности обучения.  Проектная и исследовательская деятельность включается в образовательную программу ОУ в соответствии с общеобразовательными стандартами. </w:t>
      </w:r>
      <w:r>
        <w:rPr>
          <w:b/>
          <w:bCs/>
          <w:color w:val="000000"/>
        </w:rPr>
        <w:t>    </w:t>
      </w:r>
      <w:r>
        <w:rPr>
          <w:rStyle w:val="C3"/>
          <w:color w:val="000000"/>
        </w:rPr>
        <w:t>В современной российской школе проектная система обучения начала  применяться  с реформированием школьного образования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ержание учебного предмет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ндивидуальный проект: От замысла к открыт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50"/>
        <w:gridCol w:w="25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учебному предмету «Право» (Профильный уровень) для учащихся 10-11 классов (Г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аву для 10-11го классов составлена на основе Стандарта среднего (полного) общего образования по праву (Приказ Минобразования наук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, Примерной программы Среднего (полного) общего образования по праву (профильный уровень), Примерной авторской программы по праву Никитина А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в 10м классе на 68 часов, в 11м классе на 68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ава в старшей школе на профильном уровн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ссе обучения используется учебно-методический комплект </w:t>
      </w:r>
      <w:r>
        <w:rPr>
          <w:rFonts w:cs="Times New Roman" w:ascii="Times New Roman" w:hAnsi="Times New Roman"/>
          <w:sz w:val="24"/>
          <w:szCs w:val="24"/>
        </w:rPr>
        <w:t>учебно-методического комплекса для 10-11 классов «Право»А.Ф. Никити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</w:t>
        <w:tab/>
        <w:t>Никитин А.Ф. Примерная программа по праву – М: Дрофа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. Никитин А.Ф. Право. Профильный уровень. 10 – 11 класс. Учебник. – М.: «Дрофа», 201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.</w:t>
        <w:tab/>
        <w:t>Никитина Т.И. Право. Профильный уровень. 10 – 11 класс. Рабочая тетрадь. – М.: «Дрофа», 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. Калуцкая Е.К. Право. 10-11 класс. Методическое пособие. Базовый и углубленный уровень. – М: Вертикаль,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чебного предмета «Пра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10 класс(2 часа в неделю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. История государства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. Вопросы теории государства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. Конституц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одержание учебного предмета «Право» в 11 классе(2 часа в неделю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. 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. Налог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. Семей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. Труд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. Администрати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6. Уголо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7. Основы суд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8. Прав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eastAsia="ru-RU"/>
        </w:rPr>
        <w:t>Аннотация Рабочей программы круж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eastAsia="ru-RU"/>
        </w:rPr>
        <w:t>«Дни воинской славы» для учащихся 7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ружка по истории для 7го класса составлена на осно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, Концепции духовно-нравственного развития и воспитания личности гражданина России, планируемых результатов освоения основной общеобразовательной программы основного общего образования в соответствии с Примерной программой по истории для 5–9 классов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ико-культурного стандарта, утверждённого рабочей группой под руководством академика, директора Института всеобщей истории РАН А. Чубарья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4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обучения используется литература: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Большая иллюстрированная энциклопедия истории России – М.: Славянский дом книги, 2010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Великие полководцы и флотоводцы: современная энциклопедия. - М., Мир книги, 2007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Герои и битвы: общедоступная военно-историческая хрестоматия /сост. К.К. Абаза/. - М.: Дрофа, 2009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Зверев Б.И. Страницы военно-морской летописи России: Пособие для учащихся – М: Мир книги, 2008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Дни воинской славы России. Информационные материалы, тестовые задания, методические рекомендации для организации патриотического воспитания на уроках и внеклассных мероприятиях / авт. – сост. А.П. Пашкович, Е.В. Шитов. – М.: Глобус, 2009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Патриотическое воспитание: система работы, планирование, конспекты уроков, разработки занятий /авт.-сост. И.А. Пашкович. – Волгоград: Учитель, 2009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Грибовский, В.Ю. Российский флот на Черном море. – М: Гангут, 2012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Золотарев В.А., Козлов И.Д. Флотоводцы России. - М.: Сага, 1998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О долге и чести воинской в российской армии: собрание материалов, документов и статей. - М., Просвещение, 1991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ind w:left="0" w:firstLine="927"/>
        <w:jc w:val="both"/>
        <w:rPr>
          <w:rFonts w:eastAsia="Calibri"/>
        </w:rPr>
      </w:pPr>
      <w:r>
        <w:rPr>
          <w:rFonts w:eastAsia="Calibri"/>
        </w:rPr>
        <w:t>Павловский И. Ф. Полтавская Битва 27 июня 1709 года – М: Сага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: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Военная история России // Руниверс // http://www.runivers.ru/vh/mainall.php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Дни воинской славы // Энциклопедии и словари // http://enc-dic.com/word/d/Dni-voinsko-slav-rossii-51029.html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Сто великих полководцев // http://100.histrf.ru</w:t>
      </w:r>
    </w:p>
    <w:p>
      <w:pPr>
        <w:pStyle w:val="Normal"/>
        <w:tabs>
          <w:tab w:val="clear" w:pos="708"/>
          <w:tab w:val="left" w:pos="1995" w:leader="none"/>
          <w:tab w:val="center" w:pos="51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кружка «Дни воинской славы»</w:t>
      </w:r>
    </w:p>
    <w:p>
      <w:pPr>
        <w:pStyle w:val="Normal"/>
        <w:tabs>
          <w:tab w:val="clear" w:pos="708"/>
          <w:tab w:val="left" w:pos="1995" w:leader="none"/>
          <w:tab w:val="center" w:pos="5102" w:leader="none"/>
        </w:tabs>
        <w:spacing w:lineRule="auto" w:line="240" w:before="0" w:after="0"/>
        <w:jc w:val="center"/>
        <w:rPr/>
      </w:pPr>
      <w:r>
        <w:rPr/>
        <w:t>(1 час в неделю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I. Дни воинской слав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II. Памятные дат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3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eastAsia="ru-RU"/>
        </w:rPr>
        <w:t>Аннотация Рабочей программы круж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eastAsia="ru-RU"/>
        </w:rPr>
        <w:t>«Сто великих битв» для учащихся 6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ружка по истории для 6го класса составлена на осно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, Концепции духовно-нравственного развития и воспитания личности гражданина России, планируемых результатов освоения основной общеобразовательной программы основного общего образования в соответствии с Примерной программой по истории для 5–9 классов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ико-культурного стандарта, утверждённого рабочей группой под руководством академика, директора Института всеобщей истории РАН А. Чубарья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4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обучения используется литератур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1429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и битвы. Общедоступная военно-историческая хрестоматия. М., 1995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энциклопедия: В 8-и т. / Гл. ред. комис. П. С. Грачев (пред.). — М., 199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56" w:before="0" w:after="160"/>
        <w:ind w:left="1429" w:hanging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енно-морского искусства / Отв. ред. Р. Н. Мордвинов. — М., 1953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1429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ько Е. Великая Отечественная война 1941-1945 гг. – М, «Феникс, 2010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1429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ин Е. А. История военного искусства. — С-Пб., 1994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56" w:before="0" w:after="160"/>
        <w:ind w:left="1429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в А. А. История военного искусства. — М., 1955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военных и морских наук: В 8 т./Под общ.ред. Г. А. Леера. — СПб, 1891.</w:t>
      </w:r>
    </w:p>
    <w:p>
      <w:pPr>
        <w:pStyle w:val="Normal"/>
        <w:tabs>
          <w:tab w:val="clear" w:pos="708"/>
          <w:tab w:val="left" w:pos="1995" w:leader="none"/>
          <w:tab w:val="center" w:pos="51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держание </w:t>
      </w:r>
      <w:r>
        <w:rPr/>
        <w:t>кружка «Сто великих битв»(1 час в неделю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ие битвы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ие битвы Средневе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ие битвы Нов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ие битвы периода Новейш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программе кружка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уб любителей английского языка» в 11 класс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ь кружка: помочь учащимся подготовиться к сдаче экзаменов по английскому языку в формате ЕГЭ и на уровень В2общеевропейской  системы оценки владения иностранным языком (CommonEuropeanFrameworkscale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 курса круж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торить и обобщить материал по тем разделам грамматики и лексики, которые входят во все основные части экзаме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накомить учащихся с экзаменационным формат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гибкость мышления, способность ориентироваться в типах экзаменационных зад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определенные навыки и умения,  необходимые для успешного выполнения экзаменационных зада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 анализировать и объективно оценивать результаты собственной учебной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творческий потенциал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ь курс кружка является практико-ориентированным с элементами анализа и самоанализа учебной деятельности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отбора содержания учебного материала обусловлены спецификой формата ЕГЭ, требующего обобщения и систематизации полученных знаний и ум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аботы осуществляется как текущий контроль, позволяющий судить об успехах учащихся (качество выполнения тренировочных заданий после каждых двух занятий), так и итоговый - по окончании кур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прохождения данной программы учащиеся должн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бщить закрепить лексико-грамматический материал, необходимый для успешной сдачи экзаме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ть навыками выполнения экзаменационных зада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готовы к сдаче экзамена в формате ЕГЭ или на уровень В2 в разделе проверки лексико-грамматических ум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кружковой работы рассчитан на 34 часа (1 час в неделю). </w:t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i w:val="false"/>
          <w:sz w:val="28"/>
          <w:szCs w:val="28"/>
        </w:rPr>
        <w:t>Аннотация рабочей программы кружк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Идейные и духовные искания в России ХХ века»</w:t>
      </w:r>
    </w:p>
    <w:p>
      <w:pPr>
        <w:pStyle w:val="Normal"/>
        <w:ind w:firstLine="567"/>
        <w:jc w:val="center"/>
        <w:rPr/>
      </w:pPr>
      <w:r>
        <w:rPr>
          <w:rStyle w:val="Emphasis"/>
          <w:rFonts w:cs="Calibri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(базовый уровень) для учащихся 10 класса</w:t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адресована для общеобразовательной школы 10 классе,   базовый уровень. Настоящая рабочая программа по истории разработана на основе  Федерального компонента государственного образовательного стандарта и примерной программы основного общего образования по истор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ъемом учебного времени, отводимого на изучение предмета истории по базисному учебному плану образовательного учреждения: 34 часов, 1 часа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 кружка для 10 класса составлена на основе следующих нормативных документов и методических рекомендаций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.12.2010г. № 1897, Концепция духовно-нравственного развития и воспитания личности гражданина России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истории  на базовом уровн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10  классе обучающиеся характеризуются  положительным отношением к учению  с ориентацией  на усвоение способов добывания знаний, приемов самостоятельного приобретения знаний. Их учебная деятельность отличается тем, что они понимают и выполняют  цели, которые ставит педаго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 программа построена на основе компетентностного подхода, преемственности образовательных программ на всех ступенях общего образования и  с учетом удовлетворения  запросов  потребителя образовательных услуг, индивидуальных склонностей и способностей учащихся</w:t>
      </w:r>
    </w:p>
    <w:p>
      <w:pPr>
        <w:pStyle w:val="Style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1"/>
        <w:jc w:val="center"/>
        <w:rPr/>
      </w:pPr>
      <w:r>
        <w:rPr/>
        <w:t>Содержание кру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788"/>
        <w:gridCol w:w="166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eastAsia="Calibri"/>
                <w:b w:val="false"/>
                <w:sz w:val="24"/>
                <w:szCs w:val="24"/>
              </w:rPr>
              <w:t>Россия: духовные ценности начала XX в. (1900-1917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еремены в стране — перемены в духовном состоянии общества (1917 — конец 1930-х гг.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Духовная жизнь в стране накануне и в годы Великой Отечественной войны (1939-1945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rStyle w:val="FontStyle15"/>
                <w:b w:val="false"/>
                <w:bCs w:val="false"/>
                <w:iCs/>
                <w:sz w:val="24"/>
                <w:szCs w:val="24"/>
              </w:rPr>
              <w:t>Духовная и культурная жизнь народов страны в первое послевоенное десятилетие (1945-195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0" w:leader="none"/>
              </w:tabs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Cs/>
                <w:sz w:val="24"/>
                <w:szCs w:val="24"/>
              </w:rPr>
              <w:t>Духовная и культурная жизнь страны в условиях реформаторского порыва (1953-196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арастание духовного кризиса в обществе (1964-198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>
                <w:rStyle w:val="FontStyle15"/>
                <w:b w:val="false"/>
                <w:bCs w:val="false"/>
                <w:iCs/>
                <w:sz w:val="24"/>
                <w:szCs w:val="24"/>
              </w:rPr>
              <w:t>Начало нового этапа в духовной и культурной жизни страны (1985-199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циокультурная ситуация в постсоветской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Аннотация рабочей программы  круж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най самого себя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базовый уровень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</w:rPr>
        <w:t>для учащихся 8-х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ружка для 8-х классов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, фундаментального ядра содержания общего образования, в соответствии с Примерной программой по обществознанию для 5–9 классов, Примерной авторск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содержание кружка возвращает к изученному в предшествующем году, но на более высоком уровне: круг знаний о человеке в обществе расширяет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одержание круж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ервого этапа курса, обращённое к 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рода человека. Интересы и потребности. Самооценка. Здоровый образ жизни. Безопасность жизни. Деятельность и поведение. Мотивы деятельности. Виды деятельности.. Как человек познаёт мир и самого себя. Образование и самообразование. Психологические особен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альное становление человека: как усваиваются социальные нормы. Социальные «параметры личности». Положение личности в обществе: от чего оно зависит. Статус. Типичные социальные роли. Возраст человека и социальные отношения. Особенности подросткового возраста. Отношения в семье и со сверстниками. Гендер как «социальный пол». Различия в поведении мальчиков и девочек. Национальная принадлежность: влияет ли она на социальное положение личности. Гражданско-правовое положение личности в обще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нотация к рабочей программе по математи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 класс, социально-экономический профиль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по математике для 10 класса является пропедевтикой  углубленному изучению предмета в старших классах, развивает логическое мышление, способствует продвижению школьников в общем развитии, формирует знания, умения и навыки необходимые ученику в жизн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ООП ООО отводит на изучение  Математики( алгебра и начала математического анализа, геометрия) в 10 классах средней школы 6 учебных часов в неделю, рассчитан на 35 недель, всего 210часов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алгебры и начала математического анализа, геометрии по данной программе способствует формированию у учащихся личностных,  метапредметных и предметных результатов обучения, соответствующих требованиям ФГОС О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контролировать, оценивать и анализировать процесс и результат учебной и математ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управлять своей познавательной дея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ность мышления, инициатива, находчивость, активность при решении матема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определять цели своей деятельности, ставить и формулировать для себя новые задачи в учёб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самостоятельно принимать решения, проводить анализ своей деятельности, применять различные методы 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ладение навыками познавательной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компетентности в области использования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осуществлять поиск в различных источниках, отбор, анализ, систематизацию и классификацию информации, необходимой для решения математических проблем, представлять её в понят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условиях неполной или избыточной, точной или вероятностной информации;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значения математики для повседневной жизн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описывать явления реального мира на математическом языке; представление о математических понятиях и математических моделях как о важнейшем инструментарии, позволяющем описывать и изучать разные процессы и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 значимые математические умения и навыки, способность их применения к решению математических и нематематических задач, предполагающие ум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сления с действительными и комплексными чис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рациональные, иррациональные, показательные, степенные и тригонометрические уравнения, неравенства, системы уравнений и неравен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алгебраический «язык» для описания предметов окружающего мира и создания соответствующих математических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ных, иррациональных, показательных, степенных, тригонометрически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перации над множе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с помощью производной и строить их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и фигур и объёмы тел с помощью определённого интегр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ычисление статистических характеристик, выполнять приближённые вы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омбинаторны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ладение навыками использования компьютерных программ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вторение и расширение сведений о функции-20 час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Понятие обратной фун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сильные преобразования уравнений и неравенств. Метод интерва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ятельности обучающихся: слушание объяснений учителя, слушание и анализ товарищей, решение задач по 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Степенная функция – 21 час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функции и еѐ графика. Функция у=хп. Понятие корня степени n. Корни чѐтной и нечѐтной степеней. Арифметический корень. Функция корня n-й степени из х. Степень с рациональным показателем. Свойства степени с рациональным показателем. Понятие степени с рациональным показателем. Иррациональные уравн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ятельности обучающихся: слушание объяснений учителя, слушание и анализ товарищей, решение задач по 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ригонометрические функции-31 часо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угла. Радианная мера угла. Определение синуса и косинуса угла. Основные формулы для синуса и косинуса угла . Арксинус. Арккосину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тангенса и котангенса угла. Основные формулы для тангенса и котангенса . Арктангенс. Арккотанген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инус разности и косинус суммы двух углов. Формулы для дополнительных углов. Синус суммы и синус разности двух углов. Сумма и разность синусов и косинусов. Формулы для двойных и половинных углов. Произведение синусов и косинусов. Формулы для тангенс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y = sin х. Функция y = cos х. Функция y = tg х. Функция y = ctg 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ятельности обучающихся: слушание объяснений учителя,  слушание и анализ товарищей, решение задач по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Тригонометрические уравнения и неравенства -24 час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тригонометрические уравнения. Уравнения, сводящиеся к простейшим заменой неизвестного. Применение основных тригонометрических формул для решения уравнений. Однородные уравнения. Простейшие неравенства для синуса и косинуса. Простейшие неравенства для тангенса и котангенса. Неравенства, сводящиеся к про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ятельности обучающихся: слушание объяснений учителя,  слушание и анализ товарищей, решение задач по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роизводная и её применение -33  часа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вероятности события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войства вероятностей. Относительная частота события. Условная вероятн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8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висимые события. Бином Ньют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и виды формирования новых знаний и способ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ронтальная, индивидуальная, пар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организации работы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онтрольные работы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деятельности обучающихся: слушание объяснений учителя,  слушание и анализ товарищей, решение задач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Введение в стереометрию-9 часов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стереометрия. Основные понятия и аксиомы стереометрии. Первые следствия из акси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ятельности обучающихся: слушание объяснений учителя,  слушание и анализ товарищей, решение задач по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Параллельность в пространстве-15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раллельность прямых, прямой и плоскости. Взаимное расположение прямых в пространстве. Угол между прямыми. Параллельность плоскостей. Тетраэдр и параллелепип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ятельности обучающихся: слушание объяснений учителя,  слушание и анализ товарищей, исследование, решение задач по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Перпендикулярность в пространстве -27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рёхгранный угол. Многогранный уг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деятельности обучающихся: слушание объяснений учителя,  слушание и анализ товарищей, исследование, решение задач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ногогранники -15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Понятие многогран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еометрическое тело. Теорема Эйлера. Пространственная теорема Пифаг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ма. Пирамида. Правильные многогранни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онтальная, индивидуальная, парная </w:t>
      </w:r>
      <w:r>
        <w:rPr>
          <w:rFonts w:cs="Times New Roman" w:ascii="Times New Roman" w:hAnsi="Times New Roman"/>
          <w:sz w:val="24"/>
          <w:szCs w:val="24"/>
        </w:rPr>
        <w:t>формы организации работ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нтрольные работы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обучающихся: слушание объяснений учителя,  слушание и анализ товарищей, исследование, моделирование и конструирование,   решение задач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Обобщение и систематизация знаний учащихся-17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нотация к учебному (элективному) кур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збранные вопросы математи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нестандартных задач» 10 - 11 класс, социально-экономический проф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2136" w:leader="none"/>
          <w:tab w:val="left" w:pos="3110" w:leader="none"/>
          <w:tab w:val="left" w:pos="4064" w:leader="none"/>
          <w:tab w:val="left" w:pos="4940" w:leader="none"/>
          <w:tab w:val="left" w:pos="6744" w:leader="none"/>
          <w:tab w:val="left" w:pos="8087" w:leader="none"/>
          <w:tab w:val="left" w:pos="8509" w:leader="none"/>
          <w:tab w:val="left" w:pos="8986" w:leader="none"/>
        </w:tabs>
        <w:spacing w:lineRule="auto" w:line="237" w:before="0" w:after="0"/>
        <w:ind w:right="2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(элективный) курс «Избранные вопросы математики» разработан и рекомендован ГАУ ДПО «Саратовский областной институт развития образования» с 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ь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ширить и 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ть из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е 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«Мат</w:t>
      </w:r>
      <w:r>
        <w:rPr>
          <w:rFonts w:eastAsia="Times New Roman" w:cs="Times New Roman" w:ascii="Times New Roman" w:hAnsi="Times New Roman"/>
          <w:iCs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: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г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ра 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ч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анализа, г</w:t>
      </w:r>
      <w:r>
        <w:rPr>
          <w:rFonts w:eastAsia="Times New Roman" w:cs="Times New Roman" w:ascii="Times New Roman" w:hAnsi="Times New Roman"/>
          <w:iCs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iCs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iCs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04" w:leader="none"/>
          <w:tab w:val="left" w:pos="2388" w:leader="none"/>
          <w:tab w:val="left" w:pos="3064" w:leader="none"/>
          <w:tab w:val="left" w:pos="3820" w:leader="none"/>
          <w:tab w:val="left" w:pos="5811" w:leader="none"/>
          <w:tab w:val="left" w:pos="6815" w:leader="none"/>
          <w:tab w:val="left" w:pos="8624" w:leader="none"/>
        </w:tabs>
        <w:spacing w:lineRule="auto" w:line="237" w:before="0" w:after="0"/>
        <w:ind w:right="2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го</w:t>
        <w:tab/>
        <w:t>(э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)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ми н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37" w:before="0" w:after="0"/>
        <w:ind w:right="21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62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ый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об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264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62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ый 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т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й п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м М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от17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3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 допо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266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62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«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-эп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ПиН)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м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 о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010№ 18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).</w:t>
      </w:r>
    </w:p>
    <w:p>
      <w:pPr>
        <w:pStyle w:val="Normal"/>
        <w:widowControl w:val="false"/>
        <w:tabs>
          <w:tab w:val="clear" w:pos="708"/>
          <w:tab w:val="left" w:pos="2389" w:leader="none"/>
          <w:tab w:val="left" w:pos="3820" w:leader="none"/>
          <w:tab w:val="left" w:pos="5811" w:leader="none"/>
          <w:tab w:val="left" w:pos="6815" w:leader="none"/>
          <w:tab w:val="left" w:pos="8624" w:leader="none"/>
        </w:tabs>
        <w:spacing w:lineRule="auto" w:line="237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го (э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)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и»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щим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ыми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37" w:before="1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1.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33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2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н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 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 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59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 4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и об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к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ю 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5.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х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6.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3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7. Э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ы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09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8.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ци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9.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пр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триг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eastAsia="ru-RU"/>
        </w:rPr>
        <w:t>Место в учебном плане</w:t>
      </w:r>
    </w:p>
    <w:p>
      <w:pPr>
        <w:pStyle w:val="Normal"/>
        <w:widowControl w:val="false"/>
        <w:tabs>
          <w:tab w:val="clear" w:pos="708"/>
          <w:tab w:val="left" w:pos="2389" w:leader="none"/>
          <w:tab w:val="left" w:pos="3820" w:leader="none"/>
          <w:tab w:val="left" w:pos="5811" w:leader="none"/>
          <w:tab w:val="left" w:pos="6815" w:leader="none"/>
          <w:tab w:val="left" w:pos="8624" w:leader="none"/>
        </w:tabs>
        <w:spacing w:lineRule="auto" w:line="237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го (э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)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ки» разработана для обучающихся 10 – 11 классов и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ых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,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к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35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ная цель курс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оздание условий для развития логического мышления, математической культуры и интуиции учащихся посредством решения задач повышенной сложности нетрадиционными мет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сформировать навыки использования нетрадиционных методов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развивать умения самостоятельно приобретать и применять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сформировать у учащихся устойчивый интерес к предмету для дальнейшей самостоятельной деятельности при подготовке к ЕГЭ и к конкурсным экзаменам в ву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Актуальность элективного курс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ки»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пределяется тем, что данный курс поможет учащимся  оценить свои потребности, возможности и сделать обоснованный выбор дальнейшего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 ходе изучения курса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способы и приёмы решения нестандартных задач;</w:t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решать задачи более высокой, по сравнению с обязательным уровнем,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 точно и грамотно излагать собственные рас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уметь пользоваться математической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применять рациональные приёмы вычис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На занятиях используются различны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формы и методы работы с учащимися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при знакомстве с новыми способами решения – работа учителя с демонстрацией при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при использовании традиционных способов – фронтальная работ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 индивидуальная работа;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анализ готов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- самостоятельная работа с т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оды преподавания определяются целями курса, направленными на формирование математических способностей учащихся и основных компетентностей в предмете.</w:t>
      </w:r>
    </w:p>
    <w:p>
      <w:pPr>
        <w:pStyle w:val="Normal"/>
        <w:widowControl w:val="false"/>
        <w:spacing w:lineRule="auto" w:line="237"/>
        <w:ind w:right="19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ля реализации курса используются модули обще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(элективного) курса «Избранные вопросы математики»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:</w:t>
      </w:r>
    </w:p>
    <w:p>
      <w:pPr>
        <w:pStyle w:val="Normal"/>
        <w:widowControl w:val="false"/>
        <w:spacing w:lineRule="auto" w:line="237"/>
        <w:ind w:right="19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3.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 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. Ав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итель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У «СОШ№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.И. Под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н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»</w:t>
      </w:r>
    </w:p>
    <w:p>
      <w:pPr>
        <w:pStyle w:val="Normal"/>
        <w:widowControl w:val="false"/>
        <w:spacing w:lineRule="auto" w:line="237"/>
        <w:ind w:right="19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8.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Юр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в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№2 О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ь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т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и. Авторы-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МАОУ СОШ  №13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, Я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и МАОУ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.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w w:val="10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w w:val="10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нотация к учебному (элективному) кур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Решение нестандартных задач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нная программа предназначена для учащихся 11 класса. Содержание учебного материала соответствует целям и задачам профильного обучения: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ная цель курс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оздание условий для развития логического мышления, математической культуры и интуиции учащихся посредством решения задач повышенной сложности нетрадиционными мет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дачи курса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формировать навыки использования нетрадиционных методов решения задач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азвивать умения самостоятельно приобретать и применять знани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формировать у учащихся устойчивый интерес к предмету для дальнейшей самостоятельной деятельности при подготовке к ЕГЭ и к конкурсным экзаменам в ву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Актуальность элективного курса «Решение нестандартных задач по математике» определяется тем, что данный курс поможет учащимся  оценить свои потребности, возможности и сделать обоснованный выбор дальнейшего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ограмма содержит материал необходимый для достижения запланированных целей. Данный курс является источником, который расширяет и углубляет базовый компонент, обеспечивает интеграцию необходимой информации для формирования математического мышления, логики и изучения смеж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ограмма является модернизированной, составлена на основе программы  автора Кузнецовой Г.Н. для общеобразовательных школ, лицеев и гимназий и дополненной учебно-методическим комплексом авторов: А.С.Будакова, Ю.А.Гусмана, А.О.Смирнова «Сборник методических указаний и задач для абитуриен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сто данного курса определяется необходимостью подготовки к профессиональной деятельности, учитывает интересы и профессиональные склонности старшеклассников, что позволяет получить более высокий конеч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 ходе изучения курса учащиеся должны уме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шать задачи более высокой, по сравнению с обязательным уровнем, слож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о и грамотно излагать собственные рассуж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уметь пользоваться математической символико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менять рациональные приёмы вычисл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амостоятельно работать с метод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оды преподавания определяются целями курса, направленными на формирование математических способностей учащихся и основных компетентностей в пред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В тематическом планировании выделяется практическая часть, которая реализуется на знаниях учащихся, полученных в ходе курса теоретическ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о окончанию каждого раздела предполагается промежуточный контроль в форме срезов знаний, тестовых заданий  и других актив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ивность курса определяется в ходе итогового зачёта, с последующей записью элективного курса в аттестат о средн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атериал программы построен с учётом использования активных методов обучения, а рациональное распределение разделов программы позволит получить качественные знания и достичь запланированных результатов. Программа обеспечивается необходимым для её реализации учебно-методическим комплекс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е математического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нимательная математика»для учащихся 7-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ая программа является частью интеллектуально-познавательного направления дополнительного образования и  расширяет содержание программ общего образования. В основе кружковой работы лежит принцип доброво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ая задача обучения математике в школе - обеспечить прочное и сознательное овладение учащимися системой математических знаний и умений, необходимых в повседневной жизни и  трудовой деятельности каждому члену современного общества.</w:t>
        <w:br/>
        <w:t>Для активизации познавательной деятельности учащихся и  поддержания интереса к математике вводится данный кур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ематический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кружок позволяет ученикам утвердиться в своих способностях. Учебные занятия по данной программе позволяют желающим развить свои интеллектуальные и творческие способности.</w:t>
        <w:br/>
        <w:t>В процессе занятий формируются обще-учебные умения и навыки, развиваются коммуникативные свойства личности учащихся, воспитывается стремление к взаимопомощи в процесс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 В работе кружка используются творческие работы, проектная деятельность и другие инновационные технологии, которые  направлены на развитие  у учащихся интереса к предмету, творческих способностей, навыков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и:-</w:t>
      </w:r>
      <w:r>
        <w:rPr>
          <w:rFonts w:cs="Times New Roman" w:ascii="Times New Roman" w:hAnsi="Times New Roman"/>
          <w:sz w:val="24"/>
          <w:szCs w:val="28"/>
        </w:rPr>
        <w:t>привитие интереса учащихся к ма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-углубление и расширение знаний по математик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выработка навыков устного сче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развитие математического и логического мышл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воспитание  ответственности, усидчивости, целеустремлённости, способности к  взаимопомощи и сотрудничеств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 - пробудить желание каждого заниматься изучением математик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воспитание творческой активности учащихся в процессе изучения математик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создание условий для формирования и развития практических умений учащихся решать нестандартные задачи, используя различные методы и прием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повышение математической культуры уче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е математического кру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атематический калейдоскоп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10 класса социально-эконом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ружок «Математический тренинг» для обучающихся 10 класс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циально-экономического профил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едеральный компонент государственных образовательных стандартов общего образования (утвержден приказом Министерства образования и науки от 05.03.2004 № 1089)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каз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каз Минобрнауки РТ от 06.05.2014 N 2529/14 «Об утверждении предоставления дополнительного образования детей в общеобразовательных организациях»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цепция развития математического образования в Российской Федерации от 24.12.2013г №2506-р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цепции развития дополнительного образования детей, утвержденного распоряжением Правительства Российской Федерации от 24.12.2015 г. № 729-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нная программа обеспечивает обобщение знаний и умений по предмету, а также помогает систематизировать отработку навыков решения заданий ЕГЭ, как с кратким ответом, так и с обоснованным реш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имеет прикладное и общеобразовательное значение, способствует развитию логического мышлени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нову данного курса составляют решения разных по степени важности и трудности задач, поэтому занятия способны повысить познавательный интерес учащихся к матема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Задачи круж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устойчивый интерес  учащихся к математ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глублять и расширять знания , подготовка учащихся к ЕГЭ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умения самостоятельно и творчески работать с учебной и научно-популярной литератур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тработать навыки рациональных приемов решения заданий с кратким отве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спитывать у учащихся чувство коллективизма и умения сочетать индивидуальную работу с  коллектив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овладеть основами теоретических знаний в свернутом структурированном виде и способы их рационального запоми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Цели 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учающая цель: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здание условий для систематизации полученных знаний, овладение приемами и методами решения задач, подготовка к итоговой аттестации в форме ЕГЭ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азвивающая цель: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тие у обучающихся аналитического и логического мышления при проектировании решения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воспитание качеств личности - самостоятельность, целеустремленность, конкурентоспособ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е математического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тематический тренинг»для учащихся 11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ружок «Математический тренинг» для обучающихся 11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едеральный компонент государственных образовательных стандартов общего образования (утвержден приказом Министерства образования и науки от 05.03.2004 № 1089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каз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каз Минобрнауки РТ от 06.05.2014 N 2529/14 «Об утверждении предоставления дополнительного образования детей в общеобразовательных организациях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цепция развития математического образования в Российской Федерации от 24.12.2013г №2506-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цепции развития дополнительного образования детей, утвержденного распоряжением Правительства Российской Федерации от 24.12.2015 г. № 729-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нная программа обеспечивает обобщение знаний и умений по предмету, а также помогает систематизировать отработку навыков решения заданий ЕГЭ, как с кратким ответом, так и с обоснованным решени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имеет прикладное и общеобразовательное значение, способствует развитию логического мышления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нову данного курса составляют решения разных по степени важности и трудности задач, поэтому занятия способны повысить познавательный интерес учащихся к математи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ознакомление учащихся с кодификатором КИМы единого государственного экзамен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овладеть основами теоретических знаний в свернутом структурированном виде и способы их рационального запомин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тработать навыки рациональных приемов решения заданий с кратким ответ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формирование умений удобным способом решить задания с обоснованием ре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Цели курс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учающая цель: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здание условий для систематизации полученных знаний, овладение приемами и методами решения задач, подготовка к итоговой аттестации в форме ЕГЭ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азвивающая цель: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тие у обучающихся аналитического и логического мышления при проектировании решения за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воспитание качеств личности - самостоятельность, целеустремленность, конкурен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 к рабочей программе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 «Химия вокруг нас»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Авторская программа курса внеурочной деятельности «Химия  вокруг нас» предназначена для  обучающихся  8 класса. Рабочая программа  курса составлена на основе следующих  нормативно-правовых докумен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СанПиН 2.4.2.2821 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ОП ООО МОУ «СОШ «Патриот» с кадетскими классами им. Ю.М. Дейнеко».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внеурочной деятельности «Химия вокруг нас» был создан с целью формирования интереса к химии, расширения кругозора учащихся. Он ориентирован на учащихся 8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 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мическая наука и химическое производство в настоящее время развиваются значительно быстрее любой другой отрасли науки и техники и занимают все более прочные позиции в жизни человеческого общества. В рамках предмета «Химия» не рассматривается ни один из разделов данной программы, что позволяет заинтересовать обучающихся изучением материала курса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курса  носит  межпредметный  характер, так как знакомит учащихся с комплексными проблемами и задачами, требующими синтеза знаний по ряду предметов (физика, биология, экология, социальные науки, история). Экология – понимание изменений в окружающей среде и организовать свое отношение к природе. Физика – физические свойства веществ, физические методы анализа вещества.  История – исторические сведения из мира химии. Биология -  химический состав объектов живой природы.    Информатика – поиск информации  в Интернете, создание и оформление презентаций, работа в текстовых и табличных редакторах.</w:t>
      </w:r>
      <w:r>
        <w:rPr>
          <w:rFonts w:cs="Times New Roman" w:ascii="Times New Roman" w:hAnsi="Times New Roman"/>
          <w:shd w:fill="FFFFFF" w:val="clear"/>
        </w:rPr>
        <w:t xml:space="preserve"> Содержание программы курса «Вещества вокруг нас» предоставляет широкие возможности для осуществления дифференцированного подхода к учащимся при их обучении, для развития творческих и интеллектуальных способностей, наблюдательности, эмоциональности и логического мыш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роки реализации программы: 1 год. 1 час в неделю. 35 часов за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химии для 8-9 классов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хим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 основе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ФГОС ООО, утвержденного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римерной программы основного общего образования по химии (базовый уровень); </w:t>
      </w:r>
    </w:p>
    <w:p>
      <w:pPr>
        <w:pStyle w:val="Style18"/>
        <w:numPr>
          <w:ilvl w:val="0"/>
          <w:numId w:val="12"/>
        </w:numPr>
        <w:suppressAutoHyphens w:val="false"/>
        <w:jc w:val="both"/>
        <w:rPr/>
      </w:pPr>
      <w:r>
        <w:rPr>
          <w:bCs/>
          <w:color w:val="000000"/>
        </w:rPr>
        <w:t>Авторская учебная программа</w:t>
      </w:r>
      <w:r>
        <w:rPr>
          <w:color w:val="000000"/>
        </w:rPr>
        <w:t> О.С. Габриелян «Программа основного общего образования. Химия. 8-9 классы». М.: Дрофа,2012. (ФГОС)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36 часов за два года обучения:  68 часов (2 часа в неделю) в 8 классе, 68 часов (2 часа в неделю) в 9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изучения химии в основной школе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химии в основной школ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ускник научи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основные методы познания: наблюдение, измерение, экспери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личать химические и физические 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химические 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состав веществ по их форму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алентность атома элемента в соеди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тип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признаки и условия протекания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формулы бинар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людать правила безопасной работы при проведении опы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ьзоваться лабораторным оборудованием и посу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относительную молекулярную и молярную массы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массовую долю химического элемента по формуле со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учать, собирать кислород и вод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ть опытным путем газообразные вещества: кислород, вод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закона Авогадр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й «тепловой эффект реакции», «молярный объ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физические и химические свойств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я «раств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массовую долю растворенного вещества в раст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готовлять растворы с определенной массовой долей растворенного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соединения изученных классов не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принадлежность веществ к определенному классу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формулы неорганических соединений изучен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заимосвязь между классами не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ериодического закона Д.И. Менделе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й: «химическая связь», «электроотрицательнос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ид химической связи в неорганических соеди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степень окисления атома элемента в соеди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теории электролитической ди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электролитической диссоциации кислот, щелочей, с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полные и сокращенные ионные уравнения реакции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озможность протекания реакций 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ь реакции, подтверждающие качественный состав различ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окислитель и восстано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окислительно-восстановительны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факторы, влияющие на скорость химической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лассифицировать химические реакции по различным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заимосвязь между составом, строением и свойствами не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ть опытным путем газообразные вещества: углекислый газ и аммиак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ценивать влияние химического загрязнения окружающей среды на организ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рамотно обращаться с веществами в повседневной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ективно оценивать информацию о веществах и хим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 планирование (8 класс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560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(формы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108" w:hanging="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 Первоначальные химически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омы химических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единения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ворение. Раств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24"/>
          <w:szCs w:val="24"/>
        </w:rPr>
        <w:t>Тематическое планирование  (9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570"/>
        <w:gridCol w:w="16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звание раздела, глав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сего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(формы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 Повторение изученного в 8 классе. Общая характеристика химических элементов и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рганическ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бщение знаний по химии за курс основной школы. Подготовка к государственной итоговой аттестации (ГИ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854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химии для 8-9 классов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хим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 основе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ФГОС ООО, утвержденного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римерной программы основного общего образования по химии (базовый уровень); </w:t>
      </w:r>
    </w:p>
    <w:p>
      <w:pPr>
        <w:pStyle w:val="Style18"/>
        <w:numPr>
          <w:ilvl w:val="0"/>
          <w:numId w:val="12"/>
        </w:numPr>
        <w:suppressAutoHyphens w:val="false"/>
        <w:jc w:val="both"/>
        <w:rPr/>
      </w:pPr>
      <w:r>
        <w:rPr>
          <w:bCs/>
          <w:color w:val="000000"/>
        </w:rPr>
        <w:t>Авторская учебная программа</w:t>
      </w:r>
      <w:r>
        <w:rPr>
          <w:color w:val="000000"/>
        </w:rPr>
        <w:t> О.С. Габриелян «Программа основного общего образования. Химия. 8-9 классы». М.: Дрофа,2012. (ФГОС)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36 часов за два года обучения:  68 часов (2 часа в неделю) в 8 классе, 68 часов (2 часа в неделю) в 9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изучения химии в основной школе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химии в основной школ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ускник научи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основные методы познания: наблюдение, измерение, экспери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личать химические и физические 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химические эле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состав веществ по их форму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алентность атома элемента в соеди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тип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признаки и условия протекания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формулы бинар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людать правила безопасной работы при проведении опы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ьзоваться лабораторным оборудованием и посу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относительную молекулярную и молярную массы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массовую долю химического элемента по формуле со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учать, собирать кислород и вод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ть опытным путем газообразные вещества: кислород, вод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закона Авогадр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й «тепловой эффект реакции», «молярный объ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физические и химические свойств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я «раств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числять массовую долю растворенного вещества в раст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готовлять растворы с определенной массовой долей растворенного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соединения изученных классов не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принадлежность веществ к определенному классу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формулы неорганических соединений изучен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заимосвязь между классами не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ериодического закона Д.И. Менделе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й: «химическая связь», «электроотрицательнос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ид химической связи в неорганических соеди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степень окисления атома элемента в соеди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крывать смысл теории электролитической ди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электролитической диссоциации кислот, щелочей, с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полные и сокращенные ионные уравнения реакции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озможность протекания реакций 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ь реакции, подтверждающие качественный состав различ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окислитель и восстано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окислительно-восстановительны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зывать факторы, влияющие на скорость химической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лассифицировать химические реакции по различным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заимосвязь между составом, строением и свойствами не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ть опытным путем газообразные вещества: углекислый газ и аммиак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ценивать влияние химического загрязнения окружающей среды на организ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рамотно обращаться с веществами в повседневной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ективно оценивать информацию о веществах и хим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 планирование (8 класс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560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(формы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108" w:hanging="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 Первоначальные химически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омы химических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единения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ворение. Раств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24"/>
          <w:szCs w:val="24"/>
        </w:rPr>
        <w:t>Тематическое планирование  (9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570"/>
        <w:gridCol w:w="16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звание раздела, глав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сего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(формы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 Повторение изученного в 8 классе. Общая характеристика химических элементов и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Не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рганическ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бщение знаний по химии за курс основной школы. Подготовка к государственной итоговой аттестации (ГИ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854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абочей программе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нимательн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кружка  внеурочной деятельности «Занимательная химия» для 9 класса составлена в соответствии с требованиями к результатам освоения основной образовательной программы основного общего образования. Примерная программа опирается основные положения программы развития универсальных учебных действий, экологическую составляющую программ отдельных учебных предметов и курсов, программу воспитания и социализации обучающихся в части формирования экологической культуры, здорового и безопасного образа жизни. 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ружка “Занимательная химия” рассчитана на 1 год. Для успешного освоения программы занятия численность детей в группе кружка должна составлять не более 15 человек. Химический кружок - экспериментальный, поэтому состав учащихся должен быть постоянным. Годовой курс программы рассчитан на 34 часа (1ч. в неделю). Группа формируется из детей в возрасте от 14-15 лет (9 класс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Рабочая программа  курса  составлена на основе следующих  нормативно-правов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СанПиН 2.4.2.2821 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ОП ООО МОУ «СОШ «Патриот» с кадетскими классами им. Ю.М. Дейнек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знакомит учеников с характеристикой веществ, окружающих нас в быту. Эти вещества имеют интересную историю и необычные свойства. Данный курс не только существенно расширяет кругозор учащихся, но и представляет возможность интеграции в мировую культуру, раскрывает материальные основы окружающего мира, создает химическую картину природы. </w:t>
      </w:r>
    </w:p>
    <w:p>
      <w:pPr>
        <w:pStyle w:val="Normal"/>
        <w:spacing w:lineRule="auto" w:line="240" w:before="0" w:after="0"/>
        <w:ind w:left="-142"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у включены прогрессивные научные знания и ценный опыт практической деятельности человека. Богатый историко-искусствоведческий материал способствует повышению интереса к химии и развитию внутренней мотивации к обучению.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большим количеством знаний в области химии   будет вооружён юный гражданин, тем меньше он будет иметь жизненных проблем.</w:t>
      </w:r>
    </w:p>
    <w:p>
      <w:pPr>
        <w:pStyle w:val="Normal"/>
        <w:spacing w:lineRule="auto" w:line="240" w:before="0" w:after="0"/>
        <w:ind w:left="-142"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ая программа позволяет несколько откорректировать  школьный курс химии, восполнить пробелы, связанные  с недостатком времени на уроках, повысить мотивацию к изучению предмета.</w:t>
      </w:r>
    </w:p>
    <w:p>
      <w:pPr>
        <w:pStyle w:val="Normal"/>
        <w:spacing w:lineRule="auto" w:line="240" w:before="0" w:after="0"/>
        <w:ind w:left="-142"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занятий по данному  курсу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в соответствии с уровнем их подготовки и, конечно, с учётом жел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Ознакомление с кабинетом химии и изучение правил техники безопасности.           Знакомство с лабораторным оборудованием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Хранение материалов и реактивов в химической лаборатории. Знакомство с различными видами классификаций химических реактивов и правилами хранения их в лаборатор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Нагревательные приборы и пользование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Химия в промышленности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Природные, синтетические, искусственные вещества. Нефть. Как каучук превратился в резину. Чем можно заменить металл. Где используются пластмассы. Как был получен целлулои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Металлур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2. Химия в доме (16 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Как удалить пятна различной природы. Мыловарение. Косметика. Смягчение воды. Гемоглобин, от чего зависит цвет крови. Химический завод в растениях. Как были получены синтетические красители. Изготовление фильтра для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color w:val="000000"/>
          <w:sz w:val="24"/>
          <w:szCs w:val="24"/>
          <w:lang w:eastAsia="ru-RU"/>
        </w:rPr>
        <w:t>Заключение.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Защита проектов, докладов, рефератов, исследовательских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химии для 10 класса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химии (базовый уровень) для обучающихся 10 класса  рассчитана на 35 часов в год, 1 час 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составлена на основе следующих н</w:t>
      </w:r>
      <w:r>
        <w:rPr>
          <w:rFonts w:cs="Times New Roman" w:ascii="Times New Roman" w:hAnsi="Times New Roman"/>
          <w:sz w:val="24"/>
          <w:szCs w:val="24"/>
        </w:rPr>
        <w:t>ормативных документов:</w:t>
      </w:r>
    </w:p>
    <w:p>
      <w:pPr>
        <w:pStyle w:val="Normal"/>
        <w:tabs>
          <w:tab w:val="clear" w:pos="708"/>
          <w:tab w:val="left" w:pos="604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29.12.2012 года № 273-ФЗ «Об образовании в Российской Федерации» (с изменениями и дополнениями); </w:t>
      </w:r>
    </w:p>
    <w:p>
      <w:pPr>
        <w:pStyle w:val="Normal"/>
        <w:tabs>
          <w:tab w:val="clear" w:pos="708"/>
          <w:tab w:val="left" w:pos="604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г. № 413, с изменениями от 29.12.2014 г. № 1645, от 31.12.2015 г. № 1578, от 29.06.2017 г. № 613;</w:t>
      </w:r>
    </w:p>
    <w:p>
      <w:pPr>
        <w:pStyle w:val="Normal"/>
        <w:tabs>
          <w:tab w:val="clear" w:pos="708"/>
          <w:tab w:val="left" w:pos="604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года № 2/16-з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мма к линии УМК О.С. Габриеляна. Химия. Базовый уровень. 10-11 классы. Москва, Дрофа, 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МОУ «СОШ «Патриот» с кадетскими классами им. Ю.М. Дейне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М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я. Базовый уровень. 10 класс. Учебник (автор О.С. Габриелян), 201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е и проверочные работы. Базовый уровень. 10 класс (авторы О.С. Габриелян и др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ческая химия в тестах, задачах и упражнениях. Базовый уровень. 10 класс (авторы О.С. Габриелян, И.Г. Остроумов, Е.Е. Остроумов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ческий эксперимент в школе. Базовый уровень. 10 класс (авторы О.С. Габриелян, Л.П. Ватлин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я. Базовый уровень. 10 класс. Электронная форма учеб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химии, где ведущую роль играет познавательная деятельность, основные виды учебной деятельности обучающихся на уровне учебных действий включают умения характеризовать, объяснять, классифицировать, владеть методами научного познания, полно и точно выражать свои мысли, аргументировать свою точку зрения, работать в группе, представлять и сообщать химическую информацию в устной 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задач обучения в средней школе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образовательному стандар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лавн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й вклад в достижение этих целей среднего общего образования внос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химии,которое призвано обеспе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химических знаний как компонента не только естественнонаучной картины мира, но и научной картины ми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обучающихся, их интеллектуальное и нравственное совершенствование, формирование у них гуманистических отношений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2693"/>
        <w:gridCol w:w="26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Теория строения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Углеводороды и их природ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Углеводор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Кислородсодержащие органические соеди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Азотсодержащие органические соеди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    работа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теме «Кислород- и азотсодержащие органические ве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Химия и жиз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№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пластмасс и волок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химии для 11 класса (ФК 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хим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11 класса (базовый уровен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на на 1 час в неделю, 34 часа в год. Количество контрольных работ за год – 2. Количество практических работ за год – 2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ами Минобрнауки России от 20.08.2008 г. № 241, 30.08.2010 г. № 889, 03.06.2011 г. № 1994, 01.02.2012 г. № 74, 07.06.2017 г. №506)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среднего общего образования   по хим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ая  программа среднего общего образования по химии (базовый уровень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ая учеб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 О.С. Габриеля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 среднего общего образования МОУ «СОШ «Патриот» с кадетскими классами им. Ю.М. Дейнеко» на 2020-2021 учебный год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уемый УМК:</w:t>
      </w:r>
    </w:p>
    <w:p>
      <w:pPr>
        <w:pStyle w:val="Normal"/>
        <w:numPr>
          <w:ilvl w:val="0"/>
          <w:numId w:val="36"/>
        </w:numPr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абриелян О. С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я. 11 класс. Базовый уровень: учеб.для общеобразоват. учреждений/ О.С. Габриелян. – 3-е изд., стереотип. - М.: Дрофа, 2016.</w:t>
      </w:r>
    </w:p>
    <w:p>
      <w:pPr>
        <w:pStyle w:val="Normal"/>
        <w:numPr>
          <w:ilvl w:val="0"/>
          <w:numId w:val="36"/>
        </w:numPr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абриелян О.С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курса химии для 8 – 11 классов общеобразовательных учреждений, - М.: Дрофа, -2011 г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авные цели среднего общего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й вклад в достижение главных целей среднего общего образования вноси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зучение хим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о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звано обеспечит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истемы знаний о фундаментальных законах, теориях, фактах химии необходимых для понимания научной картины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характеризовать вещества, материалы и химические реакции, выполнять лабораторные эксперименты; произ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, интеллектуальных и творческих способностей в процессе самостоятельного приобретения химических знаний с использованием различных источников информации, в процессе изучения химической науки и ее вклада в технический прогресс цивилизации,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бежденности в том, что химия – мощный инструмент воздействия на окружающую среду, и чувство ответственности за применение полученных знаний и умений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, проведение исследовательских работ, сознательного выбора профессий, связанной с химией.</w:t>
      </w:r>
    </w:p>
    <w:p>
      <w:pPr>
        <w:pStyle w:val="Style18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</w:t>
      </w:r>
      <w:r>
        <w:rPr>
          <w:b/>
          <w:bCs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9"/>
        <w:gridCol w:w="850"/>
        <w:gridCol w:w="2648"/>
        <w:gridCol w:w="35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Тема№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ение атома и периодический закон Д.И. Менделе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о теме: «Получение, собирание и распознавание газ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Строение атома. Строение ве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Решение экспериментальных задач на идентификацию органических и неорганических соединений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Химические реакции. Вещества и их свой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0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539" w:hanging="105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7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8"/>
    <w:lvlOverride w:ilvl="0">
      <w:startOverride w:val="1"/>
    </w:lvlOverride>
  </w:num>
  <w:num w:numId="70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7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arig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Marigold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3">
    <w:name w:val="c3"/>
    <w:basedOn w:val="Style12"/>
    <w:qFormat/>
    <w:rPr/>
  </w:style>
  <w:style w:type="character" w:styleId="C32">
    <w:name w:val="c32"/>
    <w:basedOn w:val="Style12"/>
    <w:qFormat/>
    <w:rPr/>
  </w:style>
  <w:style w:type="character" w:styleId="C35">
    <w:name w:val="c35"/>
    <w:basedOn w:val="Style12"/>
    <w:qFormat/>
    <w:rPr/>
  </w:style>
  <w:style w:type="character" w:styleId="C15">
    <w:name w:val="c15"/>
    <w:basedOn w:val="Style12"/>
    <w:qFormat/>
    <w:rPr/>
  </w:style>
  <w:style w:type="character" w:styleId="C25">
    <w:name w:val="c25"/>
    <w:basedOn w:val="Style12"/>
    <w:qFormat/>
    <w:rPr/>
  </w:style>
  <w:style w:type="character" w:styleId="C39">
    <w:name w:val="c3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umk/english-spotlight.html" TargetMode="External"/><Relationship Id="rId3" Type="http://schemas.openxmlformats.org/officeDocument/2006/relationships/hyperlink" Target="https://prosv.ru/umk/english-spotlight.html" TargetMode="External"/><Relationship Id="rId4" Type="http://schemas.openxmlformats.org/officeDocument/2006/relationships/hyperlink" Target="https://prosv.ru/umk/english-spotlight.html" TargetMode="External"/><Relationship Id="rId5" Type="http://schemas.openxmlformats.org/officeDocument/2006/relationships/hyperlink" Target="https://prosv.ru/umk/english-spotlight.html" TargetMode="External"/><Relationship Id="rId6" Type="http://schemas.openxmlformats.org/officeDocument/2006/relationships/hyperlink" Target="http://www.school-russia.prosv.ru/umk/5-9/info.aspx?ob_no=422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0:00Z</dcterms:created>
  <dc:creator>Admin</dc:creator>
  <dc:description/>
  <cp:keywords/>
  <dc:language>en-US</dc:language>
  <cp:lastModifiedBy>Admin</cp:lastModifiedBy>
  <dcterms:modified xsi:type="dcterms:W3CDTF">2021-03-19T18:10:00Z</dcterms:modified>
  <cp:revision>35</cp:revision>
  <dc:subject/>
  <dc:title/>
</cp:coreProperties>
</file>