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412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ланируемые результаты освоения предмета «Основы безопасности жизнедеятельности»</w:t>
      </w:r>
    </w:p>
    <w:p>
      <w:pPr>
        <w:pStyle w:val="Standard"/>
        <w:ind w:firstLine="567"/>
        <w:jc w:val="both"/>
        <w:rPr/>
      </w:pPr>
      <w:r>
        <w:rPr/>
        <w:t>Программа по основам безопасности жизнедеятельности составлена для учащихся 10-11 классов на основе федерального компонента государственного стандарта основного общего образования, предназначена для завершения формирования у старшеклассников основ индивидуальной культуры безопасности жизнедеятельности, необходимой человеку для жизни в условиях техногенной, природной, социальной и информационной сфер деятельности в современном мире. Авторской программы, предметной лини учебников под редакций А.Т. Смирнова Б.О. Хренникова. -  Москва: «Просвещение», 2014.</w:t>
      </w:r>
    </w:p>
    <w:p>
      <w:pPr>
        <w:pStyle w:val="Standard"/>
        <w:ind w:firstLine="567"/>
        <w:jc w:val="both"/>
        <w:rPr/>
      </w:pPr>
      <w:r>
        <w:rPr/>
        <w:t>В основу разработки программы легли положения важных государственных документов: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Конституции Российской Федерации (12.12.1993 г.)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едерального закона «Об образовании в Российской Федерации» (№ 273-ФЗ, от 1.09.2013 г.)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тратегии национальной безопасности Российской Федерации (Указ Президента Российской Федерации от 31.12.2015 г. № 683).</w:t>
      </w:r>
    </w:p>
    <w:p>
      <w:pPr>
        <w:pStyle w:val="Standard"/>
        <w:ind w:firstLine="567"/>
        <w:jc w:val="both"/>
        <w:rPr/>
      </w:pPr>
      <w:r>
        <w:rPr/>
        <w:t>Изучение тематики по основам безопасности жизнедеятельности в средней школе способствует достижению следующих целей: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еализации требований нормативно-правовых актов Российской Федерации в области безопасности жизнедеятельности в рамках положений, определенных Стратегией национальной безопасности Российской Федерации;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овышению уровня защищенности обучающихся общеобразовательных организаций от последствий различных опасных и чрезвычайных ситуаций;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глубленному изучению основ медицинских знаний и здорового образа жизни;</w:t>
      </w:r>
    </w:p>
    <w:p>
      <w:pPr>
        <w:pStyle w:val="Standard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роведению с учащимися учебных сборов для углубленного изучения с учащимися отдельных элементов начальной военной подготовк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andard"/>
        <w:ind w:firstLine="567"/>
        <w:jc w:val="both"/>
        <w:rPr/>
      </w:pPr>
      <w:r>
        <w:rPr>
          <w:b/>
        </w:rPr>
        <w:t xml:space="preserve">Цель </w:t>
      </w:r>
      <w:r>
        <w:rPr/>
        <w:t>– способствовать завершению формирования ключевых качеств выпускника школы, которые определены Федеральным государственным образовательным стандартом среднего общего образования.</w:t>
      </w:r>
    </w:p>
    <w:p>
      <w:pPr>
        <w:pStyle w:val="Standard"/>
        <w:ind w:firstLine="567"/>
        <w:jc w:val="both"/>
        <w:rPr/>
      </w:pPr>
      <w:r>
        <w:rPr/>
        <w:t xml:space="preserve">Достижение этой цели обеспечивается решением следующих </w:t>
      </w:r>
      <w:r>
        <w:rPr>
          <w:b/>
        </w:rPr>
        <w:t>учебных задач: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/>
        <w:t>формирование у учащихся экологического мышления, понимания ими влияния социально-экологических процессов на состояние природной и социальной среды обитания человека; воспитанием у них культуры безопасного поведения в условиях неблагоприятной экологической обстановки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/>
        <w:t>формирование у учащихся духовно-нравственных принципов взаимоотношения полов, осознанию традиционных ценностей семьи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/>
        <w:t>формирование у учащихся индивидуальной системы здорового образа жизни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/>
        <w:t>формирование у учащихся современного уровня культуры безопасности жизнедеятельности для повышения их защищенности в условиях опасных и чрезвычай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/>
        <w:t>формирование у учащихся духовных и физических качеств, свойственных гражданину Российской Федерации и защитнику Отечества; подготовка их к военной службе в современных условиях.</w:t>
      </w:r>
    </w:p>
    <w:p>
      <w:pPr>
        <w:pStyle w:val="Standard"/>
        <w:ind w:left="567" w:hanging="0"/>
        <w:jc w:val="both"/>
        <w:rPr/>
      </w:pPr>
      <w:r>
        <w:rPr/>
        <w:t>Основной акцент учебно-воспитательного процесса: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у учащихся индивидуальной системы здорового образа жизни и негативного отношения к курению и употреблению алкоголя, наркотиков и других психо-активных веществ;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у учащихся современного уровня культуры безопасности жизнедеятельности и негативного отношения к противоправному поведению и любым проявлениям экстремизма и терроризма;</w:t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у учащихся духовных и физических качеств защитника Отечества и подготовку их к военной службе в современных условиях.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</w:t>
      </w:r>
    </w:p>
    <w:p>
      <w:pPr>
        <w:pStyle w:val="Standard"/>
        <w:ind w:firstLine="567"/>
        <w:jc w:val="both"/>
        <w:rPr/>
      </w:pPr>
      <w:r>
        <w:rPr/>
        <w:t>Личностные 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формированность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 (национальной обороне, государственной и общественной безопасности)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ыбор направления самостоятельной подготовки в области безопасности жизнедеятельности в сфере будущей профессиональной деятельности и в повседневной жизни с учетом индивидуальных возможностей и потребносте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формированность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сознание терроризма и экстремизма как социальных явлений, представляющих серьёзную угрозу личности, обществу, государству и национальной безопасност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формированность нравственных позиций и личных качеств, способствующих противостоянию террористической и экстремистской идеологи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формированность потребностей в соблюдении норм и правил здорового образа жизн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ыработка устойчивого негативного отношения к курению, употреблению алкоголя и наркотиков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сознания значения семьи для жизни современного общества и благоприятной демографической ситуации в стране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формированность убеждения в необходимости освоения основ медицинских знаний и выработки умений в оказании первой помощи при неотложных ситуациях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морально-психологическая т физическая подготовленность к успешной профессиональной деятельности, в том числе к военной службе в современных условиях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оспитание патриотизма, уважения к историческому и культурному прошлому России и её Вооруженным Силам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оспитание потребности в правовой подготовке и освоение основных положений законодательства Российской Федерации в области обороны государства, воинской обязанности и военной службы граждан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яснение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Standard"/>
        <w:ind w:firstLine="567"/>
        <w:jc w:val="both"/>
        <w:rPr/>
      </w:pPr>
      <w:r>
        <w:rPr/>
        <w:t>Метапредметные 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на события и явления, происходящие в современном мире в природной, техногенной и социальной сферах обитания, и их влияние на безопасность жизнедеятельности человека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на состояние защищенности жизненно важных интересов личности, общества и государства в Российской Федерации от внешних и внутренних огроз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характеризовать основные направления перехода Российской Федерации к новой государственной политике в области национальной безопасност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ане. Анализ причин их возникновения и последстви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истематизация рекомендаций населению по правилам безопасного поведения для минимизации последствий различных чрезвычайных ситуаци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логически обоснованно доказывать следующие положения:</w:t>
      </w:r>
    </w:p>
    <w:p>
      <w:pPr>
        <w:pStyle w:val="Standard"/>
        <w:ind w:firstLine="567"/>
        <w:jc w:val="both"/>
        <w:rPr/>
      </w:pPr>
      <w:r>
        <w:rPr/>
        <w:t>- любые акты терроризма являются преступлениями, не имеющими оправдания;</w:t>
      </w:r>
    </w:p>
    <w:p>
      <w:pPr>
        <w:pStyle w:val="Standard"/>
        <w:ind w:firstLine="567"/>
        <w:jc w:val="both"/>
        <w:rPr/>
      </w:pPr>
      <w:r>
        <w:rPr/>
        <w:t>- террористическая деятельность бесцельна;</w:t>
      </w:r>
    </w:p>
    <w:p>
      <w:pPr>
        <w:pStyle w:val="Standard"/>
        <w:ind w:firstLine="567"/>
        <w:jc w:val="both"/>
        <w:rPr/>
      </w:pPr>
      <w:r>
        <w:rPr/>
        <w:t>- наказание за любую террористическую деятельность наступает неизбежно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обосновы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подбирать из различных информационных источников убедительные примеры пагубного влияния курения, употребления алкоголя, наркотиков и других психо-активных веществ на здоровье человека, а также умение отстаивать свою точку зрения по этому вопросу при общении в кругу сверстников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характеризовать назначение и функции семьи в современном обществе и логично обосновывать влияние благополучных семейных отношений на здоровье личности, общества и демографическую безопасность в государстве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логично обосновывать важность и значение владения методами оказания первой помощи при неотложных ситуациях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осмысливать и понима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целях осуществления стратегического сдерживания в интересах обеспечения военной безопасности страны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характеризовать роль и место Вооруженных Сил Российской Федерации в обеспечении национальной безопасности страны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доступно излагать содержание основ законодательства Российской Федерации об обороне государства, воинской обязанности и военной службе граждан Российской Федераци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обосновывать необходимость обучения граждан Российской Федерации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Standard"/>
        <w:ind w:firstLine="567"/>
        <w:jc w:val="both"/>
        <w:rPr/>
      </w:pPr>
      <w:r>
        <w:rPr>
          <w:b/>
        </w:rPr>
        <w:t xml:space="preserve">Предметные результаты </w:t>
      </w:r>
      <w:r>
        <w:rPr/>
        <w:t>отражают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у старшеклассников основ индивидуальной культуры безопасности жизнедеятельности, необходимой человеку для жизни в условиях техногенной, природной, социальной и информационной сфер деятельности в современном мире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устойчивого интереса и потребности к получению знаний, способствующих безопасному образу жизн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сознание культуры безопасности жизнедеятельности, в том числе экологической культуры, как жизненно важной социально-нравственной позиции личности, а также средства, повышающего защищенность личности, общества и государства от отрицательных последствий влияния человеческого фактора и от внешних и внутренних угроз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гражданской патриотической позиции, направленной на повышение мотивации к военной службе в современных условиях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нимание роли государства, российского законодательства и государственных служб в защите населения от внешних и внутренних угроз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личной гражданской позиции негативного отношения к идеологии экстремизма, терроризма, а также к асоциальному поведению и другим действиям противоправного характера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риентацию на здоровый образ жизни и здоровьесберегающие технологии в повседневной жизн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знание распространенных опас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нимание необходимости негативного отношения к наркомании, алкоголизму, токсикомании и необходимости исключения из своей жизни вредных привычек (курения, употребления алкоголя и др.)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знание основных мер и правил поведения и защиты в условиях опасных и чрезвычайных ситуаций, в том числе в области гражданской обороны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оказывать первую помощь пострадавшим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знание основ обороны государства (законодательных актов об обороне государства и воинской обязанности граждан)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нимание прав и обязанностей гражданина до призыва и во время прохождения военной службы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знание требований, предъявляемых военной службой к уровню подготовки призывника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предвидеть возникновение опасных ситуаций по характерным для них признакам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применять полученные знания на практике, действовать с учетом реально складывающейся обстановки и индивидуальных возможносте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умение проектировать модели личного безопасного поведения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нимание основных видов военно-профессиональной деятельности, особенностей прохождения военной службы по призыву, по контракту, особенностей увольнения с военной службы и пребывания в запасе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сестороннее знание основ военной службы, включая правовые, уставные, военно-ритуальные аспекты, размещение и быт военнослужащих, порядок несения службы, строевой, огневой и тактической подготовк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ладение основами медицинских знаний и оказания первой помощи пострадавшим, включая знания об основных инфекционных заболеваниях и их профилактике, а также первой помощи при травмах, отравлениях и различных видах поражений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езультате изучения основ безопасности жизнедеятельности ученик должен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определения понятия «здоровье» и факторы, влияющие на него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и предназначение Вооруженных Сил Российской Феде рации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прохождения военной службы по призыву, кон тракту и альтернативной гражданской службы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назначение, структуру и задачи РСЧС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назначение, структуру и задачи гражданской обороны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ь порядок использования средств индивидуальной за щиты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предназначении и задачах организации гражданской обороны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дения здорового образа жизни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ий в опасных и чрезвычайных ситуациях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ния бытовыми приборами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я по назначению лекарственных препаратов и средств бытовой химии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общих правил безопасности дорожного движения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мер пожарной безопасности дома и на природе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мер безопасного поведения на водоемах в любое время года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мер профилактики инфекционных заболеваний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ания первой медицинской помощи пострадавшим, находящимся в неотложных состояниях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C1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и к профессиональной деятельности, в том числе к военной служб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 10 клас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i/>
          <w:iCs/>
        </w:rPr>
        <w:t>Раздел І. Основы комплексной безопасности - 9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. Обеспечение личной безопасности в повседневной жизни -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пребывание человека в природной сред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подготовка к автономному существованию в природной сред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на дорог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в криминогенных ситуац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Глава 2. </w:t>
      </w:r>
      <w:r>
        <w:rPr>
          <w:rFonts w:cs="Times New Roman" w:ascii="Times New Roman" w:hAnsi="Times New Roman"/>
          <w:b/>
          <w:i/>
          <w:iCs/>
        </w:rPr>
        <w:t>Личная безопасность в условиях чрезвычайных ситуаций - 4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природного характера и возможные их последств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населению по обеспечению личной безопасности в условиях чрезвычайных ситуаций природ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техногенного характера и возможные их последств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населению по обеспечению личной безопасности в условиях чрезвычайных ситуаций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Глава 3. Современный комплекс проблем безопасности военного характера -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угрозы национальной безопасности России и национальная обор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современных воин и вооруженных конфликт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Раздел </w:t>
      </w:r>
      <w:r>
        <w:rPr>
          <w:rFonts w:cs="Times New Roman" w:ascii="Times New Roman" w:hAnsi="Times New Roman"/>
          <w:b/>
          <w:i/>
          <w:iCs/>
          <w:lang w:val="en-US"/>
        </w:rPr>
        <w:t>II</w:t>
      </w:r>
      <w:r>
        <w:rPr>
          <w:rFonts w:cs="Times New Roman" w:ascii="Times New Roman" w:hAnsi="Times New Roman"/>
          <w:b/>
          <w:i/>
          <w:iCs/>
        </w:rPr>
        <w:t>. Защита населения Российской Федерации от чрезвычайных ситуаций природного и техногенного характера - 2 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Глава 4. Нормативно-правовая база и организационные основы по защите населения от чрезвычайных ситуаций природного и техногенного характера -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Раздел </w:t>
      </w:r>
      <w:r>
        <w:rPr>
          <w:rFonts w:cs="Times New Roman" w:ascii="Times New Roman" w:hAnsi="Times New Roman"/>
          <w:b/>
          <w:i/>
          <w:iCs/>
          <w:lang w:val="en-US"/>
        </w:rPr>
        <w:t>III</w:t>
      </w:r>
      <w:r>
        <w:rPr>
          <w:rFonts w:cs="Times New Roman" w:ascii="Times New Roman" w:hAnsi="Times New Roman"/>
          <w:b/>
          <w:i/>
          <w:iCs/>
        </w:rPr>
        <w:t>. Основы противодействия терроризму и экстремизму в Российской Федерации - 9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Глава   5. Экстремизм и терроризм – чрезвычайные опасности для общества и государства - 4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 и террористическая деятельность, их цели и последств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способствующие вовлечению в террористическую деятельность. Профилактика их влия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 и экстремистская деятель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направления противодействия террористической и экстремистск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6. Нормативно-правовая база борьбы с терроризмом и экстремизмом в Российской Федерации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осударства в обеспечении национальной безопасности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7. Духовно-нравственные основы противодействия терроризму и экстремизму -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безопасности жизнедеятельности – условия формирования антитеррористического поведения и антиэкстремистского мышлени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лава 8. Уголовная ответственность за участие в террористической и экстремистской деятельности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ответственность за террористическою деятельность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существление экстремистской деятель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9. Обеспечение личной безопасности при угрозе террористического акт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угрозе террористического ак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Основы здорового образа жизни - 5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0. Основы медицинских знаний и профилактика инфекционных заболеваний.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– важная часть подготовки юноши к военной службе и трудов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нфекционные заболевания, их классификация и профилакт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1. Здоровый образ жизни и его составляющие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ритмы и их влияние на работоспособность челове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вигательной активности и физической культуры для здоровья челове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привычки, их влияние на здоровье. Профилактика вредных привыч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Основы обороны государства - 4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2. Гражданская оборона – составная часть обороноспособности страны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 – составная часть обороноспособности стра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оружия и их поражающие факто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и информирование населения о чрезвычайных ситуациях мирного и военного врем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ая защита населения от чрезвычайных ситуаций мирного и военного врем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аварийно-спасательных и других неотложных работ в зоне чрезвычайной ситу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гражданской обороны в общеобразовательной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3. Вооруженные Сила Российской Федерации – защитники нашего Отечеств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поколений – дни воинской славы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Вооруженных Сил Российской Федерации. Руководство и управление Вооруженными Силами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4. Виды и рода войск Вооруженных Сил Российской Федерации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утные войска (СВ), их состав и предназначение. Вооружение и военная техника СВ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воздушные силы (ВВС), их состав и предназначение. Вооружение и военная техника ВВС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морской флот (ВМФ), его состав и предназначение. Вооружение и военная техника ВМФ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етные войска стратегического назначения (РВСН), их состав и предназначение. Вооружение и военная техника РВСН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-десантные войска, их состав и предназнач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воздушно-космической обороны, их состав и предназнач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и воинские формирования, не входящие в состав.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5. Боевые традиции Вооруженных Сил России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и верность воинскому долгу – качества защитника Отече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 и войсковое товарищество – основа боевой готовности частей подраздел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>. Основы военной службы - 6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6. Размещение и быт военнослужащих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оеннослужа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времени и повседневный поряд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военнослужа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7. Суточный наряд, обязанности лиц суточного наряд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очный наряд. Общие по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дежурного по ро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дневального по ро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8. Организация караульной службы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раульной службы. Общие по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ой и его неприкоснове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часово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9. Строевая подготовк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 и управление и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ые приемы и движение без оруж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оинского приветствия без оружия на месте и в движ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и возвращение в строй. Подход к начальнику и отход от н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 отделения, развернутый строй, походный стр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оинского приветствия в строю, на месте и в движ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20. Огневая подготовк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боевые свойства автомата Калашник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еполной разборки и сборки автомата Калашник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и правила стрельбы из автома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21. Тактическая подготовк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олдата в бою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 11 клас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Раздел І Основы комплексной безопасности - 3 ч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. Обеспечение личной безопасности в повседневной жизни -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. Права и обязанности граждан в области пожарной безопас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личной безопасности при пожар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на водоем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в различных бытовых услов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Раздел </w:t>
      </w:r>
      <w:r>
        <w:rPr>
          <w:rFonts w:cs="Times New Roman" w:ascii="Times New Roman" w:hAnsi="Times New Roman"/>
          <w:b/>
          <w:i/>
          <w:iCs/>
          <w:lang w:val="en-US"/>
        </w:rPr>
        <w:t>II</w:t>
      </w:r>
      <w:r>
        <w:rPr>
          <w:rFonts w:cs="Times New Roman" w:ascii="Times New Roman" w:hAnsi="Times New Roman"/>
          <w:b/>
          <w:i/>
          <w:iCs/>
        </w:rPr>
        <w:t>.Основы противодействия терроризму и экстремизму в Российской Федерации -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Глава 2. Организационные основы системы противодействия терроризму и экстремизму в Российской Федерации -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циональный антитеррористический комитет (НАК), его предназначение, структура и зада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тртеррористическая операция и условия ее прове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вой режим контртеррористической оп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ль и место гражданской обороны в противодействии терроризм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ение Вооруженных Сил Российской Федерации в борьбе с терроризм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стие Вооруженных Сил Российской Федерации в пресечении международной террористической деятельности за пределами стра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Основы медицинских знаний и здорового образа жизни - 4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лава 3. Основы здорового образа жизни - 4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личной гиги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сть и здоровый образ жиз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и, передаваемые половым путем. Меры их профилакт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ВИЧ-инфекции и СПИДе. Меры профилактики ВИЧ-инфек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в современном обществе. Законодательство и семь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Основы медицинских знаний и оказание первой помощи - 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4. Первая помощь при неотложных состояниях - 9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острой сердечной недостаточности и инсуль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ране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оказания первой помощ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становки артериального кровоте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ммобилизации и переноски пострадавш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травмах опорно-двигательного аппара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черепно-мозговой травме, травме груди, травме живо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травмах в области таза, при повреждении позвоночника, сп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остановке сердц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 Основы обороны государства - 7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5. Вооруженные Силы Российской Федерации – основа обороны государства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современных Вооруженных Сил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(миротворческая) деятельность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6. Символы воинской чести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ое знамя воинской части – символ воинской чести, достоинства и слав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на – почетные награды за воинские отличия и заслуги в бою и военной служб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форма одеж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7. Воинская обязанность - 5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воинской обяза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инского уч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постановка граждан на воинский уч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граждан по воинскому учету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подготовка граждан к военной служб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ндивидуальным качествам специалистов по сходным воинским должност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граждан по военно-учетным специальност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ая подготовка граждан к военной службе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дицинского освидетельствования граждан при постановке их на воинский уч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психологический отбор и его предназнач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ольнение с военной службы и пребывание в запасе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>. Основы военной службы - 9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8. Особенности военной службы -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военной служ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военнослужащ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е аспекты международного пра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воинские устав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внутренней службы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й устав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гарнизонной, комендантской и караульной служб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ой устав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9. Военнослужащий – вооруженный защитник отечества - 3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оинск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собенности воинск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воинской деятельности, предъявляемые к моральным и индивидуальным качествам граждани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й – патриот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и достоинство военнослужащего Вооруженных Сил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й – специалист своего 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й – подчиненный, выполняющий требования воинских уставов, приказы командиров и началь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язанности военнослужа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0. Ритуалы Вооруженных Сил Российской Федерации - 2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ручения Боевого знамени воинской ч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ведения к Военной присяге (принесение обязательств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ручения личному составу вооружения, военной техники и стрелкового оруж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 подъема и спуска Государственного флага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1. Прохождение военной службы по призыву - 1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на военную службу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хождения военной служ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быт военнослужа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2. Прохождение военной службы по контракту - 1 ч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ЕМАТИЧЕСКОЕ ПЛАНИРОВАНИЕ КУРСА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СНОВЫ БЕЗОПАСНОСТИ ЖИЗНЕДЕЯТЕЛЬНОСТИ 10 КЛАСС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2020 – 2021 учебный год.  34 ч/год, 1 ч/неделю (34 рабочие недели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39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3615"/>
        <w:gridCol w:w="1800"/>
        <w:gridCol w:w="1695"/>
        <w:gridCol w:w="1642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час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а проведения (план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(16недель-16часов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 и государства (28 ч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jc w:val="center"/>
              <w:rPr>
                <w:i/>
                <w:i/>
              </w:rPr>
            </w:pPr>
            <w:r>
              <w:rPr>
                <w:i/>
              </w:rPr>
              <w:t>Раздел 1. Основы комплексной безопасности (16 ч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Глава 1 </w:t>
            </w:r>
            <w:r>
              <w:rPr>
                <w:b/>
                <w:i/>
              </w:rPr>
              <w:t>Обеспечение личной безопасности в повседневной жизни.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втономное пребывание человека в природной сред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ктическая подготовка к автономному существованию в природной сред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личной безопасности в криминогенных ситуац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Глава 2.</w:t>
            </w:r>
            <w:r>
              <w:rPr>
                <w:b/>
                <w:i/>
                <w:iCs/>
              </w:rPr>
              <w:t xml:space="preserve"> Личная безопасность в условиях чрезвычайных ситуаций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резвычайные ситуации природного характера и возможные их последств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резвычайные ситуации техногенного характера и возможные их последств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 Современный комплекс проблем безопасности военного характера.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енные угрозы национальной безопасности России и национальная оборо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арактер современных воин и вооруженных конфлик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2. 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лава 4</w:t>
            </w:r>
            <w:r>
              <w:rPr>
                <w:b/>
                <w:i/>
              </w:rPr>
              <w:t xml:space="preserve"> Нормативно-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рмативно-правовая база Российской Федерации в области обеспечения безопасности населения в чрезвычайных ситуац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3. 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Глава 5</w:t>
            </w:r>
            <w:r>
              <w:rPr>
                <w:b/>
                <w:i/>
              </w:rPr>
              <w:t xml:space="preserve"> Экстремизм и терроризм – чрезвычайные опасности для общества и государства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роризм и террористическая деятельность, их цели и последств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емизм и экстремистская деятельност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13" w:hanging="221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6</w:t>
            </w:r>
            <w:r>
              <w:rPr>
                <w:b/>
                <w:i/>
              </w:rPr>
              <w:t xml:space="preserve"> Нормативно-правовая база борьбы с терроризмом и экстремизмом в Российской Федерации.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ль государства в обеспечении национальной безопасности Российской Федераци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 (19 недель-19часов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7</w:t>
            </w:r>
            <w:r>
              <w:rPr>
                <w:b/>
                <w:i/>
              </w:rPr>
              <w:t xml:space="preserve"> Духовно-нравственные основы противодействия терроризму и экстремизму.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а безопасности жизнедеятельности – условия формирования антитеррористического поведения и антиэкстремист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8</w:t>
            </w:r>
            <w:r>
              <w:rPr>
                <w:b/>
                <w:i/>
              </w:rPr>
              <w:t xml:space="preserve"> Уголовная ответственность за участие в террористической и экстремистской деятельност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головная ответственность за террористическо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Глава 9 </w:t>
            </w:r>
            <w:r>
              <w:rPr>
                <w:b/>
                <w:i/>
              </w:rPr>
              <w:t>Обеспечение личной безопасности при угрозе террористического а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авила безопасного поведения при угрозе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4. Основы здорового образа жизни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Глава 10 </w:t>
            </w:r>
            <w:r>
              <w:rPr>
                <w:b/>
                <w:i/>
              </w:rPr>
              <w:t>Основы медицинских знаний и профилактика инфекционных заболевани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хранение и укрепление здоровья – важная часть подготовки юноши к военной службе и труд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инфекционные заболевания, их классификация и профил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11</w:t>
            </w:r>
            <w:r>
              <w:rPr>
                <w:b/>
                <w:i/>
              </w:rPr>
              <w:t xml:space="preserve"> Здоровый образ жизни и его составляющие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доров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ологические ритмы и их влияние на работоспособность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одуль 3. Обеспечение военной безопасности государ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6. Основы обороны государ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2. Гражданская оборона – составная часть обороноспособности стра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ская оборона – составная часть обороноспособности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виды оружия и их поражающие фак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повещение и информирование населения о чрезвычайных ситуациях мирного и военно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женерная защита населения от чрезвычайных ситуаций мирного и военно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гражданской обороны в общеобразовательн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3. Вооруженные Сила Российской Федерации – защитники нашего Отечест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я создания Вооруженных Сил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став Вооруженных Сил Российской Федерации. Руководство и управление Вооруженными Силами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4 Виды и рода войск Вооруженных Сил Российской Федераци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здушно-космические силы (ВКС), их состав и предназначение. Вооружение и военная техника В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енно-морской флот (ВМФ), его состав и предназначение. Вооружение и военная техника ВМ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здушно-десантные войска, их состав и пред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ругие войска, воинские формирования и органы, привлекаемые к обороне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5 Боевые традиции Вооруженных Сил Росси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ружба и войсковое товарищество – основа боевой готовности частей и подразд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7. Основы военной служб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6. Размещение и быт военнослужащи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военно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ение времени и повседневный поря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хранение и укрепление здоровья военнослужащих. Обеспечение безопасности воен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7. Суточный наряд, обязанности лиц суточного наря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точный наряд. Общие по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язанности дежурного по р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язанности дневального по р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8. Организация караульной служб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караульной службы. Общие по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асовой и его неприкосно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язанности часов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9. Строевая подготов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рои и управление 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роевые приемы и движения без оруж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я воинского приветствия без оружия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ход из строя и возвращение в строй. Подход к начальнику и отход от н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рои отделения, развернутый строй, походный ст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воинского приветствия в строю,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0. Огневая подготов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 и боевые свойства автомата Калашн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ядок неполной разборки и сборки автомата Калашн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емы и правила стрельбы из автом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1. Тактическая подготов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временный б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язанности солдата в б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ЕМАТИЧЕСКОЕ ПЛАНИРОВАНИЕ КУРСА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СНОВЫ БЕЗОПАСНОСТИ ЖИЗНЕДЕЯТЕЛЬНОСТИ 11 КЛАСС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2020 – 2021 учебный год.  34 ч/год, 1 ч/неделю (34 рабочие недели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1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3616"/>
        <w:gridCol w:w="1800"/>
        <w:gridCol w:w="847"/>
        <w:gridCol w:w="848"/>
        <w:gridCol w:w="1642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часов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а проведения (план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(16 недель, 16часов)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 и государства (28 ч)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jc w:val="center"/>
              <w:rPr>
                <w:i/>
                <w:i/>
              </w:rPr>
            </w:pPr>
            <w:r>
              <w:rPr>
                <w:i/>
              </w:rPr>
              <w:t>Раздел 1. Основы комплексной безопасности (16 ч)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21" w:hanging="1221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Глава 1 </w:t>
            </w:r>
            <w:r>
              <w:rPr>
                <w:b/>
                <w:i/>
              </w:rPr>
              <w:t>Обеспечение личной безопасности в повседневной жизни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. Права и обязанности граждан в области пожарной безопас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безопасности при пожар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водоема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3. 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Глава 2.</w:t>
            </w:r>
            <w:r>
              <w:rPr>
                <w:b/>
                <w:i/>
                <w:iCs/>
              </w:rPr>
              <w:t xml:space="preserve"> Организационные основы системы противодействия терроризму и экстремизму в Российской Федерации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Контртеррористическая операция и условия ее провед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.0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Правовой режим контртеррористической операци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3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Роль и место гражданской обороны в противодействии терроризм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3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Применение Вооруженных Сил Российской Федерации в борьбе с терроризмо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Участие Вооруженных Сил Российской Федерации в пресечении международной террористической деятельности за пределами стран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4. Основы здорового образа жизни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 Основы здорового образа жизни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ила личной гигиен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равственность и здоровый образ жизн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.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фекции, передаваемые половым путем. Меры их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ятие о ВИЧ-инфекции и СПИДе. Меры профилактики ВИЧ-инф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ья в современном обществе. Законодательство и семь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5. Основы медицинских знаний и оказание первой помощи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лава 4</w:t>
            </w:r>
            <w:r>
              <w:rPr>
                <w:b/>
                <w:i/>
              </w:rPr>
              <w:t xml:space="preserve"> Первая помощь при неотложных состояниях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острой сердечной недостаточности и инсульт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ранения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.1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правила оказания первой помощ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5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ила остановки артериального кровотеч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особы иммобилизации и переноски пострадавшего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травмах опорно-двигательного аппарат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.1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 Полугодие (19 недель, 19 часов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черепно-мозговой травме, травме груди, травме живот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.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травмах в области таза, при повреждении позвоночника, спин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.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ая помощь при остановке сердц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.0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одуль 3. Обеспечение военной безопасности государства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6. Основы обороны государства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Глава 5</w:t>
            </w:r>
            <w:r>
              <w:rPr>
                <w:b/>
                <w:i/>
              </w:rPr>
              <w:t xml:space="preserve"> Вооруженные Силы Российской Федерации – основа обороны государства.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задачи современных Вооруженных Сил Росси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6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6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2213" w:hanging="221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6</w:t>
            </w:r>
            <w:r>
              <w:rPr>
                <w:b/>
                <w:i/>
              </w:rPr>
              <w:t xml:space="preserve"> Символы воинской че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евое знамя воинской части – символ воинской чести, достоинства и с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енная форма оде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7</w:t>
            </w:r>
            <w:r>
              <w:rPr>
                <w:b/>
                <w:i/>
              </w:rPr>
              <w:t xml:space="preserve"> Воинская обязанност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воинского уче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оначальная постановка граждан на воинский учет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язанности граждан по воинскому учет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язательная подготовка граждан к военной служб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граждан по военно-учетным специальностя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.0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6.0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й психологический отбор и его предназначени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6.0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ольнение с военной службы и пребывание в запас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6.0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Раздел 7. Основы военной службы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8</w:t>
            </w:r>
            <w:r>
              <w:rPr>
                <w:b/>
                <w:i/>
              </w:rPr>
              <w:t xml:space="preserve"> Особенности военной служб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основы военной службы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оеннослужащего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енные аспекты международного пра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воинские уста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тав внутренней службы Вооруженных Сил Российской Федер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сциплинарный устав Вооруженных Сил Российской Федер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став гарнизонной, комендантской и караульной служб Вооруженных Сил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роевой устав Вооруженных Си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Глава 9 </w:t>
            </w:r>
            <w:r>
              <w:rPr>
                <w:b/>
                <w:i/>
              </w:rPr>
              <w:t>Военнослужащий – вооруженный защитник отечеств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виды воин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3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особенности воин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3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я воинской деятельности, предъявляемые к моральным и индивидуальным качествам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3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еннослужащий – патри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сть и достоинство военнослужащего Вооруженных Сил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еннослужащий – специалист своего 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еннослужащий – подчиненный, выполняющий требования воинских уставов, приказы командиров и нача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обязанности военно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Глава 10 </w:t>
            </w:r>
            <w:r>
              <w:rPr>
                <w:b/>
                <w:i/>
              </w:rPr>
              <w:t>Ритуалы Вооруженных Сил Российской Федерац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ядок вручения Боевого знамени воинской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ядок приведения к Военной присяге (принесение обязательст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ядок вручения личному составу вооружения, военной техники и стрелкового оруж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итуал подъема и спуска Государственного флаг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11</w:t>
            </w:r>
            <w:r>
              <w:rPr>
                <w:b/>
                <w:i/>
              </w:rPr>
              <w:t xml:space="preserve"> Прохождение военной службы по призыв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ыв на военную служб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рядок прохождения военной служб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и быт военно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Глава 12</w:t>
            </w:r>
            <w:r>
              <w:rPr>
                <w:b/>
                <w:i/>
              </w:rPr>
              <w:t xml:space="preserve"> Прохождение военной службы по контракт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военной службы по контракту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я гражданск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Итоговая контрольная работа 10 класс</w:t>
      </w:r>
    </w:p>
    <w:p>
      <w:pPr>
        <w:pStyle w:val="Style23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. В какое время суток солнце на востоке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 6-7 часов; Б) в 13 часов; В) в 19 часов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2. Данный знак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27965" cy="25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 вытоптанный в снегу, означает</w:t>
      </w:r>
      <w:r>
        <w:rPr>
          <w:color w:val="000000"/>
        </w:rPr>
        <w:t>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се в порядке; Б) нет; В) нужны медикаменты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3. В качестве ваты в условиях автономного существования можно использовать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ух Иван-чая; Б) камыш; В) и то и другое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4. Данный знак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9865" cy="256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 вытоптанный в снегу, означает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не понял; Б) укажите направление следования; В) нужна пища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5. Какая звезда ночью находится на севере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ега; Б) Полярная звезд; В) созвездие Кассиопея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6. В полдень падающая тень от предметов имеет наименьшую длину и указывает направление на: </w:t>
      </w:r>
      <w:r>
        <w:rPr>
          <w:color w:val="000000"/>
        </w:rPr>
        <w:t>А) юг; Б) север; В) запад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7. Опасным считается время значительного повышения риска для личной безопасности. Из приведенных примеров определите опасное для вас врем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Темнота, спускающаяся на центр города, где люди непринужденно прогуливаются и отдыхают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Сумерки, заставшие человека одного в лесопарке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Раннее утро в заполненной людьми пригородной электричке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8. Каким из нижеперечисленных правил вы воспользуетесь, возвращаясь вечером домой?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Идти кратчайшим путем через дворы, свалки и плохо освещенные места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Идти по освещенному тротуару и как можно ближе к краю дороги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Воспользуетесь попутным транспортом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9. В соответствии с УК РФ преступлением признаетс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ротивоправное действие, посягающее на честь и достоинство граждан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Действие, сознательно нарушающее требования Конституции РФ, законодательных и нормативно-правовых актов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Общественно опасное деяние, запрещенное Уголовным кодексом под угрозой наказания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0. К преступлениям небольшой тяжести относятс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Неосторожные деяния, за совершение которых максимальное наказание, предусмотренное Уголовным кодексом, не превышает одного года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мышленные деяния, за совершение которых максимальное наказание, предусмотренное Уголовным кодексом, не превышает трех лет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Умышленные и неосторожные деяния, за совершение которых максимальное наказание, предусмотренное Уголовным кодексом, не превышает трех лет лишения свободы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1. Тяжкими считаются преступления, совершенные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Умышленно, за совершение которых максимальное наказание, предусмотренное Уголовным кодексом, не превышает восьми лет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мышленно, за совершение которых максимальное наказание, предусмотренное Уголовным кодексом, не превышает десяти лет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По неосторожности, за совершение которых максимальное наказание, предусмотренное Уголовным кодексом, не превышает пяти лет лишения свободы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зовите систему, созданную в России для предупреждения и ликвидации ЧС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истема наблюдения и контроля за состоянием окружающей природной среды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Единая государственная система предупреждения и ликвидации ЧС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Система сил и средств для ликвидации последствий чрезвычайных ситуаций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едение гражданской обороны на территории РФ или в отдельных ее местностях начинае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 началом объявления о мобилизации взрослого насел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С момента объявления или введения президентом РФ чрезвычайного положения на территории РФ или в отдельных ее местностях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ожно ли укрыться от ударной волны, если вы увидели вспышку на значительном расстоянии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Нельзя. Свет от яркой вспышки ядерного взрыва распространяется мгновенно, одновременно с ударной волной, поражающей не только здания и постройки, но также людей и животных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Единственный способ не подвергнуться поражающему действию ударной волны – заблаговременно укрыться в защитном сооружении (убежище) ГО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Можно. Яркая вспышка видна на большом расстоянии. Свет распространяется мгновенно, тогда как ударная волна проходит первый километр за две секунды, а затем скорость ее распространения уменьшается. Значит, спустя несколько секунд после взрыва существует реальная возможность укрытия от ударной волны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5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оникающая радиац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это поток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Радиоактивных протонов; Б) Нейтронов; В) Гамма-лучей и нейтронов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ражающими факторами ядерного взрыва являю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Избыточное давление в эпицентре ядерного взрыва, зараженное отравляющими веществами и движущееся по направлению ветра облако, изменение состава атмосферного воздух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7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редства коллективной защиты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эт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редства защиты органов дыхания и кожи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Легкие сооружения для защиты населения от побочного действия атмосферы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Инженерные сооружения гражданской обороны, защищающие от оружия массового поражения и других современных средств нападения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8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т каких факторов оружия массового поражения защищает убежище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От всех поражающих факторов ядерного взрыв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От всех поражающих факторов ядерного взрыва, от химического и бактериологического оруж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От ударной волны ядерного взрыва и обычных средств поражения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9. Многолетние исследования специалистов в разных странах мира показали, что здоровье человека на 50% зависит от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Образа жизни; Б) Наследственности; В) Состояния медицинского обслуживания населения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0. В развитии инфекционного заболевания прослеживаются несколько последовательно сменяющихся периодов. Что это за периоды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крытый (инкубационный), начало заболевания, активного проявления болезни, выздоровл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Прединкубационный, острого развития болезни, пассивный период, выздоровл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Начальный, инфицирования, опасный, пассивный, заключительный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1. К органам иммунной системы человека относя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Легкие, сердце, кровь, головной мозг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Почки, легкие, поджелудочная железа, нервная систем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Костный мозг, печень, селезенка, лимфатическая система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2. Причины переутомлени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родолжительный сон и продолжительный активный отдых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Неправильная организация труда и чрезмерная учебная нагрузк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Позднее пробуждение ото сна, отказ от завтраков и прогулок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23. Гиподинамия - это: </w:t>
      </w:r>
      <w:r>
        <w:rPr>
          <w:color w:val="000000"/>
        </w:rPr>
        <w:t>А) Недостаток движ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Избыток движения; В) Физическое перенапряжение организма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4. К видам Вооруженных Сил Российской Федерации относя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ухопутные войска, Военно-воздушные силы, Военно-морской флот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Сухопутные войска, воздушно-десантные войска, ракетные войска стратегического назнач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Ракетные войска стратегического назначения, Военно-воздушные силы, Военно-морской флот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5. ВДВ - эт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ид Вооруженных Сил для боевых действий в тылу противник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Род войск для боевых действий в тылу противник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Войска, обеспечивающие выполнение боевых задач на территории, занятой противником, с применением специальной военной техники.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. В условиях автономного существования для заживления ран можно использовать листь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липы; Б) подорожника; В) одуванчика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. Для повышения выживаемости человека в экстремальной ситуации необходим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овышать уровень психической и физической выносливости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чить правильному поведению в экстремальных ситуациях; В) и то и другое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3. Вы стоите спиной к солнцу в полдень. С какой стороны восток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переди; Б) справа; В) сзади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4. Данны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нак</w:t>
      </w:r>
      <w:r>
        <w:rPr>
          <w:rStyle w:val="Appleconvertedspace"/>
          <w:bCs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75590" cy="256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топтанный в снегу, означает</w:t>
      </w:r>
      <w:r>
        <w:rPr>
          <w:color w:val="000000"/>
        </w:rPr>
        <w:t>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се в порядке; Б) нет; В) нужны компас и карта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5. Внезапно разразилась сильная гроза. Вы видите, что приближается интенсивные вспышки молнии. Ваши действия: </w:t>
      </w:r>
      <w:r>
        <w:rPr>
          <w:color w:val="000000"/>
        </w:rPr>
        <w:t>А) прятаться под огромным деревом; Б) укрыться под навесом скалы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найти не выделяющееся на местности укрытие и переждать грозу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6. По каким приметам можно определить сторону горизонта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о наклону дерева; Б) по пологой стороне муравейника; В) по течению реки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7. Опасным считается время значительного повышения риска для личной безопасности. Из приведенных примеров определите опасное для вас врем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Темнота, спускающаяся на центр города, где люди непринужденно прогуливаются и отдыхают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Раннее утро в заполненной людьми пригородной электричке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Сумерки, заставшие человека одного в лесопарке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8. Опасными местами в любое время суток могут быть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одворотни, заброшенные дома, закрытые задние дворы, пустыри, пустующие стройплощадки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Парикмахерская, ремонтная мастерская, любой магазин, кафе, бар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Отделение милиции, пожарная часть, почта, больница, поликлиника, видеотека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9. Ваши действия, когда вам кажется, что кто-то идет за вами следом?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ерейти несколько раз улицу и, убедившись в своих подозрениях, побежать в людное место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Остановиться и выяснить причину преследования; В) Бежать к телефонной будке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0. К преступлениям средней тяжести относятс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Неосторожные действия, за совершение которых максимальное наказание, предусмотренное Уголовным кодексом, не превышает трех лет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мышленные и неосторожные действия, за совершение которых максимальное наказание, предусмотренное Уголовным кодексом, не превышает пяти и трех лет лишения свободы, соответственно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Умышленные действия, за совершение которых максимальное наказание, предусмотренное Уголовным кодексом, не превышает пяти лет лишения свободы.</w:t>
      </w:r>
    </w:p>
    <w:p>
      <w:pPr>
        <w:pStyle w:val="Style23"/>
        <w:shd w:fill="FFFFFF" w:val="clear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11. К особо тяжким преступлениям относятся: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Неосторожные действия, за совершение которых предусмотрено наказание свыше восьми лет лишения свободы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Умышленные преступления, за совершение которых предусмотрено наказание свыше десяти лет лишения свободы или более строгое наказание;</w:t>
      </w:r>
    </w:p>
    <w:p>
      <w:pPr>
        <w:pStyle w:val="Style23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Преступления, совершенные умышленно и по неосторожности, за совершение которых предусмотрено наказание от десяти до пятнадцати лет лишения свободы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Гражданская оборона – эт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истема мероприятий по прогнозированию, предотвращению и ликвидации чрезвычайных ситуаций в военное врем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Система обеспечения постоянной готовности органов государственного управления к быстрым и эффективным действиям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или вследствие военных действий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чальником гражданской обороны образовательного учреждения являе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Специально уполномоченный представитель органов местного самоуправл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Руководитель образовательного учрежд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Один из заместителей руководителя образовательного учреждения, прошедший специальную подготовку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Ядерное оружие – эт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Оружие массового поражения взрывного действия, основанное на использовании светового излучения в результате возникающего при взрыве большого потока лучистой энергии, включающей ультрафиолетовые, видимые и инфракрасные лучи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Электромагнитный импульс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это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Химические соединения, которые способны поражать людей и животных на больших площадях и проникать в разные сооруж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 коллективным средствам защиты относя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ротивогазы;    Б) Средства защиты кожи; В) Противорадиационные укрытия (ПРУ)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7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Противогаз служит для защиты органов дыхания, лица и глаз: </w:t>
      </w:r>
      <w:r>
        <w:rPr>
          <w:color w:val="000000"/>
        </w:rPr>
        <w:t>А) От отравляющих веществ; Б) От радиоактивных веществ; В) От высоких температур внешней среды.</w:t>
      </w:r>
    </w:p>
    <w:p>
      <w:pPr>
        <w:pStyle w:val="Style23"/>
        <w:spacing w:lineRule="atLeast" w:line="0"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кажите ошибочное утверждение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8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к отравляющие вещества (ОВ) проникают в организм человека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При вдыхании зараженного воздуха, попадании ОВ в глаза, на кожу, при употреблении зараженной пищи и воды; Б) С одежды, обуви и головных уборов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Попадая на средства защиты кожи и органов дыхания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>19. Любая деятельность человека происходит в условиях постоянного воздействия окружающей среды. Какие из приведенных факторов воздействия внешней среды влияют на здоровье человека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Личные, общественные, индивидуальные, природные, медицинские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Физические, химические, биологические, социальные, психические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Материальные, политические, расовые, идеологические, умственные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0. Что такое инкубационный период?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Время от начала заболевания до выздоровления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Время от момента внедрения микроорганизма до появления болезни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Время от начала заболевания до момента активного проявления болезни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21. Режим жизнедеятельности человека - это: </w:t>
      </w:r>
      <w:r>
        <w:rPr>
          <w:color w:val="000000"/>
        </w:rPr>
        <w:t>А) Установленный порядок работы, отдыха, питания и сна; Б) Система деятельности человека в быту и на производстве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Индивидуальная форма его существования в условиях среды обитания.</w:t>
      </w:r>
    </w:p>
    <w:p>
      <w:pPr>
        <w:pStyle w:val="Style23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>22. Для движения в организме человека с первых дней его развития формируется: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) Опорно-двигательный аппарат; Б) Центральная нервная систем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Сердечно-сосудистая система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23. Пассивный курильщик - это человек: </w:t>
      </w:r>
      <w:r>
        <w:rPr>
          <w:color w:val="000000"/>
        </w:rPr>
        <w:t>А) Находящийся в одном помещении с курильщиком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Выкуривающий до двух сигарет в день; В) Выкуривающий одну сигарету натощак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24. ВВС- это: </w:t>
      </w:r>
      <w:r>
        <w:rPr>
          <w:color w:val="000000"/>
        </w:rPr>
        <w:t>А) Вид Вооруженных Сил для нанесения ударов по авиационным, сухопутным и морским группировкам противника, его административно-политическим, промышленно-экономическим центрам в целях дезорганизации государственного и военного управления, нарушения работы тыла и транспорта, а также ведения воздушной разведки и воздушных перевозок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Вид войск для проведения боевых действий в воздухе, подавления живой силы и техники противника, переброски в заданные районы воздушно-десантных войск, поддержки в военных операциях частей и соединений ВМФ и СВ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Рад войск, обеспечивающий выполнение боевых задач в воздухе при ведении военных действий как на своей территории, так и на территории противника.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</w:rPr>
        <w:t xml:space="preserve">25. ВМФ- это: </w:t>
      </w:r>
      <w:r>
        <w:rPr>
          <w:color w:val="000000"/>
        </w:rPr>
        <w:t>А) Рад войск, обеспечивающий выполнение боевых задач па разгрому военно-морских сил противника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) Вид вооруженных сил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Style2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Итоговая контрольная работа 11 класс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акие функции выполняет кожа человека?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</w:t>
        <w:softHyphen/>
        <w:t>ствовать боль, тепло, холод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Защищает внутренние органы от воздействия солнечной радиации, ре</w:t>
        <w:softHyphen/>
        <w:t>гулирует обмен веществ в организме, дает возможность вредным веществам, скапливающимся в организме, выходить через поры наружу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Оберегает организм от физических воздействий среды обита</w:t>
        <w:softHyphen/>
        <w:t>ния, регулирует давление и температуру внутри тела человека в зави</w:t>
        <w:softHyphen/>
        <w:t>симости от параметров среды обитания, создает барьер для проник</w:t>
        <w:softHyphen/>
        <w:t>новения в организм инфекций и болезнетворных бактер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color w:val="000000"/>
        </w:rPr>
        <w:t>2. Из предложенных выберите ответ, который объясняет, почему волосы можно безболезненно подстригать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При стрижке не затрагиваются луковицы волос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Клетки волос содержат пигмент, защищающий волосы, тем более при стрижке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Волосы лишены нервных окончаний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Одними из лучших для изготовления одежды являются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Хлопчатобумажные ткани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Полимерные волокна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рорезиненные ткани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К болезням, передаваемым половым путем, относя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ифилис, гонорея, трихомониаз, хламидиоз, генитальный герпес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Вирусный гепатит, чесотка, дизентерия, туляремия, сибирская язва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Токсикоинфекции, корь, натуральная оспа, столбняк, бешенство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СПИД практически всегда передается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Через пищу, пищевые продукты, предметы домашнего обихода и кровососущих насекомых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При половом контакте с инфицированным человеком, через не</w:t>
        <w:softHyphen/>
        <w:t>достаточно простерилизованные медицинские инструменты, при пе</w:t>
        <w:softHyphen/>
        <w:t>реливании инфицированной крови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ри поцелуях, рукопожатиях, объятиях, при пользовании обще</w:t>
        <w:softHyphen/>
        <w:t>ственным туалетом, бассейном, душем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При ослаблении деятельности сердечной мышцы или нарушении сердечного ритма может возникнуть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Инсульт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Острая сердечная недостаточность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Остановка сердца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Причинами инсульта могут бы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Мозговое кровотечение, блокирование кровеносного сосуда сгустком крови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Пороки сердца, инфаркт миокарда, сильное переутомление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Обширные внутренние кровотечения, повреждения головного и спинного мозга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Кровотечение - это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Быстрое выделение крови из органов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Истечение крови из кровеносных сосудов при нарушении целостности их стенок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Выход крови наружу из поврежденных органов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. Из приведенных примеров выберите характеризующие венозные кровотечения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Кровь алого цвета вытекает из раны пульсирующей струей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Кровь сочится по всей поверхности раны и ее трудно остановить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Кровь имеет темный цвет, не пульсирует, вытекает из раны спокойно, непрерывно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color w:val="000000"/>
        </w:rPr>
        <w:t>10. Проводить искусственную вентиляцию легких необходимо при отсутствии у пострадавшего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ердцебиения и дыхания или когда сохранено сердцебиение и самостоятельное дыхание с частотой дыхательных движений до 10 в минуту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Координации и речи при непрерывном кашле, приводящем к сбою дыхания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Сердцебиения, но сохранении самостоятельного дыхания с частотой дыхательных движений более 10 в минуту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1. Под воинской обязанностью понимается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, связанные с обороной страны обязанност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Прохождение военной службы в мирное и военное время, самостоятельная подготовка допризывников к службе в Вооруженных Силах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Долг граждан - нести службу в Вооруженных Силах только в период военного положения и в военное время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2. Граждане Российской Федерации проходят военную службу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Только в добровольном порядке (по контракту)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По призыву и в добровольном порядке (по контракту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Только по призыву - по достижении определенного возраста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3. В соответствии с федеральным законом «О воинской обязанности и военной службе» первоначальная постановка на учет осуществляется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С 1 января по 31 марта в год достижения гражданами возраста 16 лет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С 1 января по 31 марта в год достижения гражданами возраста 17 лет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С 1 января по 31 декабря в год достижения гражданами возраста 17 лет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4. Гражданин при первоначальной постановке на воинский учет подлежит медицинскому освидетельствованию врачами-специалистами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Невропатологом, психиатром, окулистом, отоларингологом, стоматологом, а в случае необходимости — врачами других специальностей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Терапевтом, физиотерапевтом, травматологом, психиатром, окулистом, эндокринологом и другим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Хирургом, терапевтом, кардиологом, физиотерапевтом, пульмонологом, стоматологом, окулистом и другими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5. Заключение по результатам освидетельствования категории «Б» означает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Годен к военной службе с незначительными ограничениям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Временно не 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Ограниченно годен к военной службе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6. Заключение по результатам освидетельствования категории «Г» означает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Годен к военной службе с незначительными ограничениями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Временно не 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Не годен к военной службе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7. Запас Вооруженных Сил РФ предназначен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Для создания резерва военных специалистов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Для развертывания армии при мобилизации и ее пополнения во время войн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Для развертывания в военное время народного ополчения, обученного военным специалистом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8. В каких случаях гражданин РФ имеет право на замену военной службы альтернативной гражданской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Если его убеждениям или вероисповеданию противоречит несе</w:t>
        <w:softHyphen/>
        <w:t>ние военной служб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Если его семья или ближайшие родственники ходатайствуют пе</w:t>
        <w:softHyphen/>
        <w:t>ред военным комиссариатом о замене военной службы на альтернатив</w:t>
        <w:softHyphen/>
        <w:t>ную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Если его возраст на момент призыва 25 лет и более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. К общевоинским уставам ВС РФ относятся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Устав внутренней службы ВС РФ, Устав гарнизонной и караульной служб ВС РФ, Дисциплинарный устав ВС РФ, Строевой устав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став внутренней и гарнизонной служб ВС РФ, Устав караульной службы ВС РФ, Устав корабельной службы, Строевой устав ВС РФ, Дисциплинарный устав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Устав внутренней службы ВС РФ, Устав гарнизонной службы ВС РФ, Дисциплинарный устав ВС РФ, Строевой устав ВС РФ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0. Какой устав определяет предназначение, порядок организации и несения гарнизонной и караульной служб, права и обязанности долж</w:t>
        <w:softHyphen/>
        <w:t>ностных лиц гарнизона и военнослужащих, несущих эти службы, а так</w:t>
        <w:softHyphen/>
        <w:t>же регламентирует проведение гарнизонных мероприятий с участием войск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Строевой устав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став внутренней службы ВС РФ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Устав гарнизонной и караульной служб ВС РФ;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1. Какой устав определяет: строевые приемы и движения без ору</w:t>
        <w:softHyphen/>
        <w:t>жия и с оружием; строи подразделений и воинских частей в пешем по</w:t>
        <w:softHyphen/>
        <w:t>рядке и на машинах; порядок выполнения воинского приветствия, прове</w:t>
        <w:softHyphen/>
        <w:t>дения строевого смотра; положение Боевого Знамени в строю воин</w:t>
        <w:softHyphen/>
        <w:t>ской части, порядок его выноса; обязанности военнослужащих перед построением и в строю и требования к их строевой подготовке, а также способы передвижения военнослужащих на поле боя и порядок дей</w:t>
        <w:softHyphen/>
        <w:t>ствий при внезапном нападении противника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троевой устав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став гарнизонной и караульной служб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Дисциплинарный устав ВС РФ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2. Каким правовым актом утвержден текст военной присяги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Уставом внутренней службы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казом Президента РФ «О создании Вооруженных Сил Российской Федерации»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Федеральным законом РФ «О воинской обязанности и военной службе»;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3. Какую ответственность несут военнослужащие за проступки, связанные с нарушением воинской дисциплины, норм морали и воинс</w:t>
        <w:softHyphen/>
        <w:t>кой чести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Уголовную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Административную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Дисциплинарную;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4. Вид ответственности военнослужащих - установленная госу</w:t>
        <w:softHyphen/>
        <w:t>дарством обязанность возмещения в денежной форме причиненного ими материального ущерба - это понятие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Дисциплинарной ответственност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Административной ответственности военнослужащего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Материальной ответственности;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5. Военнослужащие подлежат уголовной ответственности за совершение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Как дисциплинарных, так и административных правонарушений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Только преступлений против военной службы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Преступлений общеуголовных и против военной служб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акие продукты питания способствуют здоровью зубов?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Кондитерские, макаронные и мясные изделия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Жирная пищ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Овощи, богатые клетчаткой и кальцием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Перхоть (себорея) вызывается нарушением обмена веществ в орга</w:t>
        <w:softHyphen/>
        <w:t>низме. А это означает, что из пищи необходимо исключить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Жирные и острые блюда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Копченое мясо, рыбу и консерв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Ограничить употребление овощей и фруктов;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акая рекомендация ошибочна?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Недостатком синтетических материалов является то, что он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Плохо впитывают влагу с поверхности кожи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Плохо греют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роводят электрический ток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Синдром приобретенного иммунодефицита (СПИД) - это болезнь, имеющая вирусную природу. Вирус СПИДа - вирус иммунодефицита человека (ВИЧ) поражает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Центральную нервную систему, опорно-двигательный аппарат и кровеносную систему человека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Внутренние органы: легкие, печень, селезенку, поджелудочную железу, лимфатическую систему, вызывает раковые заболевания разных органов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Клетки нашего организма, предназначенные для борьбы с вирус</w:t>
        <w:softHyphen/>
        <w:t>ной инфекцией, способной поражать клетки головного мозга, вызывая серьезные неврологические расстройств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color w:val="000000"/>
        </w:rPr>
        <w:t>5. Известно более 20 заболеваний, передающихся половым путем, восемь из них могут оказаться смертельными; это, в частност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ПИД, гепатиты Б и С, сифилис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Грибковые заболевания, трихомониаз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сориаз, нейродермит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Причиной сердечной недостаточности могут бы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Ревматические поражения сердечной мышцы, пороки сердца, инфаркт миокарда, физическое перенапряжение, нарушение обмена веществ и авитаминозы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Внутреннее и наружное кровотечения, повреждение опорно-двигательного аппарата, переутомление, тепловой и солнечный удары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Тяжелые повреждения, сопровождающиеся кровопотерей, размозжение мягких тканей, раздробление костей, обширные термические ожоги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Кровотечение бывает следующих видов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Венозное, артериальное, капиллярное, паренхиматозное, смешанное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Венозное, артериальное, легочное, носовое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оверхностное, глубокое, смешанное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Можно ли накладывать жесткую шину прямо на тело пострадавшего при иммобилизации?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Можно только на верхние конечности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Можно, закрепив шину так, чтобы между ней и телом было небольшое воздушное пространство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Нельзя: сначала под шину следует наложить мягкую прокладку (вату, полотенце и т.п.)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. Признаки клинической смерти — это отсутствие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Сознания, реакции зрачков на свет, пульса на сонной артерии и дыхания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 Слуха, вкуса, наличие трупных пятен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Пульса и дыхания, окоченение конечностей.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0. Какую информацию необходимо указать в записке, прикрепляемой к жгуту?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 Фамилию, имя, отчество пострадавшего, время получения ранения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Дату и точное время (часы и минуты) наложения жгута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 Фамилию, имя, отчество пострадавшего, время наложения жгута, фамилию, имя, отчество наложившего жгут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1. Военная служба исполняется гражданами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Только в Вооруженных Силах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В ВС РФ, пограничных войсках федеральной пограничной службы РФ и войсках гражданской обороны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В ВС РФ, других войсках, органах и формированиях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2. Составная часть воинской обязанности граждан РФ, заключающаяся в специальном учете всех призывников и военнообязанных по месту жительства, - это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Воинский учет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Пребывание в запас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Прохождение военной службы по призыву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3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4. Определите, какая из нижеперечисленных причин является неуважительной при неявке гражданина по повестке из военкомата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Утеря повестки военного комиссариата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Заболевание гражданина, связанное с утратой трудоспособност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Препятствие, не зависящее от воли гражданина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5. Заключение по результатам освидетельствования категории «А» означает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Ограниченно 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Не годен к военной службе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6. Заключение по результатам освидетельствования категории «В» означает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Годен к военной службе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Ограниченно 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Временно не годен к военной службе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7. Заключение по результатам освидетельствования категории «Д» означает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Годен к военной служб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Ограниченно годен к военной службе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Не годен к военной службе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18. Право гражданина РФ на замену военной службы альтернативной гражданской определено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В законе «О статусе военнослужащих»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В Конституции Российской Федерации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В законе «Об обороне»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. Уставы Вооруженных Сил РФ подразделяются на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Тактические, стрелковые и общевоински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ставы родов войск и строевые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Боевые и общевоинские;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0. Общевоинские уставы ВС РФ регламентируют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Тактические действия военнослужащих при ведении военных операций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Жизнь, быт и деятельность военнослужащих нашей арми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Основы стратегии ведения боевых действий военнослужащих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1. Общие права и обязанности военнослужащих, взаимоотноше</w:t>
        <w:softHyphen/>
        <w:t>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Строевой устав ВС РФ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Б)</w:t>
      </w:r>
      <w:r>
        <w:rPr>
          <w:bCs/>
          <w:color w:val="000000"/>
        </w:rPr>
        <w:t> </w:t>
      </w:r>
      <w:r>
        <w:rPr>
          <w:color w:val="000000"/>
        </w:rPr>
        <w:t>Дисциплинарный устав ВС РФ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В)</w:t>
      </w:r>
      <w:r>
        <w:rPr>
          <w:bCs/>
          <w:color w:val="000000"/>
        </w:rPr>
        <w:t> </w:t>
      </w:r>
      <w:r>
        <w:rPr>
          <w:color w:val="000000"/>
        </w:rPr>
        <w:t>Устав внутренней службы ВС РФ;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2. Какой устав определяет сущность воинской дисциплины, обя</w:t>
        <w:softHyphen/>
        <w:t>занности военнослужащих по ее соблюдению, виды поощрений и дис</w:t>
        <w:softHyphen/>
        <w:t>циплинарных взысканий, права командиров (начальников) по их при</w:t>
        <w:softHyphen/>
        <w:t>менению, а также порядок подачи и рассмотрения предложений, заяв</w:t>
        <w:softHyphen/>
        <w:t>лений и жалоб?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А) Устав гарнизонной и караульной служб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Дисциплинарный устав ВС РФ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Устав внутренней службы ВС РФ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3. Призыву на военную службу подлежат граждане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Мужского пола в возрасте от 18 до 27 лет, состоящие или обязан</w:t>
        <w:softHyphen/>
        <w:t>ные состоять на воинском учете, не пребывающие в запасе и не имею</w:t>
        <w:softHyphen/>
        <w:t>щие права на освобождение от военной службы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Мужского пола в возрасте от 18 до 25 лет, состоящие на воинском учете и не пребывающие в запас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Мужского и, как исключение, женского пола, в возрасте от 18 до 28 лет, прошедшие медицинское освидетельствование и признанные годными к военной службе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4. Совокупность прав и свобод, гарантированных государством, а также обязанностей и ответственности военнослужащих, установлен</w:t>
        <w:softHyphen/>
        <w:t>ных законодательством, - это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Определение статуса военнослужащего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Установленный Уставом внутренней службы ВС РФ порядок не</w:t>
        <w:softHyphen/>
        <w:t>сения военной службы в подразделени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Определенный Строевым уставом ВС РФ перечень функций во</w:t>
        <w:softHyphen/>
        <w:t>еннослужащего в военном гарнизоне.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25. Может ли быть наложено на военнослужащего, совершившего дисциплинарное правонарушение, более одного взыскания?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А)</w:t>
      </w:r>
      <w:r>
        <w:rPr>
          <w:bCs/>
          <w:color w:val="000000"/>
        </w:rPr>
        <w:t> </w:t>
      </w:r>
      <w:r>
        <w:rPr>
          <w:color w:val="000000"/>
        </w:rPr>
        <w:t>Нет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Б) Да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В) В зависимости от решения командира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4:00Z</dcterms:created>
  <dc:creator>Sveta</dc:creator>
  <dc:description/>
  <cp:keywords/>
  <dc:language>en-US</dc:language>
  <cp:lastModifiedBy>Admin</cp:lastModifiedBy>
  <cp:lastPrinted>2016-10-24T12:31:00Z</cp:lastPrinted>
  <dcterms:modified xsi:type="dcterms:W3CDTF">2021-03-02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