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drawing>
          <wp:inline distT="0" distB="0" distL="0" distR="0">
            <wp:extent cx="611886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4"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абочая программа составлена на основе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>Федеральным государственным образовательным стандартом среднего общего образования (ФГОС СОО)</w:t>
      </w:r>
      <w:r>
        <w:rPr>
          <w:kern w:val="2"/>
          <w:sz w:val="24"/>
          <w:szCs w:val="24"/>
        </w:rPr>
        <w:t xml:space="preserve"> (</w:t>
      </w:r>
      <w:r>
        <w:rPr>
          <w:sz w:val="24"/>
          <w:szCs w:val="24"/>
          <w:shd w:fill="FFFFFF" w:val="clear"/>
        </w:rPr>
        <w:t>приказ Минобрнауки России от 17 мая 2012 г. № 413, в ред. приказов от 29 декабря 2014 г. N 1645</w:t>
      </w:r>
      <w:r>
        <w:rPr>
          <w:sz w:val="24"/>
          <w:szCs w:val="24"/>
        </w:rPr>
        <w:t>, от 31 декабря 2015 г. N 1578, от 29 июня 2017 г. N 613, от 11 декабря 2020 г. N 712</w:t>
      </w:r>
      <w:r>
        <w:rPr>
          <w:kern w:val="2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примерной программы </w:t>
      </w:r>
      <w:r>
        <w:rPr>
          <w:spacing w:val="-1"/>
          <w:sz w:val="24"/>
          <w:szCs w:val="24"/>
        </w:rPr>
        <w:t>общего образования по физической культуре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>авторской программы В.П. Матвеев, «Физическая культура».</w:t>
      </w:r>
    </w:p>
    <w:p>
      <w:pPr>
        <w:pStyle w:val="Normal"/>
        <w:spacing w:before="0" w:after="0"/>
        <w:ind w:left="360" w:hanging="0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ограмма предназначена для учащихся 10,1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лассов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Целью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 xml:space="preserve">школьного образования по физической культур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. Основные </w:t>
      </w:r>
      <w:r>
        <w:rPr>
          <w:b/>
          <w:i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Style18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здоровья, развитие двигательных способностей (скоростных, скоростно-силовых, специальных  и специфических  координационных, общей выносливости, гибкости), совершенствование сердечнососудистой, дыхательной, нервной систем, опорно-двигательного аппарата;</w:t>
      </w:r>
    </w:p>
    <w:p>
      <w:pPr>
        <w:pStyle w:val="Style18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культуры движения осуществляется по средствам подготовки к занятию физической культуры входят физические упражнения индивидуальных комплексов, утренняя зарядка, физкультминутка. Техническими действиями и приёмами базовых видов спорта входит гимнастика, легкая атлетика, спортивные игры (баскетбол), (волейбол). </w:t>
      </w:r>
    </w:p>
    <w:p>
      <w:pPr>
        <w:pStyle w:val="Style18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 навыков   и умений  в физкультурно-оздоровительной (посредством освоения комплексов  упражнений для развития гибкости и координации движений, формирования правильной осанки, упражнений для коррекции фигуры, упражнений утренней гимнастики) и спортивно-оздоровительной деятельности (посредством легкой атлетики, спортивных игр, гимнастики с основами акробатики и самбо ), самостоятельной организации занятий.</w:t>
      </w:r>
    </w:p>
    <w:p>
      <w:pPr>
        <w:pStyle w:val="Default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suppressAutoHyphens w:val="false"/>
        <w:ind w:left="0" w:hanging="0"/>
        <w:jc w:val="both"/>
        <w:rPr>
          <w:iCs/>
        </w:rPr>
      </w:pPr>
      <w:r>
        <w:rPr>
          <w:color w:val="000000"/>
        </w:rPr>
        <w:t>Учебный предмет «</w:t>
      </w:r>
      <w:r>
        <w:rPr/>
        <w:t>Физическая культура» является составляющей обязательной части учебного плана среднего общего образования 3 часа в неделю по ФГОС  СО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основу отбора содержания обучения положены следующие наиболее важные методические </w:t>
      </w:r>
      <w:r>
        <w:rPr>
          <w:b/>
          <w:sz w:val="24"/>
          <w:szCs w:val="24"/>
        </w:rPr>
        <w:t>принципы</w:t>
      </w:r>
      <w:r>
        <w:rPr>
          <w:sz w:val="24"/>
          <w:szCs w:val="24"/>
        </w:rPr>
        <w:t xml:space="preserve">: </w:t>
      </w:r>
    </w:p>
    <w:p>
      <w:pPr>
        <w:pStyle w:val="Style18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);</w:t>
      </w:r>
    </w:p>
    <w:p>
      <w:pPr>
        <w:pStyle w:val="Style18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yle18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 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18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 </w:t>
      </w:r>
    </w:p>
    <w:p>
      <w:pPr>
        <w:pStyle w:val="Style18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Виды деятельности</w:t>
      </w:r>
      <w:r>
        <w:rPr>
          <w:sz w:val="24"/>
          <w:szCs w:val="24"/>
        </w:rPr>
        <w:t>:</w:t>
      </w:r>
    </w:p>
    <w:p>
      <w:pPr>
        <w:pStyle w:val="Style18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гровая, соревновательная, проектная.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Ожидаемые образовательные результаты </w:t>
      </w:r>
      <w:r>
        <w:rPr>
          <w:b/>
          <w:sz w:val="24"/>
          <w:szCs w:val="24"/>
        </w:rPr>
        <w:t>в рамках ФГОС</w:t>
      </w:r>
    </w:p>
    <w:p>
      <w:pPr>
        <w:pStyle w:val="Normal"/>
        <w:spacing w:lineRule="atLeast" w:line="272" w:before="0" w:after="136"/>
        <w:rPr>
          <w:color w:val="333333"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Личностными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ами</w:t>
      </w:r>
      <w:r>
        <w:rPr>
          <w:sz w:val="24"/>
          <w:szCs w:val="24"/>
        </w:rPr>
        <w:t xml:space="preserve"> обучения учащихся являются</w:t>
      </w:r>
    </w:p>
    <w:p>
      <w:pPr>
        <w:pStyle w:val="Normal"/>
        <w:spacing w:lineRule="atLeast" w:line="272" w:before="0" w:after="136"/>
        <w:rPr/>
      </w:pPr>
      <w:r>
        <w:rPr>
          <w:color w:val="333333"/>
          <w:sz w:val="24"/>
          <w:szCs w:val="24"/>
        </w:rPr>
        <w:t>1 Уважение к Отечеству, к прошлому и настоящему многонационального народа России, уважительное и доброжелательное отношение к истории, культуре традициям и ценностям Российского народа.                                                                                                                                          2  Освоенность социальных норм морали, правил поведения, ролей и форм социальной жизни в группах и сообществах.                                                                                                             3 Развитость эстетического и этического сознания через освоения культуры движений и культуры тела.                                                                                                                                                       4 Сформировать ценности здорового и безопасного образа жизни.                                                                    5 Сформировать духовно-нравственной культуры, чувство толерантности и ценностного отношения к физической культуре, как составной и неотъемлемой части общечеловеческой культуры.</w:t>
      </w:r>
    </w:p>
    <w:p>
      <w:pPr>
        <w:pStyle w:val="Normal"/>
        <w:spacing w:lineRule="atLeast" w:line="272" w:before="280" w:after="280"/>
        <w:rPr/>
      </w:pPr>
      <w:r>
        <w:rPr>
          <w:b/>
          <w:color w:val="333333"/>
          <w:sz w:val="24"/>
          <w:szCs w:val="24"/>
        </w:rPr>
        <w:t xml:space="preserve">      </w:t>
      </w:r>
      <w:r>
        <w:rPr>
          <w:b/>
          <w:color w:val="333333"/>
          <w:sz w:val="24"/>
          <w:szCs w:val="24"/>
        </w:rPr>
        <w:t xml:space="preserve">Метапредметные-                                                                               </w:t>
      </w:r>
    </w:p>
    <w:p>
      <w:pPr>
        <w:pStyle w:val="Normal"/>
        <w:spacing w:lineRule="atLeast" w:line="272" w:before="280" w:after="280"/>
        <w:rPr/>
      </w:pPr>
      <w:r>
        <w:rPr>
          <w:b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1 Способность принимать и сохранять цели и задачи учебной деятельности, поиск средств ее осуществления                                                                                                                                       2 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                                                                                                           3 Понимать причины успеха и неуспеха учебной деятельности и способности конструктивно действовать даже в ситуации неуспеха;                                                                                                            4 Конструктивно решать конфликты посредством учета интересов сторон и сотрудничества;                                                                                               5 Систематизировать, сопоставлять, анализировать, обобщать и интерпретировать информацию, содержащуюся в  готовых информационных объектах.                                                                                     6 Осуществлять самоконтроль, самооценку,  принимать решения и осознано делать выбор в учебной и познавательной деятельности;                                                                                         7 Определять понятия, создавать обобщения, устанавливать аналогии, классифицировать, строить логическое  рассуждение и делать выводы;                                                                         8 Создавать, применять и преобразовывать графические пиктограммы физических упражнений в двигательных действиях и наоборот.                                                                        9 Владеть культурой активного использования информационно-поисковых систем;                                                                                                                   10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ета интересов; формулировать и аргументировать и отстаивать своё мнение;                                                                                                                 11 Осознанно использовать речевые средства в соответствии с задачей коммуникации для выражения своих чувств, мыслей и 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spacing w:lineRule="atLeast" w:line="272" w:before="280" w:after="280"/>
        <w:rPr/>
      </w:pPr>
      <w:r>
        <w:rPr>
          <w:b/>
          <w:color w:val="333333"/>
          <w:sz w:val="24"/>
          <w:szCs w:val="24"/>
        </w:rPr>
        <w:t>Предметные результаты:</w:t>
      </w:r>
      <w:r>
        <w:rPr>
          <w:color w:val="333333"/>
          <w:sz w:val="24"/>
          <w:szCs w:val="24"/>
        </w:rPr>
        <w:t xml:space="preserve">  Выпускник на базовом уровне научится: </w:t>
      </w:r>
    </w:p>
    <w:p>
      <w:pPr>
        <w:pStyle w:val="Normal"/>
        <w:spacing w:lineRule="atLeast" w:line="272" w:before="280" w:after="280"/>
        <w:rPr/>
      </w:pPr>
      <w:r>
        <w:rPr>
          <w:color w:val="333333"/>
          <w:sz w:val="24"/>
          <w:szCs w:val="24"/>
        </w:rPr>
        <w:t>Определять влияние оздоровительных систем физического воспитания на укрепление здоровья, профилактику заболеваний и вредных привычек.</w:t>
      </w:r>
    </w:p>
    <w:p>
      <w:pPr>
        <w:pStyle w:val="Normal"/>
        <w:spacing w:lineRule="atLeast" w:line="272" w:before="28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нать способы контроля и оценки физического развития и физической подготовленности;</w:t>
      </w:r>
    </w:p>
    <w:p>
      <w:pPr>
        <w:pStyle w:val="Normal"/>
        <w:spacing w:lineRule="atLeast" w:line="272" w:before="28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Normal"/>
        <w:spacing w:lineRule="atLeast" w:line="272" w:before="28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ставлять и выполнять индивидуально-ориентированные комплексы оздоровительной и адаптивной физической культуры, и современных оздоровительных систем;</w:t>
      </w:r>
    </w:p>
    <w:p>
      <w:pPr>
        <w:pStyle w:val="Normal"/>
        <w:spacing w:lineRule="atLeast" w:line="272" w:before="28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полнять технические действия и тактические приемы базовых видов спорта, применять их в игровой и соревновательной  деятельности;</w:t>
      </w:r>
    </w:p>
    <w:p>
      <w:pPr>
        <w:pStyle w:val="Normal"/>
        <w:spacing w:lineRule="atLeast" w:line="272" w:before="28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актически использовать приемы самомассажа и релаксации;</w:t>
      </w:r>
    </w:p>
    <w:p>
      <w:pPr>
        <w:pStyle w:val="Normal"/>
        <w:spacing w:lineRule="atLeast" w:line="272" w:before="28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ладеть техникой выполнения тестовых испытаний Всероссийского физкультурно-спортивного комплекса «Готов к труду и обороне»</w:t>
      </w:r>
    </w:p>
    <w:p>
      <w:pPr>
        <w:pStyle w:val="Normal"/>
        <w:spacing w:lineRule="atLeast" w:line="272" w:before="28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пускник на базовом уровне получит  возможность научится:</w:t>
      </w:r>
    </w:p>
    <w:p>
      <w:pPr>
        <w:pStyle w:val="Normal"/>
        <w:spacing w:lineRule="atLeast" w:line="272" w:before="28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Normal"/>
        <w:spacing w:lineRule="atLeast" w:line="272" w:before="28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водить мероприятия по коррекции индивидуальных показателей здоровья, умственной и физической работоспособности, физического развития  и физических качеств по результатам мониторинга;</w:t>
      </w:r>
    </w:p>
    <w:p>
      <w:pPr>
        <w:pStyle w:val="Normal"/>
        <w:spacing w:lineRule="atLeast" w:line="272" w:before="28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полнять требования испытаний(тестов) Всероссийского физкультурно-спортивного комплекса «Готов к труду и обороне»;осуществлять судейство в избранном виде спорта.</w:t>
      </w:r>
    </w:p>
    <w:p>
      <w:pPr>
        <w:pStyle w:val="Normal"/>
        <w:widowControl/>
        <w:autoSpaceDE w:val="true"/>
        <w:spacing w:lineRule="atLeast" w:line="272" w:before="280" w:after="28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оказатели результативности:</w:t>
      </w:r>
    </w:p>
    <w:p>
      <w:pPr>
        <w:pStyle w:val="Normal"/>
        <w:spacing w:lineRule="atLeast" w:line="272" w:before="28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Уменьшение доли обучающихся, пропускающие занятия по болезни.</w:t>
      </w:r>
    </w:p>
    <w:p>
      <w:pPr>
        <w:pStyle w:val="Normal"/>
        <w:spacing w:lineRule="atLeast" w:line="272" w:before="28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Уменьшение доли обучающихся подготовительной группе, в сторону увеличения учащихся к основной группе.</w:t>
      </w:r>
    </w:p>
    <w:p>
      <w:pPr>
        <w:pStyle w:val="Normal"/>
        <w:spacing w:lineRule="atLeast" w:line="272" w:before="28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Увеличение доли обучающихся, выполнивших нормативы ВФСК ГТО и имеющих знаки отличия.</w:t>
      </w:r>
    </w:p>
    <w:p>
      <w:pPr>
        <w:pStyle w:val="Normal"/>
        <w:spacing w:lineRule="atLeast" w:line="272" w:before="28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Увеличение доли обучающихся , у которых оббьем двигательной активности соответствует возрастной группе.</w:t>
      </w:r>
    </w:p>
    <w:p>
      <w:pPr>
        <w:pStyle w:val="Normal"/>
        <w:spacing w:lineRule="atLeast" w:line="272" w:before="28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Увеличение доли обучающихся,  у которых произошла положительная динамика в показателях функциональных проб.</w:t>
      </w:r>
    </w:p>
    <w:p>
      <w:pPr>
        <w:pStyle w:val="Normal"/>
        <w:spacing w:lineRule="atLeast" w:line="272" w:before="28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Увеличение доли обучающихся, использующих физические упражнения с общеразвивающей и корригирующей направленность в самостоятельной физкультурно-оздоровительной деятельности.</w:t>
      </w:r>
    </w:p>
    <w:p>
      <w:pPr>
        <w:pStyle w:val="Normal"/>
        <w:spacing w:lineRule="atLeast" w:line="272" w:before="28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Наличие победителей и призеров среди обучающихся, принимающих участие в теоретических конкурсах,  олимпиадах, викторинах по физической культуре.</w:t>
      </w:r>
    </w:p>
    <w:p>
      <w:pPr>
        <w:pStyle w:val="Normal"/>
        <w:spacing w:lineRule="atLeast" w:line="272" w:before="28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Увеличение доли обучающихся, которые освоили технику выполнения базовых видов спорта, показывают положительную динамику.</w:t>
      </w:r>
    </w:p>
    <w:p>
      <w:pPr>
        <w:pStyle w:val="Normal"/>
        <w:spacing w:lineRule="atLeast" w:line="272" w:before="28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Увеличение доли обучающихся  участвующих в организации спортивных мероприятий, мероприятий в качестве судей,  наличие победителей и призеров соревнований по видам спорта.</w:t>
      </w:r>
    </w:p>
    <w:p>
      <w:pPr>
        <w:pStyle w:val="Normal"/>
        <w:spacing w:lineRule="atLeast" w:line="272" w:before="28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Увеличение доли обучающихся  участвующих в разработке и реализации социально значимых проектов, направленных на пропаганду здорового образа жизни.</w:t>
      </w:r>
    </w:p>
    <w:p>
      <w:pPr>
        <w:pStyle w:val="Normal"/>
        <w:spacing w:lineRule="atLeast" w:line="272" w:before="28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Увеличение доли обучающихся, у которых сформированы ответственность. Самостоятельность, активность, целеустремленность, широта мышления, стремление к успеху.</w:t>
      </w:r>
    </w:p>
    <w:p>
      <w:pPr>
        <w:pStyle w:val="Normal"/>
        <w:spacing w:lineRule="atLeast" w:line="272" w:before="28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Увеличение доли обучающихся, у которых сформированы умения уважать других людей,  вести диалог, сотрудничать для достижения общих результатов.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/>
      </w:pPr>
      <w:r>
        <w:rPr>
          <w:bCs/>
          <w:sz w:val="24"/>
          <w:szCs w:val="24"/>
        </w:rPr>
        <w:t>( 10 класс )</w:t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5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24"/>
        <w:gridCol w:w="1417"/>
        <w:gridCol w:w="1116"/>
      </w:tblGrid>
      <w:tr>
        <w:trPr>
          <w:trHeight w:val="2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й бл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а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как область зн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и современное развитие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игровых видов спорта(баскетбол) в России. Значение и место баскетбола в системе вос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4,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ое представление о физической культуре(основные понят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ое развитие человека. Физическая культура и здоровый образ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,7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технико-тактическая действия и приемы в игровых видах спорта, совершенствование техники движений в избранном виде 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 4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ы двигательной (физкультурн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самостоятельных занятий физической культурой. Составление индивидуальных планов в подготовке к сдаче норм и требований комплекса ВФСК «ГТ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,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бор упражнений и составление индивидуальных комплексов, коррекции осанки и телос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эффективности занятий физической культурой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19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1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наблюдение и самоконтрол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совершенств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ы упражнений для оздоровительных форм занятий физической культурой, комплексы с учащимися с нарушением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0,2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8,5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 оздоров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Спортивные иг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-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Самб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-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Легкая атле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16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-101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/>
      </w:pPr>
      <w:r>
        <w:rPr>
          <w:bCs/>
          <w:sz w:val="24"/>
          <w:szCs w:val="24"/>
        </w:rPr>
        <w:t>( 11 класс )</w:t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5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24"/>
        <w:gridCol w:w="1417"/>
        <w:gridCol w:w="1116"/>
      </w:tblGrid>
      <w:tr>
        <w:trPr>
          <w:trHeight w:val="2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й бл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а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как область зн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и современное развитие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игровых видов спорта(баскетбол) в России. Значение и место баскетбола в системе вос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4,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ое представление о физической культуре(основные понят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ое развитие человека. Физическая культура и здоровый образ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,7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технико-тактическая действия и приемы в игровых видах спорта, совершенствование техники движений в избранном виде 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 4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ы двигательной (физкультурн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самостоятельных занятий физической культурой. Составление индивидуальных планов в подготовке к сдаче норм и требований комплекса ВФСК «ГТ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,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бор упражнений и составление индивидуальных комплексов, коррекции осанки и телос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эффективности занятий физической культурой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19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1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наблюдение и самоконтрол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совершенств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ы упражнений для оздоровительных форм занятий физической культурой, комплексы с учащимися с нарушением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0,2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8,5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 оздоров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Спортивные иг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-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Самб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-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Легкая атле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16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-100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одержание учебного материала по урока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2"/>
        <w:gridCol w:w="77"/>
        <w:gridCol w:w="4643"/>
      </w:tblGrid>
      <w:tr>
        <w:trPr>
          <w:trHeight w:val="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 (занят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подраздела, модуля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ая культура как область знаний. Способы двигательной (физкультурной деятельности). Физическое совершенствование. Модуль Легкая атлетика.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 Подготовка к занятиям. Совершенствование техники спортивной ходьбы. Совершенствование техники бега на спринтерских дистанц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как область знаний. Способы двигательной (физкультурной деятельности).Физическое совершенствование. Модуль Легкая атлетика.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ое развитие человека. Совершенствование техники «выбегания»из различных положениях и стартого разбе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ский бег (60.100м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двигательной (физкультурной деятельности).Физическое совершенствование. Модуль Легкая атлетика.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амостоятельных занятий физической культурой. Совершенствование техники стартового разгона, удержание скорости, финиширов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двигательной (физкультурной деятельности).Физическое совершенствование. Модуль Легкая атлетика.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упражнений и составление индивидуальных комплексов. Контроль: Бег 60мет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Легкая атлетика.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эстафетного бега(прием-передача эстафетной палочки).Отработка бега на средние дистан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Легкая атлетика.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эстафетного бега(вбегание и выбегание из «коридора».Бег на 100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Легкая атлетика.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афетного бега в условиях приближенным к соревновательным. Отработка тактических приемов бега на средние дистан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как область знаний. Способы двигательной (физкультурной деятельности).Физическое совершенствование. Модуль Легкая атлетика.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здоровый образ жизни. Составление индивидуальных планов в подготовке к сдаче норм и требований комплекса ВФСК «ГТО». Контроль: Бег 100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Легкая атлетика.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вертикальных препятствий различной высоты. Отработка тактических приемов на длинные дистан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как область знаний. Способы двигательной (физкультурной деятельности). Физическое совершенствование. Модуль Легкая атлетика.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барьерного бега (на время). Отработка бега на средние дистан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Легкая атлетика.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рыжка в длину с места. Контроль: бег на средние дистанции 800мет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Легкая атлетика.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рыжка в длину с разбега. Полоса препятствий включающая  преодоление различных препятств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двигательной (физкультурной деятельности).Физическое совершенствование. Модуль Легкая атлетика.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занятий физической культурой. Совершенствование техники метания снаряда. Контроль: Прыжок в длину с мес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Легкая атлетика.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метания снаряда. Контроль: бег на длинные дистанции 2000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Легкая атлетика.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рыжка в высоту с разбега. Отработка тактических приемов бега на длинные дистанции. Игры задания .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Легкая атлетика.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техники прыжка в высоту с разбега. Отработка тактических приемов бега на длинные дистанции. Игры задания 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совершенствование. 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средствами физической культуры. Оценка техники осваиваемых упражнений, способы выявления и устранения технических ошибок. Развитие координационных способнос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двигательной (физкультурной деятельности).Физическое совершенствование. 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упражнений и составление индивидуальных комплексов, коррекции осанки и телосложения. Развитие скоростно-силовых качест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собы двигательной (физкультурной деятельности).Физическое совершенствование. 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занятий физической культурой. Измерение резервов организма (с помощью функциональных проб).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деятельность. Физическое совершенствовани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упражнений для оздоровительных форм занятий. Развитие скоростно-силовых качеств.  Игровые зад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деятельность. Физическое совершенство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мплексы адаптивной физической культуры. Развитие координационных способнос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как область знаний. Физическое совершенствование. Модуль «Спортивные игры» Баскетбо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ых видов спорта (баскетбол) в России. Перемещение, остановка, стойка игрока, поворо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как область знаний. Физическое совершенствование. Модуль « Баскетбол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хнико-тактические действия и приемы в игровых видах спорта. Основные стойки в сочетание с передвижением. Ходьба, бег приставными шагами с поворотом нам180и 36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как область знаний. Физическое совершенствование. Модуль «Баскетбол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место  баскетбола в системе воспитания. Прыжки толчком одной ногой с короткого разбега (доставание края щита двумя руками). Остановка в медленном темп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Баскетбол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толчком двумя ногами с места. Остановка в среднем темпе. Повороты в движении- сочетание различных способов передвиж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Баскетбол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в беге по прямой, с изменением направления. Повороты в движение -различных способов передвижений с техническими прием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Баскетбол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одной и двумя руками высоко летящего мяча; с низкого отскока; быстро летящего мяча. Сочетание прием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Баскетбол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одной рукой сверху, одной рукой с снизу, одной рукой отскока от пола; Ловля мяча при поступательном движе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Баскетбол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одной рукой  сверху в прыжке; из рук в руки; одной рукой от плеча в прыжке. Учебн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Баскетбол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мяча в движение. Ведение мяча правой и левой рукой с изменением скор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Баскетбол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без зрительного контроля (высокое). Броски мяча одной двумя руками сверх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Баскетбол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из рук в руки. Пятнашки с ведением. Броски мяча одной рукой сверху в прыж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Баскетбол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спользованием зрительных ограничений. Броски мяча с места в движ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Баскетбол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со средних дистанциях. Обманные движ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Баскетбол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е исходные положения перед броском. Броски левой и правой рукой. Двойной финт на проход-прох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Баскетбол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без зрительного контроля (мяч передается вправо, игрок смотрит влево). Контроль: Штрафной брос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Баскетбол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защитной стойки во время движения. Остановки прыжком. Перехват мяча при вед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Баскетбол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приставным шагом спиной вперед. Остановка, рывком с места и изменение направления. Перехват мяча при вед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Баскетбол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способов передвижения с техническими приемами игры в защите. Расположение игроков на площадке. Учебн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Баскетбол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омента и способа действий при перехвате. Взаимодействие в обороне при равном соотношение сил сопер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как область знаний. Физическое совершенствование. Модуль «Баскетбол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движений в баскетболе. Противодействие  маневрированию. Учебн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Баскетбол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ывание и выбивание мяча, двигаясь параллельно противнику. Правильный выбор позиции и страховку партнера. Учебн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Баскетбол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защитника броску мяча в корзину. Организация обороны по принципу персональной, зонной, и смешанн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Баскетбол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в кольцо. Выбор момента при перехвате мяча в учебной игр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деятельность.  Физическое совершенств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Баскетбол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с  учащимися с нарушением здоровья. Контроль: полоса заданий из баскетбола. Учебн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Баскетбол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 тактические действия в игровых упражнений и двухсторонней игр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представление о физической куль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Самбо» Раздел «Гимнасти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иомеханике гимнастических упражнений. Общефизические упражнения на развитие ловкости, равновесия, координации движений, сохранении правильной осанк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Самбо». Раздел Гимнаст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илы мыщц нижних и верхних конечностей, туловища  (спины, груди, живота, ягодиц) с использованием сопротивления собственного веса, гантелей, иного спортивного оборудования в различных исходных положениях -стоя, сидя, леж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Самбо». Раздел «Гимнасти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упражнения на развитие силы кистей рук и укрепления стоп ног. Комплексы физических упражнений различной направленности с использованием различного спортивного оборудования и без нег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Самбо». Раздел «Гимнастика с элементами акробати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авновесия , силы, гибкости и ловкости средствами, спортивной гимнастике с элементами акробатики; акробатические комбинации из шести ранее освоенных элементов (девушки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Самбо». Раздел «Гимнасти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авновесия , силы, гибкости и ловкости средствами, спортивной гимнастике с элементами акробатики. Контроль: комбинация из шести элемен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Самбо». Раздел Гимнастика с упражнениями прикладного характер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илы мыщц нижних и верхних конечностей, туловища висах и упорах, с гантелями, набивными мячами. Контроль: поднимание туловища из положения лежа на спине за 1мину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Самбо». Раздел Гимнастика прикладного характе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гимнастической скамейкой, на гимнастической стенке. Эстафеты, игры-зад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Самбо». Раздел Гимнастика прикладного характер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илы мыщц нижних и верхних конечностей, туловища. Подтягивание на низкой переклади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Самбо». Раздел Гимнастика прикладного характе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  с использованием гимнастического инвентаря и упражнений. Контроль: подтягивание на низкой переклади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Самбо». Раздел «Гимнасти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илы мыщц нижних и верхних конечностей, туловища  (спины, груди, живота, ягодиц) с использованием сопротивления собственного веса, гантелей, иного спортивного оборудования в различных исходных положениях -стоя, сидя, леж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Самбо». Раздел «Гимнасти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  с использованием гимнастического инвентаря и упражнений. Контроль: Сгибание разгибание ру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Самбо». Раздел «Гимнасти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упражнений современных оздоровительных систем физического воспитания, ориентированных на повышение функциональных возможностей организма. «Пилатес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Самбо». Раздел «Гимнасти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упражнений современных оздоровительных систем физического воспитания, ориентированных на повышение функциональных возможностей организма. «Стрейчинг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Самбо». Раздел «Гимнасти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физические упражнения на развитие ловкости, равновесия, координации движений, сохранении правильной осан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Самбо». Раздел «Гимнасти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илы мыщц нижних и верхних конечностей, туловища  (спины, груди, живота, ягодиц) с использованием сопротивления собственного веса, гантелей, иного спортивного оборудования в различных исходных положениях -стоя, сидя, леж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Самбо». Раздел «Гимнасти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физические упражнения на развитие ловкости, равновесия, координации движений, сохранении правильной оса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Самбо». Раздел «Гимнасти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илы мыщц нижних и верхних конечностей, туловища  (спины, груди, живота, ягодиц) с использованием сопротивления собственного веса, гантелей, иного спортивного оборудования в различных исходных положениях -стоя, сидя, леж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Самбо». Раздел «Гимнасти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упражнения на развитие силы кистей рук и укрепления стоп ног. Комплексы физических упражнений различной направленности с использованием различного спортивного оборудования и без нег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Самбо». Раздел «Гимнасти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  с использованием гимнастического инвентаря и упражн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Самбо». Раздел «Гимнасти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илы мыщц нижних и верхних конечностей, туловища  (спины, груди, живота, ягодиц) с использованием сопротивления собственного веса, гантелей, иного спортивного оборудования в различных исходных положениях -стоя, сидя, леж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Самбо». Раздел «Гимнасти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физические упражнения на развитие ловкости, равновесия, координации движений, сохранении правильной оса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Самбо». Раздел «Гимнасти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упражнения на развитие силы кистей рук и укрепления стоп ног. Комплексы физических упражнений различной направленности с использованием различного спортивного оборудования и без нег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Самбо». Раздел «Гимнасти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илы мыщц нижних и верхних конечностей, туловища  (спины, груди, живота, ягодиц) с использованием сопротивления собственного веса, гантелей, иного спортивного оборудования в различных исходных положениях -стоя, сидя, леж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двигательной (физкультурной )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амостоятельных занятий физической культурой. Модуль «Самбо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а ведение дневника наблюдений, комплексная оценка развития. Общефизические упражнения на развитие ловкости, равновесия, координации движений, сохранении правильной осан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Самбо». Раздел «Гимнасти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упражнения на развитие силы кистей рук и укрепления стоп ног. Комплексы физических упражнений различной направленности с использованием различного спортивного оборудования и без нег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Самбо». Раздел «Гимнасти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  с использованием гимнастического инвентаря и упражн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Самбо». Раздел «Гимнасти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физические упражнения на развитие ловкости, равновесия, координации движений, сохранении правильной осан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Самбо». Раздел «Гимнасти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упражнения на развитие силы кистей рук и укрепления стоп ног. Комплексы физических упражнений различной направленности с использованием различного спортивного оборудования и без нег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Самбо». Раздел «Гимнасти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  с использованием гимнастического инвентаря и упражн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«Самбо». Раздел «Гимнасти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физические упражнения на развитие ловкости, равновесия, координации движений, сохранении правильной осан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двигательной (физкультурной )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амостоятельных занятий физической культурой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действий в непредвиденных ситуациях на занятиях физической культурой и спортом (оказание первой помощи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двигательной (физкультурной )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амостоятельных занятий физической культуро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ых планов в подготовке к сдаче норм и требований комплекса ВФСК «ГТО».Общеукрепляющие упражнения  для повышения физической работоспособности и психоэмоционального тонуса, активизации кровообращения и дых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как область знаний. История и современное развитие физической культуры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практики по предоставлению населению услуг физкультурно0спортивного и оздоровительного характера. Всероссийский физкультурно –спортивный комплекс  «Готов к труду и оборон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двигательной (физкультурной )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амостоятельных занятий физической культуро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оценка индивидуального физического развития, физической подготовленности, функционального состояния организ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Легкая атлети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челночного бега 3 по 10м. . Отработка тактических приемов бега на средние дистан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Легкая атлети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бега на спринтерских дистанциях. Контроль: Челночный бег 3 по 10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Легкая атлети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спортивной ходьбы. Совершенствование техники бега на спринтерских дистанц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Легкая атлети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челночного бега 3 по 10м. Контроль: 60 мет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Легкая атлети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техники бега на спринтерских дистанциях.  Отработка тактических приемов бега на средние диста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Легкая атлети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спортивной ходьбы. Совершенствование техники бега на спринтерских дистанц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Легкая атлети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челночного бега 3 по 10м. Контроль: 100 мет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Легкая атлети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афетного бега в условиях приближенным к соревновательным. Отработка тактических приемов бега на средние дистан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Легкая атлети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эстафетного бега(вбегание и выбегание из «коридора».Бег на 100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Легкая атлети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афетного бега в условиях приближенным к соревновательным. Отработка тактических приемов бега на средние диста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Легкая атлети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вертикальных препятствий различной высоты. Отработка тактических приемов на длинные дистан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Легкая атлети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барьерного бега (на время). Отработка бега на средние дистан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Легкая атлети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вертикальных препятствий различной высоты. Отработка тактических приемов на длинные дистан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Легкая атлети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барьерного бега (на время). Отработка бега на средние дистан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Легкая атлети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рыжка в длину с места. Контроль: бег на средние дистанции 800мет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Легкая атлети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рыжка в длину с разбега. Полоса препятствий включающая  преодоление различных препятств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Легкая атлети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метания снаряда. Контроль: Прыжок в длину с ме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Легкая атлети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метания снаряда. Контроль: бег на длинные дистанции 2000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Легкая атлети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рыжка в высоту с разбега. Отработка тактических приемов бега на длинные дистанции. Игры задания 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Легкая атлети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техники прыжка в высоту с разбега. Отработка тактических приемов бега на длинные дистанции. Игры, задания 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. Модуль Легкая атлети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актических приемов бега на средние дистанции. Контроль: Прыжка в высоту с разбег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двигательной (физкультурной )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амостоятельных занятий физической культуро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занятий физической культурой за учебный год. Составление планов и самостоятельных занятий . Организация досуга на летних каникул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(10 классов 3</w:t>
      </w:r>
      <w:r>
        <w:rPr/>
        <w:t xml:space="preserve"> урока в неделю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1216"/>
        <w:gridCol w:w="1971"/>
        <w:gridCol w:w="1524"/>
      </w:tblGrid>
      <w:tr>
        <w:trPr>
          <w:trHeight w:val="45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 уро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-тировка</w:t>
            </w:r>
          </w:p>
        </w:tc>
      </w:tr>
      <w:tr>
        <w:trPr>
          <w:trHeight w:val="709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структаж по л/а. Понятие об утомлении и переутомлении.</w:t>
              <w:br/>
              <w:t>2.Бег с ускорением (30 – 60 м) с максимальной скоростью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изкий и высокий старт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Максимально быстрый бег на месте (сериями по 15 – 20 с.)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5.  Высокий старт и скоростной бег до 50 метро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нтроль: бега на 60 метро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7. Метание малого  мяча с 4 – 5 шагов разбега на дальность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етание мяча с мест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9. Контроль: Метание  малого мяч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ыжки с места и с разбег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рыжок через препятствие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Контроль прыжок в длину с места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Прыжки в длину с 5 – 7 шагов разбега. 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Контроль; прыжок в длину с разбега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.Гладкий бег по стадиону 500 метров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Бег по стадиону 6 минут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7. Бег: мальчики – 1200м, девочки – 800м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8. Специальные беговые упражнения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19.Контроль: бег на 1000м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. Бег в равномерном темпе до 15 минут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1.Специальные беговые упражнения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Бег на выносливость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Контроль;бег 1500м без учета времени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4.Подведение итогов. Спортивные игры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Инструктаж по С/И Передвижение в защитной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6.Ловля мяча в движении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7. Терминология игры в баскетбол. Ловля мяча в движении и на месте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8. Ловля и передача мяча на месте. 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9. Ловля и передача мяча двумя руками от груди 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30Контроль прыжки  на скакалке за 1мин. 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1. . Ведение мяча. Броски. Учебная игра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2. Контроль: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вли и передачи  баскетбольного мяча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33.. Ведение мяча шагом и бегом по прямой. 34.Перевод  мяча. Учебная игра. 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5.Контроль: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вли и передачи  баскетбольного мяча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6. Ведение мяча с обводкой стоек. 37.Контроль челночный бег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8. Тактика свободного нападения. Учебная игра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. Обводка четырех стоек. 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0Индивидуальная игра в защите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1.Бросок со среднего расстояния из – под щита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. Позиционное нападение. 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3 Штрафной бросок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Нападение быстрым прорывом (2:1)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5Броски. Учебная игра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 Взаимодействие двух игроков «отдай мяч и выйди»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Контроль Штрафной бросок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Учебная игра «Баскетбол»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9.Инструктаж по гимнастике. Упражнения на гибкость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.Самостраховка при падении на спину перекатом. 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Акробатические упражнения. 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52. Акробатическое соединение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Самостраховка при падении на бок перекатом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54. Упражнения на пресс. 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Подтягивание на верхней, нижней перекладине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. Акробатические элементы.  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57.Прыжки «змейкой» через скамейку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58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: акробатическое соединение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59.. Совершенствование упражнений в висах и упорах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60  Комбинации из ранее освоенных элементов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61. Контроль: Подтягивание: юноши  - на высокой перекладине, девушки – на низкой перекладине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62. Упражнения для мышц брюшного пресса на гимнастической скамейке и стенке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63.. Метание набивного мяча из – за головы (сидя, стоя)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64.. Контроль: упражнения на гибкость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Упражнения на равновесия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. Контроль: метание набивного мяча из – за головы. 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Упражнения на развитии силы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68..Контроль:.Сгибание и разгибание рук в упоре от пола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69.Развитие координационных способностей. 70.Спортивные игры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71. Инструктаж Т/Б Презентация  «Волейбол». Специальные беговые упражнения. Стойки игрока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. </w:t>
            </w:r>
            <w:r>
              <w:rPr>
                <w:color w:val="000000"/>
                <w:sz w:val="24"/>
                <w:szCs w:val="24"/>
              </w:rPr>
              <w:t>Передача мяча над собой, у стены над собой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 Передача мяча в парах через сетку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74 Нижняя прямая подача мяча: подача мяча в стену;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75.. Нижняя прямая подача мяча через сетку. Передачи мяча в парах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76.. Верхняя прямая и нижняя подача. Учебная игра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77. Игровые задания (2 : 2, 3 : 2, 3 : 3). Учебная игра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78.</w:t>
            </w:r>
            <w:r>
              <w:rPr>
                <w:color w:val="000000"/>
                <w:sz w:val="24"/>
                <w:szCs w:val="24"/>
              </w:rPr>
              <w:t xml:space="preserve"> Контроль: упражнения на брюшной пресс(за 1 мин)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  <w:r>
              <w:rPr>
                <w:color w:val="000000"/>
                <w:sz w:val="24"/>
                <w:szCs w:val="24"/>
              </w:rPr>
              <w:t xml:space="preserve"> Сочетание верхней и нижней передачи в парах.</w:t>
            </w:r>
            <w:r>
              <w:rPr>
                <w:sz w:val="24"/>
                <w:szCs w:val="24"/>
              </w:rPr>
              <w:t xml:space="preserve"> Учебная игра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 Контроль ;Подача мяча через сетку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 Развитие координационных способностей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Контроль;Прием мяча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Учебная игра «Волейбол»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84. Инструктаж техники безопасности по лёгкой атлетике. Бег по пересеченной местности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85. Бег в равномерном темпе до 15 минут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86. Специальные беговые упражнения.  87.Контроль: бег 60 метров на результат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88. Бег 1500 м  - без учета времени. 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89. Повторение строевых упражнений.Бег с ускорением (30 – 60 м) с максимальной скоростью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90. Презентация «внедрение комплекса ГТО»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: бег 500 метров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91. Защита проектов тема по выбору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.Метание  малого мяча на дальность. 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 Метание  малого мяча на дальность с разбега, с места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Контроль; Метание мяча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Прыжок в высоту. Подбор разбега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Техника выполнения прыжка в высоту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Контроль: Прыжок в высоту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Кроссовая подготовка. Спортивные игры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Эстафетный бег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Бег на выносливость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Контроль бег на длинные дистанции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2.Подведение итогов. Игры по выбору учащихс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                                 </w:t>
      </w:r>
      <w:r>
        <w:rPr>
          <w:b/>
          <w:sz w:val="28"/>
          <w:szCs w:val="24"/>
        </w:rPr>
        <w:t xml:space="preserve">  </w:t>
      </w: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(11 классов 3</w:t>
      </w:r>
      <w:r>
        <w:rPr/>
        <w:t xml:space="preserve"> урока в неделю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1216"/>
        <w:gridCol w:w="1971"/>
        <w:gridCol w:w="1524"/>
      </w:tblGrid>
      <w:tr>
        <w:trPr>
          <w:trHeight w:val="45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 уро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-тировка</w:t>
            </w:r>
          </w:p>
        </w:tc>
      </w:tr>
      <w:tr>
        <w:trPr>
          <w:trHeight w:val="709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структаж по л/а. Понятие об утомлении и переутомлении.</w:t>
              <w:br/>
              <w:t>2.Бег с ускорением (30 – 60 м) с максимальной скоростью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изкий и высокий старт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Максимально быстрый бег на месте (сериями по 15 – 20 с.)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5.  Высокий старт и скоростной бег до 50 метро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нтроль: бега на 60 метро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7. Метание малого  мяча с 4 – 5 шагов разбега на дальность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етание мяча с мест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9. Контроль: Метание  малого мяч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ыжки с места и с разбег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рыжок через препятствие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Контроль прыжок в длину с места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Прыжки в длину с 5 – 7 шагов разбега. 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Контроль; прыжок в длину с разбега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.Гладкий бег по стадиону 500 метров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Бег по стадиону 6 минут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7. Бег: мальчики – 1200м, девочки – 800м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8. Специальные беговые упражнения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19.Контроль: бег на 1000м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. Бег в равномерном темпе до 15 минут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1.Специальные беговые упражнения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Бег на выносливость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Контроль;бег 1500м без учета времени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4.Подведение итогов. Спортивные игры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Инструктаж по С/И Передвижение в защитной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6.Ловля мяча в движении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7. Терминология игры в баскетбол. Ловля мяча в движении и на месте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8. Ловля и передача мяча на месте. 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9. Ловля и передача мяча двумя руками от груди 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30Контроль прыжки  на скакалке за 1мин. 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1. . Ведение мяча. Броски. Учебная игра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2. Контроль: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вли и передачи  баскетбольного мяча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33.. Ведение мяча шагом и бегом по прямой. 34.Перевод  мяча. Учебная игра. 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5.Контроль: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вли и передачи  баскетбольного мяча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6. Ведение мяча с обводкой стоек. 37.Контроль челночный бег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8. Тактика свободного нападения. Учебная игра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. Обводка четырех стоек. 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0Индивидуальная игра в защите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1.Бросок со среднего расстояния из – под щита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. Позиционное нападение. 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3 Штрафной бросок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Нападение быстрым прорывом (2:1)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5Броски. Учебная игра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 Взаимодействие двух игроков «отдай мяч и выйди»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Контроль Штрафной бросок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Учебная игра «Баскетбол»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9.Инструктаж по гимнастике. Упражнения на гибкость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.Самостраховка при падении на спину перекатом. 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Акробатические упражнения. 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52. Акробатическое соединение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Самостраховка при падении на бок перекатом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54. Упражнения на пресс. 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Подтягивание на верхней, нижней перекладине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. Акробатические элементы.  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57.Прыжки «змейкой» через скамейку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58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: акробатическое соединение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59.. Совершенствование упражнений в висах и упорах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60  Комбинации из ранее освоенных элементов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61. Контроль: Подтягивание: юноши  - на высокой перекладине, девушки – на низкой перекладине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62. Упражнения для мышц брюшного пресса на гимнастической скамейке и стенке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63.. Метание набивного мяча из – за головы (сидя, стоя)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64.. Контроль: упражнения на гибкость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Упражнения на равновесия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. Контроль: метание набивного мяча из – за головы. 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Упражнения на развитии силы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68..Контроль:.Сгибание и разгибание рук в упоре от пола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69.Развитие координационных способностей. 70.Спортивные игры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71. Инструктаж Т/Б Презентация  «Волейбол». Специальные беговые упражнения. Стойки игрока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. </w:t>
            </w:r>
            <w:r>
              <w:rPr>
                <w:color w:val="000000"/>
                <w:sz w:val="24"/>
                <w:szCs w:val="24"/>
              </w:rPr>
              <w:t>Передача мяча над собой, у стены над собой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 Передача мяча в парах через сетку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74 Нижняя прямая подача мяча: подача мяча в стену;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75.. Нижняя прямая подача мяча через сетку. Передачи мяча в парах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76.. Верхняя прямая и нижняя подача. Учебная игра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77. Игровые задания (2 : 2, 3 : 2, 3 : 3). Учебная игра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78.</w:t>
            </w:r>
            <w:r>
              <w:rPr>
                <w:color w:val="000000"/>
                <w:sz w:val="24"/>
                <w:szCs w:val="24"/>
              </w:rPr>
              <w:t xml:space="preserve"> Контроль: упражнения на брюшной пресс(за 1 мин)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  <w:r>
              <w:rPr>
                <w:color w:val="000000"/>
                <w:sz w:val="24"/>
                <w:szCs w:val="24"/>
              </w:rPr>
              <w:t xml:space="preserve"> Сочетание верхней и нижней передачи в парах.</w:t>
            </w:r>
            <w:r>
              <w:rPr>
                <w:sz w:val="24"/>
                <w:szCs w:val="24"/>
              </w:rPr>
              <w:t xml:space="preserve"> Учебная игра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 Контроль ;Подача мяча через сетку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 Развитие координационных способностей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Контроль;Прием мяча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Учебная игра «Волейбол»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84. Инструктаж техники безопасности по лёгкой атлетике. Бег по пересеченной местности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85. Бег в равномерном темпе до 15 минут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86. Специальные беговые упражнения.  87.Контроль: бег 60 метров на результат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88. Бег 1500 м  - без учета времени. 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89. Повторение строевых упражнений.Бег с ускорением (30 – 60 м) с максимальной скоростью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90. Презентация «внедрение комплекса ГТО»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: бег 500 метров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91. Защита проектов тема по выбору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.Метание  малого мяча на дальность. 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 Метание  малого мяча на дальность с разбега, с места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Контроль; Метание мяча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Прыжок в высоту. Подбор разбега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Техника выполнения прыжка в высоту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Контроль: Прыжок в высоту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Эстафетный бег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Контроль бег на длинные дистанции.</w:t>
            </w:r>
          </w:p>
          <w:p>
            <w:pPr>
              <w:pStyle w:val="Style18"/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0Подведение итогов. Игры по выбору учащихс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нформационно-методическое обеспечение</w:t>
      </w:r>
      <w:bookmarkStart w:id="0" w:name="_GoBack"/>
      <w:bookmarkEnd w:id="0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физической культуре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ителя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>
          <w:rFonts w:eastAsia="MS Mincho;ＭＳ 明朝"/>
          <w:sz w:val="24"/>
          <w:szCs w:val="24"/>
        </w:rPr>
      </w:pPr>
      <w:r>
        <w:rPr>
          <w:bCs/>
          <w:sz w:val="24"/>
          <w:szCs w:val="24"/>
        </w:rPr>
        <w:t>В.П. Матвеев. Методические рекомендации по физической культуре 10, 11 класс.</w:t>
      </w:r>
    </w:p>
    <w:p>
      <w:pPr>
        <w:pStyle w:val="Style19"/>
        <w:numPr>
          <w:ilvl w:val="0"/>
          <w:numId w:val="4"/>
        </w:numPr>
        <w:suppressAutoHyphens w:val="false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eastAsia="MS Mincho;ＭＳ 明朝"/>
          <w:color w:val="000000"/>
          <w:u w:val="none"/>
          <w:lang w:eastAsia="ru-RU"/>
        </w:rPr>
        <w:t>Оценка достижения планируемых результатов. Лях..</w:t>
      </w:r>
    </w:p>
    <w:p>
      <w:pPr>
        <w:pStyle w:val="Normal"/>
        <w:ind w:left="720" w:hanging="0"/>
        <w:rPr>
          <w:rStyle w:val="InternetLink"/>
          <w:b/>
          <w:b/>
          <w:bCs/>
          <w:color w:val="000000"/>
          <w:sz w:val="28"/>
          <w:szCs w:val="24"/>
          <w:u w:val="none"/>
        </w:rPr>
      </w:pPr>
      <w:r>
        <w:rPr/>
      </w:r>
    </w:p>
    <w:p>
      <w:pPr>
        <w:pStyle w:val="Style19"/>
        <w:suppressAutoHyphens w:val="false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 для учащихся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>
          <w:rFonts w:eastAsia="MS Mincho;ＭＳ 明朝"/>
          <w:sz w:val="24"/>
          <w:szCs w:val="24"/>
        </w:rPr>
      </w:pPr>
      <w:r>
        <w:rPr>
          <w:bCs/>
          <w:sz w:val="24"/>
          <w:szCs w:val="24"/>
        </w:rPr>
        <w:t>В.П. Матвеев.. Физическая культура. 10, 11 класс.</w:t>
      </w:r>
    </w:p>
    <w:p>
      <w:pPr>
        <w:pStyle w:val="Normal"/>
        <w:widowControl/>
        <w:suppressAutoHyphens w:val="true"/>
        <w:autoSpaceDE w:val="true"/>
        <w:spacing w:before="0" w:after="0"/>
        <w:ind w:left="720" w:hanging="0"/>
        <w:contextualSpacing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  <w:t>Адреса электронных ресурсов:</w:t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ttp://www.ed.gov.ru - Сайт Министерства образования и науки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://www.openworld.ru/school/m.cgi - Ежемесячный научно-методический журнал "Физическая культура"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</w:rPr>
          <w:t>http://www.openclass.ru/</w:t>
        </w:r>
      </w:hyperlink>
      <w:r>
        <w:rPr>
          <w:sz w:val="24"/>
          <w:szCs w:val="24"/>
        </w:rPr>
        <w:t xml:space="preserve"> - Открытый класс. Сетевые образовательные сообщества 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0" w:hanging="0"/>
        <w:rPr>
          <w:b/>
          <w:b/>
          <w:bCs/>
          <w:color w:val="351BD3"/>
        </w:rPr>
      </w:pPr>
      <w:r>
        <w:rPr>
          <w:b/>
          <w:bCs/>
          <w:color w:val="351BD3"/>
        </w:rPr>
      </w:r>
    </w:p>
    <w:p>
      <w:pPr>
        <w:pStyle w:val="Normal"/>
        <w:jc w:val="both"/>
        <w:rPr>
          <w:b/>
          <w:b/>
          <w:i/>
          <w:i/>
          <w:color w:val="351BD3"/>
          <w:sz w:val="24"/>
          <w:szCs w:val="24"/>
        </w:rPr>
      </w:pPr>
      <w:r>
        <w:rPr>
          <w:b/>
          <w:i/>
          <w:color w:val="351BD3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OIB C+ School Book C San Pin">
    <w:altName w:val="School Book CSan Pi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TextBody"/>
    <w:qFormat/>
    <w:pPr>
      <w:widowControl/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C7">
    <w:name w:val="c7"/>
    <w:basedOn w:val="Style12"/>
    <w:qFormat/>
    <w:rPr/>
  </w:style>
  <w:style w:type="character" w:styleId="C9">
    <w:name w:val="c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8">
    <w:name w:val="c8"/>
    <w:basedOn w:val="Style12"/>
    <w:qFormat/>
    <w:rPr/>
  </w:style>
  <w:style w:type="character" w:styleId="C12">
    <w:name w:val="c12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5">
    <w:name w:val="Font Style25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2"/>
    <w:qFormat/>
    <w:rPr/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Основной текст_"/>
    <w:qFormat/>
    <w:rPr>
      <w:rFonts w:eastAsia="SimSun;宋体" w:cs="Calibri"/>
      <w:color w:val="00000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8">
    <w:name w:val="c4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59"/>
      <w:ind w:firstLine="403"/>
      <w:jc w:val="both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firstLine="557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59"/>
    </w:pPr>
    <w:rPr>
      <w:rFonts w:ascii="Palatino Linotype" w:hAnsi="Palatino Linotype" w:cs="Palatino Linotype"/>
      <w:sz w:val="24"/>
      <w:szCs w:val="24"/>
    </w:rPr>
  </w:style>
  <w:style w:type="paragraph" w:styleId="Style181">
    <w:name w:val="Style18"/>
    <w:basedOn w:val="Normal"/>
    <w:qFormat/>
    <w:pPr>
      <w:spacing w:lineRule="exact" w:line="259"/>
    </w:pPr>
    <w:rPr>
      <w:rFonts w:ascii="Palatino Linotype" w:hAnsi="Palatino Linotype" w:cs="Palatino Linotype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Style26">
    <w:name w:val="Style26"/>
    <w:basedOn w:val="Normal"/>
    <w:qFormat/>
    <w:pPr>
      <w:spacing w:lineRule="exact" w:line="274"/>
      <w:ind w:hanging="34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M13">
    <w:name w:val="CM13"/>
    <w:basedOn w:val="Default"/>
    <w:next w:val="Default"/>
    <w:qFormat/>
    <w:pPr>
      <w:widowControl w:val="false"/>
      <w:spacing w:before="0" w:after="238"/>
    </w:pPr>
    <w:rPr>
      <w:rFonts w:ascii="GHOIB C+ School Book C San Pin;School Book CSan Pin" w:hAnsi="GHOIB C+ School Book C San Pin;School Book CSan Pin" w:eastAsia="Times New Roman" w:cs="GHOIB C+ School Book C San Pin;School Book CSan Pin"/>
      <w:color w:val="00000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true"/>
      <w:autoSpaceDE w:val="true"/>
      <w:spacing w:lineRule="exact" w:line="240" w:before="0" w:after="60"/>
      <w:ind w:firstLine="340"/>
      <w:jc w:val="both"/>
    </w:pPr>
    <w:rPr>
      <w:rFonts w:ascii="Calibri" w:hAnsi="Calibri" w:eastAsia="SimSun;宋体" w:cs="Calibri"/>
      <w:color w:val="00000A"/>
      <w:sz w:val="21"/>
      <w:szCs w:val="21"/>
      <w:lang w:val="en-US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81">
    <w:name w:val="Style8"/>
    <w:basedOn w:val="Style23"/>
    <w:qFormat/>
    <w:pPr>
      <w:widowControl w:val="false"/>
      <w:spacing w:lineRule="exact" w:line="322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enclas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4:45:00Z</dcterms:created>
  <dc:creator>Мария</dc:creator>
  <dc:description/>
  <cp:keywords/>
  <dc:language>en-US</dc:language>
  <cp:lastModifiedBy>Admin</cp:lastModifiedBy>
  <cp:lastPrinted>2019-08-30T10:24:00Z</cp:lastPrinted>
  <dcterms:modified xsi:type="dcterms:W3CDTF">2021-02-25T17:43:00Z</dcterms:modified>
  <cp:revision>96</cp:revision>
  <dc:subject/>
  <dc:title/>
</cp:coreProperties>
</file>