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говор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оказание платных образовательных услуг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г. Энгельс                                                                                                                               «19» сентября 2024г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(место заключения договора)                                                                                                                                        (дата  заключения договора)                                                                                      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е общеобразовательное учреждение «Средняя общеобразовательная школа Патриот» с кадетскими классами имени Героя Российской Федерации Дейнеко Юрия Михайловича» Энгельсского муниципального района Саратовской области (далее - «Исполнитель») на основании лицензии (регистрационный № 3539) от 03.03.2021 г., выданной министерством образования Саратовской области бессрочно и свидетельства о государственной аккредитации  Серия 64А01 № 0001041 , выданного 14 мая 2021г.  Министерством  образования Саратовской области на срок до 14 мая 2026 г. в лице руководителя  Барановского Дмитрия Петровича, действующего на основании Устава Исполнителя, с одной стороны, и 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</w:t>
      </w:r>
      <w:r>
        <w:rPr>
          <w:rFonts w:eastAsia="Calibri"/>
          <w:sz w:val="16"/>
          <w:szCs w:val="16"/>
          <w:lang w:eastAsia="en-US"/>
        </w:rPr>
        <w:t>(Ф.И.О. (при наличии) и статус законного представителя — мать, отец, опекун, попечитель и т. д.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далее - «Заказчик»),  действующий в интересах несовершеннолетнего учащегося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 (при наличии) ребенка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оживающего по адресу 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(далее - «Обучающийся»),  с другой стороны, в соответствии с Гражданским кодексом Российской Федерации, Федеральным законом от 29.12.2012г. № 273-ФЗ «Об образовании в Российской Федерации», Законом Российской Федераци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от 15.09.2020г. N 1441 «Об утверждении Правил оказания платных образовательных услуг», Положением об оказания платных образовательных услуг МОУ «СОШ «Патриот» с кадетскими классами имени Героя Российской Федерации Дейнеко Юрия Михайловича», заключили настоящий договор о нижеследующем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Предмет договор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sz w:val="20"/>
          <w:szCs w:val="20"/>
        </w:rPr>
        <w:t>1.1.Предметом договора является оказание платных образовательных услуг по дополнительной общеобразовательной общеразвивающей программе «Хочу всё знать» с  01.10.2024 г.  по 30.04.2025 г.  Обучение организовано в очной форме   продолжительностью –  28 недель, число занятий в месяц  – 16, общее число занятий за весь курс обучения  – 112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1.2. Во время отмены занятий  по причинам введения карантина, морозов, пандемии и др. обучение проводится   в дистанционном режиме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b/>
          <w:sz w:val="20"/>
          <w:szCs w:val="20"/>
        </w:rPr>
        <w:t>2.Обязанности Исполнителя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1. Исполнитель обязан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sz w:val="20"/>
          <w:szCs w:val="20"/>
        </w:rPr>
        <w:tab/>
        <w:t>организовать и обеспечить надлежащее исполнение услуг в соответствии с учебным планом  и расписанием; проводить  с детьми по 2 занятия 2 раза в неделю в  ________________________________________  продолжительностью  30 минут с __________ ч  до ___________ ч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; а также оснащение, соответствующее обязательным нормам и правилам, предъявляемым к образовательной деятельност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3. Во время оказания дополнительных образовательных услуг проявлять уважение к личности ребё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 с учетом его индивидуальных особе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4. Сохранить место за ребёнком в случае его болезни, лечения, карантина, отпуска    родителей, каникул и в других случаях пропуска занятий по уважительным причинам при условии  оплаты за услугу за полный меся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autoSpaceDE w:val="false"/>
        <w:jc w:val="both"/>
        <w:outlineLvl w:val="1"/>
        <w:rPr/>
      </w:pPr>
      <w:r>
        <w:rPr>
          <w:sz w:val="20"/>
          <w:szCs w:val="20"/>
        </w:rPr>
        <w:t xml:space="preserve">2.5.Уведомить Заказчика о нецелесообразности оказания  образовательных  услуг в объеме, предусмотренном </w:t>
      </w:r>
      <w:hyperlink r:id="rId2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, вследствие    индивидуальных особенностей ребёнка, делающих невозможным или педагогически     нецелесообразным оказание дан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Заказч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autoSpaceDE w:val="false"/>
        <w:jc w:val="both"/>
        <w:outlineLvl w:val="1"/>
        <w:rPr/>
      </w:pPr>
      <w:r>
        <w:rPr>
          <w:sz w:val="20"/>
          <w:szCs w:val="20"/>
        </w:rPr>
        <w:t xml:space="preserve">3.1. Своевременно вносить плату за предоставленные услуги, указанные в </w:t>
      </w:r>
      <w:hyperlink r:id="rId3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3. Извещать руководителя Исполнителя об уважительных причинах отсутствия ребёнка  на занят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4. По просьбе Исполнителя приходить для беседы при наличии претензий Исполнителя к поведению ребёнка или его отношению к получению дополнитель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5. 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6. Возмещать ущерб, причиненный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7. Обеспечить ребёнка за свой счет предметами, необходимыми для надлежащего исполнения Исполнителем обязательств по оказанию дополнительных образователь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8. Обеспечить посещение  занятий согласно учебному расписанию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Исполнителя, Заказчи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.1.  Заказчик вправе требовать от Исполнителя предоставления информа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по вопросам, касающимся организации и обеспечения надлежащего исполнения услуг, предусмотренных </w:t>
      </w:r>
      <w:hyperlink r:id="rId4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; пользоваться имуществом Исполнителя, необходимым для обеспечения образовательной деятельности во время занятий, предусмотренных распис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Исполнитель вправе отказаться от исполнения договора, если Заказчик нарушил сроки оплаты услуг по настоящему договору, предусмотренные п.5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плата услуг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.1.Заказчик  оплачивает услуги, указанные в </w:t>
      </w:r>
      <w:hyperlink r:id="rId5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договора  в сумме 2500  рублей   (две тысячи   пятьсот рублей) ежемесячно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2. Оплата производится на внебюджетный счет школы через банк ежемесячно до 5  числа текущего месяц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3.Заказчик удостоверяет  Исполнителя   об оплате услуг до 5 числа каждого месяца предоставлением квитанции (копия) об оплат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4. Стоимость платных образовательных услуг составляет 2500  рублей в месяц, стоимость всего курса обучения в период с 01.10.2024г. по 30.04.2025 г. составляет 17 500 рублей  (семнадцать тысяч пятьсот рублей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5. При расторжении договора по инициативе одной из сторон оплаченная сумма Заказчиком за оказание платной услуги не пересчитывается и не возвращаетс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снования  расторжения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6.1. 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2. Если Заказчик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. Договор считается расторгнутым со дня письменного уведомления Исполнителем Заказчика  об отказе от исполнения договор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0"/>
          <w:szCs w:val="20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собые услов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1. Посещение занятий по дополнительной общеобразовательной общеразвивающей программе «Хочу всё знать»  при МОУ «СОШ «Патриот» с кадетскими классами имени Героя Российской Федерации Дейнеко Юрия Михайловича»  не является основанием для поступления в первый класс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Срок действия договора и другие услов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9.1. Настоящий договор вступает в силу со дня его заключения сторонами и действует до "30" апреля 2025г.</w:t>
      </w:r>
    </w:p>
    <w:p>
      <w:pPr>
        <w:pStyle w:val="Normal"/>
        <w:rPr/>
      </w:pPr>
      <w:r>
        <w:rPr>
          <w:sz w:val="20"/>
          <w:szCs w:val="20"/>
        </w:rPr>
        <w:t>9.2. Для зачисления ребёнка на курсы необходимо предоставить номер сертификата  дополните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9.3. Договор составлен в трех  экземплярах, имеющих равную юридическую силу.</w:t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10. Адреса, реквизиты и подписи сторон. 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216"/>
        <w:gridCol w:w="3216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сполнитель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общеобразовательное учреждение «Средняя общеобразовательная школа «Патриот» с кадетскими классами имени Героя Российской Федерации Дейнеко Юрия Михайловича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eastAsia="Calibri"/>
                <w:b/>
                <w:sz w:val="20"/>
                <w:szCs w:val="20"/>
                <w:vertAlign w:val="subscript"/>
              </w:rPr>
              <w:t>Адрес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vertAlign w:val="subscript"/>
              </w:rPr>
              <w:t xml:space="preserve">413100, Саратовская обл., г. Энгельс,ул.Волоха,16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vertAlign w:val="subscript"/>
              </w:rPr>
            </w:pPr>
            <w:r>
              <w:rPr>
                <w:rFonts w:eastAsia="Calibri"/>
                <w:sz w:val="20"/>
                <w:szCs w:val="20"/>
                <w:vertAlign w:val="subscript"/>
              </w:rPr>
              <w:t>тел. 8(8453) 55-84-38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eastAsia="Calibri"/>
                <w:b/>
                <w:sz w:val="20"/>
                <w:szCs w:val="20"/>
                <w:vertAlign w:val="subscript"/>
              </w:rPr>
              <w:t>Реквизиты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vertAlign w:val="subscript"/>
              </w:rPr>
            </w:pPr>
            <w:r>
              <w:rPr>
                <w:rFonts w:eastAsia="Calibri"/>
                <w:sz w:val="20"/>
                <w:szCs w:val="20"/>
                <w:vertAlign w:val="subscript"/>
              </w:rPr>
              <w:t>ИНН 6449036412/ КПП 64490100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/с № 03234643636500006000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vertAlign w:val="subscript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ение Саратов Банка России//УФК по Саратовской области г. Саратов</w:t>
            </w:r>
            <w:r>
              <w:rPr>
                <w:rFonts w:eastAsia="Calibri"/>
                <w:sz w:val="20"/>
                <w:szCs w:val="20"/>
                <w:vertAlign w:val="subscript"/>
              </w:rPr>
              <w:tab/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К 016311121         л/с 127040342                </w:t>
            </w:r>
            <w:r>
              <w:rPr>
                <w:rFonts w:eastAsia="Calibri"/>
                <w:sz w:val="20"/>
                <w:szCs w:val="20"/>
                <w:vertAlign w:val="subscript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иректор</w:t>
              <w:tab/>
              <w:t xml:space="preserve">МОУ «СОШ  «Патриот» с кадетскими   классами  имени Героя Российской Федерации Дейнеко Юрия Михайловича» ______________Барановский Д.П.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казчик и (или)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конный представи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ИО заказчика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 xml:space="preserve">(место нахождения/адрес)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sz w:val="20"/>
                <w:szCs w:val="20"/>
              </w:rPr>
              <w:t xml:space="preserve">(контактный телефон)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спор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рия_______ № 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ыдан «_____» _____ ________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/_______________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Подпись                              ФИ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бучающий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.И.О.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нахождения/адрес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контактный телефон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С Правилами внутреннего распорядка Исполнителя, Положением о порядке оказании платных образовательных услуг, дополнительной общеобразовательной общеразвивающей программой «Хочу всё знать», учебным планом, расписанием занятий ознакомлен (а).  Один экземпляр договора на руки получил (а)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казчик и (или) законный представитель____________    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одпись)</w:t>
        <w:tab/>
        <w:t xml:space="preserve">                       (расшифровка)                                                                   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                   </w:t>
      </w:r>
    </w:p>
    <w:sectPr>
      <w:type w:val="nextPage"/>
      <w:pgSz w:w="11906" w:h="16838"/>
      <w:pgMar w:left="1560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3837;fld=134;dst=100013" TargetMode="External"/><Relationship Id="rId3" Type="http://schemas.openxmlformats.org/officeDocument/2006/relationships/hyperlink" Target="consultantplus://offline/main?base=LAW;n=43837;fld=134;dst=100013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hyperlink" Target="consultantplus://offline/main?base=LAW;n=43837;fld=134;dst=1000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44:00Z</dcterms:created>
  <dc:creator>Патриот</dc:creator>
  <dc:description/>
  <cp:keywords/>
  <dc:language>en-US</dc:language>
  <cp:lastModifiedBy>User</cp:lastModifiedBy>
  <cp:lastPrinted>2021-09-17T15:03:00Z</cp:lastPrinted>
  <dcterms:modified xsi:type="dcterms:W3CDTF">2024-09-16T09:36:00Z</dcterms:modified>
  <cp:revision>87</cp:revision>
  <dc:subject/>
  <dc:title/>
</cp:coreProperties>
</file>