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говор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г. Энгельс                                                                                                                               «19» сентября 2024г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(место заключения договора)                                                                                                                                           (дата  заключения договора)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униципальное общеобразовательное учреждение «Средняя общеобразовательная школа Патриот»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кадетскими классами имени Героя Российской Федерации Дейнеко Юрия Михайловича» Энгельсского муниципального района Саратовской области (далее - «Исполнитель») на основании лицензии (регистрационный № 3539) от 03.03.2021 г., выданной министерством образования Саратовской области бессрочно и свидетельства о государственной аккредитации  Серия 64А01 № 0001041 , выданного 14 мая 2021г.  Министерством  образования Саратовской области на срок до 14 мая 2026 г. в лице руководителя  Барановского Дмитрия Петровича, действующего на основании Устава Исполнителя, с одной стороны, и 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(Ф.И.О. (при наличии) и статус законного представителя — мать, отец, опекун, попечитель и т. д.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алее - «Заказчик»),  действующий в интересах несовершеннолетнего учащегося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ри наличии) ребенк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живающего по адресу 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далее - «Обучающийся»),  с другой стороны,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9.2020г. N 1441 «Об утверждении Правил оказания платных образовательных услуг», Положением об оказания платных образовательных услуг МОУ «СОШ «Патриот» с кадетскими классами имени Героя Российской Федерации Дейнеко Юрия Михайловича», заключили настоящий договор о нижеследующем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Предметом договора является оказание платных образовательных услуг по обучению по дополнительной общеобразовательной общеразвивающей программе социально-гуманитарной направленности «Школа мудрецов» с  01.10.2024 г.  по 30.04.2025 г.  Обучение организовано в очной форме   продолжительностью –  28 недель, число занятий в месяц  – 32, общее число занятий за весь курс обучения  – 224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1.2. Во время отмены занятий  по причинам введения карантина, морозов, пандемии и др. обучение проводится   в дистанционном режим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2.Обязанности Исполнител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 Исполнитель обязан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овать и обеспечить надлежащее исполнение услуг в соответствии с учебным планом  и расписанием; проводить по 2 занятия с детьми 4 раза в неделю с понедельника по четверг   продолжительностью  40 минут с 15.30ч   до 17.00ч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; а также оснащение, соответствующее обязательным нормам и правилам, предъявляемым к образо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ребё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с учетом его индивидуальных особ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4. Сохранить место за ребёнком в случае его болезни, лечения, карантина, отпуска    родителей, каникул и в других случаях пропуска занятий по уважительным причинам при условии  оплаты за услугу за полный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2.5.Уведомить Заказчика о нецелесообразности оказания  образовательных  услуг в объеме, предусмотренном </w:t>
      </w:r>
      <w:hyperlink r:id="rId2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   индивидуальных особенностей ребёнка, делающих невозможным или педагогически     нецелесообразным оказание дан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3.1. Своевременно вносить плату за предоставленные услуги, указанные в </w:t>
      </w:r>
      <w:hyperlink r:id="rId3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3. Извещать руководителя Исполнителя об уважительных причинах отсутствия ребёнка  на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4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6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7. Обеспечить ребёнка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8. Обеспечить посещение  занятий согласно учебному расписа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1. 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r:id="rId4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 пользоваться имуществом Исполнителя, необходимым для обеспечения образовательной деятельности во время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Исполнитель вправе отказаться от исполнения договора, если Заказчик нарушил сроки оплаты услуг по настоящему договору, предусмотренные п.5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Заказчик  оплачивает услуги, указанные в </w:t>
      </w:r>
      <w:hyperlink r:id="rId5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 в сумме 3500  рублей   (три тысячи  пятьсот рублей) ежемесяч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Оплата производится на внебюджетный счет школы через банк ежемесячно до 5  числа текущего меся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Заказчик удостоверяет  Исполнителя   об оплате услуг до 5 числа каждого месяца предоставлением квитанции (копия) об оплат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4. Стоимость платных образовательных услуг составляет 3500  рублей в месяц, стоимость всего курса обучения    в период с 01.10.2024г. по 30.04.2025 г. составляет 24500 рублей  (двадцать четыре тысячи пятьсот рублей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5. При расторжении договора по инициативе одной из сторон оплаченная сумма Заказчиком за оказание платной услуги не пересчитывается и не возвраща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1. 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Если Заказчи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</w:t>
      </w:r>
    </w:p>
    <w:p>
      <w:pPr>
        <w:pStyle w:val="Normal"/>
        <w:rPr/>
      </w:pPr>
      <w:r>
        <w:rPr>
          <w:sz w:val="20"/>
          <w:szCs w:val="20"/>
        </w:rPr>
        <w:t>8.1. Для зачисления ребёнка на дополнительную общеобразовательную общеразвивающую программу социально-гуманитарной направленности «Школа мудрецов» необходимо предоставить номер сертификата  дополнительного образ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о дня его заключения сторонами и действует до "30" апреля 2025 г.</w:t>
      </w:r>
    </w:p>
    <w:p>
      <w:pPr>
        <w:pStyle w:val="Normal"/>
        <w:rPr/>
      </w:pPr>
      <w:r>
        <w:rPr>
          <w:sz w:val="20"/>
          <w:szCs w:val="20"/>
        </w:rPr>
        <w:t>9.2. Договор составлен в трех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10. Адреса, реквизиты и подписи сторон.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16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общеобразовательное учреждение «Средняя общеобразовательная школа «Патриот» с кадетскими классами имени Героя Российской Федерации Дейнеко Юрия Михайлович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/>
                <w:b/>
                <w:sz w:val="20"/>
                <w:szCs w:val="20"/>
                <w:vertAlign w:val="subscript"/>
              </w:rPr>
              <w:t>Адре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vertAlign w:val="subscript"/>
              </w:rPr>
              <w:t xml:space="preserve">413100, Саратовская обл., г. Энгельс,ул.Волоха,16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  <w:t>тел. 8(8453) 55-84-3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/>
                <w:b/>
                <w:sz w:val="20"/>
                <w:szCs w:val="20"/>
                <w:vertAlign w:val="subscript"/>
              </w:rPr>
              <w:t>Реквизит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  <w:t>ИНН 6449036412/ КПП 6449010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№ 03234643636500006000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е Саратов Банка России//УФК по Саратовской области г. Саратов</w:t>
            </w:r>
            <w:r>
              <w:rPr>
                <w:rFonts w:eastAsia="Calibri"/>
                <w:sz w:val="20"/>
                <w:szCs w:val="20"/>
                <w:vertAlign w:val="subscript"/>
              </w:rPr>
              <w:tab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К 016311121         л/с 127040342                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иректор</w:t>
              <w:tab/>
              <w:t xml:space="preserve">МОУ «СОШ  «Патриот» с кадетскими   классами  имени Героя Российской Федерации Дейнеко Юрия Михайловича» ______________Барановский Д.П.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казчик и (или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онный представ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 заказчик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 xml:space="preserve">(место нахождения/адрес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 xml:space="preserve">(контактный телефон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ия_______ № 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дан «_____» _____ ________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/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Подпись                              ФИ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учающий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/адре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нтактный телефон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 Правилами внутреннего распорядка Исполнителя, Положением о порядке оказании платных образовательных услуг, дополнительной общеобразовательной общеразвивающей программой «Школа мудрецов», учебным планом, расписанием занятий ознакомлен (а).  Один экземпляр договора на руки получил (а)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азчик и (или) законный представитель____________    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</w:t>
        <w:tab/>
        <w:t xml:space="preserve">                       (расшифровка)                                               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</w:t>
      </w:r>
    </w:p>
    <w:sectPr>
      <w:type w:val="nextPage"/>
      <w:pgSz w:w="11906" w:h="16838"/>
      <w:pgMar w:left="156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13" TargetMode="External"/><Relationship Id="rId3" Type="http://schemas.openxmlformats.org/officeDocument/2006/relationships/hyperlink" Target="consultantplus://offline/main?base=LAW;n=43837;fld=134;dst=100013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hyperlink" Target="consultantplus://offline/main?base=LAW;n=43837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3:00Z</dcterms:created>
  <dc:creator>Патриот</dc:creator>
  <dc:description/>
  <cp:keywords/>
  <dc:language>en-US</dc:language>
  <cp:lastModifiedBy>User</cp:lastModifiedBy>
  <cp:lastPrinted>2022-09-14T11:19:00Z</cp:lastPrinted>
  <dcterms:modified xsi:type="dcterms:W3CDTF">2024-09-16T09:12:00Z</dcterms:modified>
  <cp:revision>15</cp:revision>
  <dc:subject/>
  <dc:title/>
</cp:coreProperties>
</file>