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говор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. Энгельс                                                                                                                               «__» ____________ 20____г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(место заключения договора)                                                                                                                                        (дата  заключения договора)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щеобразовательное учреждение «Средняя общеобразовательная школа Патриот» с кадетскими классами имени Героя Российской Федерации Дейнеко Юрия Михайловича» Энгельсского муниципального района Саратовской области (далее - «Исполнитель») на основании лицензии (регистрационный № 3539) от 03.03.2021 г., выданной министерством образования Саратовской области бессрочно и свидетельства о государственной аккредитации  Серия 64А01 № 0001041 , выданного 14 мая 2021г.  Министерством  образования Саратовской области на срок до 14 мая 2026 г. в лице руководителя  Барановского Дмитрия Петровича, действующего на основании Устава Исполнителя, с одной стороны, и 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Ф.И.О. (при наличии) и статус законного представителя — мать, отец, опекун, попечитель и т. д.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алее - «Заказчик»),  действующий в интересах несовершеннолетнего учащегося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при наличии) ребенк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живающего по адресу 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(далее - «Обучающийся»),  с другой стороны,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г. N 1441 «Об утверждении Правил оказания платных образовательных услуг», Положением об оказания платных образовательных услуг МОУ «СОШ «Патриот» с кадетскими классами имени Героя Российской Федерации Дейнеко Юрия Михайловича», заключили настоящий договор о нижеследующем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0"/>
          <w:szCs w:val="20"/>
        </w:rPr>
        <w:t>1.1.Предметом договора является оказание платных образовательных услуг по дополнительной общеобразовательной общеразвивающей программе «______________» с  ________20__ г. по _______20____ г.  Обучение организовано в очной форме   продолжительностью –  ___ недель, число занятий в месяц  – __, общее число занятий за весь курс обучения  – _______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1.2. Во время отмены занятий  по причинам введения карантина, морозов, пандемии и др. обучение проводится   в дистанционном режим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2.Обязанности Исполнител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0"/>
          <w:szCs w:val="20"/>
        </w:rPr>
        <w:tab/>
        <w:t>организовать и обеспечить надлежащее исполнение услуг в соответствии с учебным планом  и расписанием; проводить  с детьми по _____занятия, _____ раза в неделю в  ________________________________________  продолжительностью ______ минут с __________ ч  до ___________ ч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;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4. Сохранить место за ребёнком в случае его болезни, лечения, карантина, отпуска    родителей, каникул и в других случаях пропуска занятий по уважительным причинам при условии  оплаты за услугу за полны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2.5.Уведомить Заказчика о нецелесообразности оказания  образовательных  услуг в объеме, предусмотренном </w:t>
      </w:r>
      <w:hyperlink r:id="rId2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   индивидуальных особенностей ребёнка, делающих невозможным или педагогически     нецелесообразным оказание дан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r:id="rId3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Извещать руководителя Исполнителя об уважительных причинах отсутствия ребёнка  на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7. Обеспечить ребёнка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8. Обеспечить посещение  занятий согласно учебному распис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 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r:id="rId4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 пользоваться имуществом Исполнителя, необходимым для обеспечения образовательной деятельности во время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Исполнитель вправе отказаться от исполнения договора, если Заказчик нарушил сроки оплаты услуг по настоящему договору, предусмотренные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Заказчик  оплачивает услуги, указанные в </w:t>
      </w:r>
      <w:hyperlink r:id="rId5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 в сумме ______  рублей   (две тысячи   пятьсот рублей) ежемесяч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Оплата производится на внебюджетный счет школы через банк ежемесячно до 5  числа текущего меся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Заказчик удостоверяет  Исполнителя   об оплате услуг до 5 числа каждого месяца предоставлением квитанции (копия) об оплат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имость платных образовательных услуг составляет ______  рублей в месяц, стоимость всего курса обучения в период с ________ по 30________ составляет ________ рублей  (__________________________________ рублей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5. При расторжении договора по инициативе одной из сторон оплаченная сумма Заказчиком за оказание платной услуги не пересчитывается и не возвращ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1.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Если Заказчи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1. Посещение занятий по дополнительной общеобразовательной общеразвивающей программе «_________»  при МОУ «СОШ «Патриот» с кадетскими классами имени Героя Российской Федерации Дейнеко Юрия Михайловича»  не является основанием для поступления в первый класс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"______" _________ 20__г.</w:t>
      </w:r>
    </w:p>
    <w:p>
      <w:pPr>
        <w:pStyle w:val="Normal"/>
        <w:rPr/>
      </w:pPr>
      <w:r>
        <w:rPr>
          <w:sz w:val="20"/>
          <w:szCs w:val="20"/>
        </w:rPr>
        <w:t>9.2. Для зачисления ребёнка на курсы необходимо предоставить номер сертификата 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9.3. Договор составлен в тре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0. Адреса, реквизиты и подписи сторон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16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щеобразовательное учреждение «Средняя общеобразовательная школа «Патриот» с кадетскими классами имени Героя Российской Федерации Дейнеко Юрия Михайлович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Адре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vertAlign w:val="subscript"/>
              </w:rPr>
              <w:t xml:space="preserve">413100, Саратовская обл., г. Энгельс,ул.Волоха,16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тел. 8(8453) 55-84-3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/>
                <w:b/>
                <w:sz w:val="20"/>
                <w:szCs w:val="20"/>
                <w:vertAlign w:val="subscript"/>
              </w:rPr>
              <w:t>Реквизит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vertAlign w:val="subscript"/>
              </w:rPr>
            </w:pPr>
            <w:r>
              <w:rPr>
                <w:rFonts w:eastAsia="Calibri"/>
                <w:sz w:val="20"/>
                <w:szCs w:val="20"/>
                <w:vertAlign w:val="subscript"/>
              </w:rPr>
              <w:t>ИНН 6449036412/ КПП 644901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 03234643636500006000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Саратов Банка России//УФК по Саратовской области г. Саратов</w:t>
            </w:r>
            <w:r>
              <w:rPr>
                <w:rFonts w:eastAsia="Calibri"/>
                <w:sz w:val="20"/>
                <w:szCs w:val="20"/>
                <w:vertAlign w:val="subscript"/>
              </w:rPr>
              <w:tab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К 016311121         л/с 127040342                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иректор</w:t>
              <w:tab/>
              <w:t xml:space="preserve">МОУ «СОШ  «Патриот» с кадетскими   классами  имени Героя Российской Федерации Дейнеко Юрия Михайловича» ______________Барановский Д.П.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казчик и (или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конный представ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заказчи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 xml:space="preserve">(место нахождения/адрес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(контактный телефон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_______ № 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дан «_____» _____ ________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/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Подпись                              ФИ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/адре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нтактный телефон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 Правилами внутреннего распорядка Исполнителя, Положением о порядке оказании платных образовательных услуг, дополнительной общеобразовательной общеразвивающей программой «_________», учебным планом, расписанием занятий ознакомлен (а).  Один экземпляр договора на руки получил (а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 и (или) законный представитель____________   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  <w:tab/>
        <w:t xml:space="preserve">                       (расшифровка)                     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</w:t>
      </w:r>
    </w:p>
    <w:sectPr>
      <w:type w:val="nextPage"/>
      <w:pgSz w:w="11906" w:h="16838"/>
      <w:pgMar w:left="156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13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Патриот</dc:creator>
  <dc:description/>
  <cp:keywords/>
  <dc:language>en-US</dc:language>
  <cp:lastModifiedBy>User</cp:lastModifiedBy>
  <cp:lastPrinted>2021-09-17T15:03:00Z</cp:lastPrinted>
  <dcterms:modified xsi:type="dcterms:W3CDTF">2025-01-18T11:57:00Z</dcterms:modified>
  <cp:revision>92</cp:revision>
  <dc:subject/>
  <dc:title/>
</cp:coreProperties>
</file>